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eastAsia="Arial" w:cs="Arial" w:ascii="Arial" w:hAnsi="Arial"/>
          <w:b/>
          <w:caps/>
          <w:sz w:val="32"/>
        </w:rPr>
        <w:t xml:space="preserve"> </w:t>
      </w:r>
      <w:r>
        <w:rPr>
          <w:rFonts w:cs="Arial" w:ascii="Arial" w:hAnsi="Arial"/>
          <w:b/>
          <w:caps/>
          <w:sz w:val="32"/>
        </w:rPr>
        <w:t>PROCESSO ADMINISTRATIVO</w:t>
      </w:r>
      <w:r>
        <w:rPr>
          <w:rFonts w:cs="Arial" w:ascii="Arial" w:hAnsi="Arial"/>
          <w:b/>
          <w:sz w:val="32"/>
        </w:rPr>
        <w:t xml:space="preserve"> Nº 05/FMS/2023</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03/FMS/2023</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2/2023, de 09 de janeiro de 2023,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ITEM".</w:t>
      </w:r>
      <w:r>
        <w:rPr>
          <w:rFonts w:cs="Arial"/>
        </w:rPr>
        <w:t xml:space="preserve">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rFonts w:cs="Arial"/>
          <w:b/>
          <w:b/>
          <w:color w:val="000000"/>
        </w:rPr>
      </w:pPr>
      <w:r>
        <w:rPr>
          <w:rFonts w:cs="Arial"/>
          <w:b/>
          <w:color w:val="000000"/>
        </w:rPr>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rFonts w:cs="Arial"/>
        </w:rPr>
      </w:pPr>
      <w:r>
        <w:rPr>
          <w:rFonts w:cs="Arial"/>
          <w:b/>
          <w:bCs/>
        </w:rPr>
        <w:t xml:space="preserve">1.1 – </w:t>
      </w:r>
      <w:r>
        <w:rPr>
          <w:rFonts w:cs="Arial"/>
        </w:rPr>
        <w:t xml:space="preserve">Registro de preços para aquisição de forma parcelada de </w:t>
      </w:r>
      <w:r>
        <w:rPr>
          <w:rFonts w:cs="Arial"/>
          <w:b/>
        </w:rPr>
        <w:t xml:space="preserve">Materiais e Equipamentos de Enfermagem, </w:t>
      </w:r>
      <w:r>
        <w:rPr>
          <w:rFonts w:cs="Arial"/>
        </w:rPr>
        <w:t>no atendimento ao Município de Cocal do Sul, obedecendo integralmente às especificações e determinações previstas neste edital e seus anexos.</w:t>
      </w:r>
    </w:p>
    <w:p>
      <w:pPr>
        <w:pStyle w:val="Normal"/>
        <w:rPr>
          <w:rFonts w:cs="Arial"/>
        </w:rPr>
      </w:pPr>
      <w:r>
        <w:rPr>
          <w:rFonts w:cs="Arial"/>
          <w:b/>
          <w:bCs/>
        </w:rPr>
        <w:t xml:space="preserve">1.2 - </w:t>
      </w:r>
      <w:r>
        <w:rPr>
          <w:rFonts w:cs="Arial"/>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autoSpaceDE w:val="false"/>
        <w:rPr/>
      </w:pPr>
      <w:r>
        <w:rPr>
          <w:rFonts w:cs="Arial"/>
          <w:b/>
          <w:bCs/>
        </w:rPr>
        <w:t xml:space="preserve">2.1 - </w:t>
      </w:r>
      <w:r>
        <w:rPr>
          <w:rFonts w:cs="Arial"/>
        </w:rPr>
        <w:t xml:space="preserve">Os envelopes para o objeto da presente Licitação, Envelope nº 01 (proposta de Preços), Envelope Nº 02 (documentos de habilitação), documentos de credenciamento e declaração de pleno atendimento aos requisitos de habilitação, deverão ser protocolados até às </w:t>
      </w:r>
      <w:r>
        <w:rPr>
          <w:rFonts w:cs="Arial"/>
          <w:b/>
          <w:bCs/>
          <w:highlight w:val="yellow"/>
        </w:rPr>
        <w:t>08h15min do dia 10 de abril de 2023</w:t>
      </w:r>
      <w:r>
        <w:rPr>
          <w:rFonts w:cs="Arial"/>
        </w:rPr>
        <w:t xml:space="preserve">, através do </w:t>
      </w:r>
      <w:r>
        <w:rPr>
          <w:rFonts w:cs="Arial"/>
          <w:b/>
          <w:bCs/>
        </w:rPr>
        <w:t xml:space="preserve">Protocolo </w:t>
      </w:r>
      <w:r>
        <w:rPr>
          <w:rFonts w:cs="Arial"/>
        </w:rPr>
        <w:t>do Departamento de Compras - Setor de Licitações, localizado no edifício sede da municipalidade, sito na Avenida Dr. Polidoro Santiago, 519 - Cocal do Sul - SC.</w:t>
      </w:r>
    </w:p>
    <w:p>
      <w:pPr>
        <w:pStyle w:val="Normal"/>
        <w:autoSpaceDE w:val="false"/>
        <w:rPr>
          <w:rFonts w:cs="Arial"/>
          <w:b/>
          <w:b/>
          <w:bCs/>
        </w:rPr>
      </w:pPr>
      <w:r>
        <w:rPr>
          <w:rFonts w:cs="Arial"/>
          <w:b/>
          <w:bCs/>
        </w:rPr>
        <w:t xml:space="preserve">2.2 </w:t>
      </w:r>
      <w:r>
        <w:rPr>
          <w:rFonts w:cs="Arial"/>
        </w:rPr>
        <w:t xml:space="preserve">- A abertura da presente licitação dar-se-á em sessão pública, dirigida por um Pregoeiro, às </w:t>
      </w:r>
      <w:r>
        <w:rPr>
          <w:rFonts w:cs="Arial"/>
          <w:b/>
          <w:bCs/>
          <w:highlight w:val="yellow"/>
        </w:rPr>
        <w:t>08h30min do dia 10 de abril de 2023</w:t>
      </w:r>
      <w:r>
        <w:rPr>
          <w:rFonts w:cs="Arial"/>
        </w:rPr>
        <w:t>, a ser realizada de acordo com a legislação mencionada no preâmbulo deste Edital.</w:t>
      </w:r>
    </w:p>
    <w:p>
      <w:pPr>
        <w:pStyle w:val="Normal"/>
        <w:autoSpaceDE w:val="false"/>
        <w:rPr/>
      </w:pPr>
      <w:r>
        <w:rPr>
          <w:rFonts w:cs="Arial"/>
          <w:b/>
          <w:bCs/>
        </w:rPr>
        <w:t xml:space="preserve">2.2.1 - </w:t>
      </w:r>
      <w:r>
        <w:rPr>
          <w:rFonts w:cs="Arial"/>
        </w:rPr>
        <w:t>Os representantes credenciados deverão se apresentar ao pregoeiro na sessão, munidos de documento de identidade para sua identificação junto aos documentos de credenciamento, de posse do pregoeiro.</w:t>
      </w:r>
    </w:p>
    <w:p>
      <w:pPr>
        <w:pStyle w:val="Normal"/>
        <w:rPr/>
      </w:pPr>
      <w:r>
        <w:rPr>
          <w:rFonts w:cs="Arial"/>
          <w:b/>
          <w:u w:val="single"/>
        </w:rPr>
        <w:t>LOCAL: Sala de licitações, no prédio da PREFEITURA MUNICIPAL - situado a 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rFonts w:cs="Arial"/>
          <w:b/>
          <w:b/>
        </w:rPr>
      </w:pPr>
      <w:r>
        <w:rPr>
          <w:rFonts w:cs="Arial"/>
          <w:b/>
          <w:bCs/>
        </w:rPr>
        <w:t>3.1</w:t>
      </w:r>
      <w:r>
        <w:rPr>
          <w:rFonts w:cs="Arial"/>
          <w:b/>
        </w:rPr>
        <w:t xml:space="preserve"> - </w:t>
      </w:r>
      <w:r>
        <w:rPr>
          <w:rFonts w:cs="Arial"/>
        </w:rPr>
        <w:t>Poderão participar deste Pregão as interessadas que atenderem a todas as exigências, inclusive quanto à documentação, constantes deste Edital e seus Anexos.</w:t>
      </w:r>
    </w:p>
    <w:p>
      <w:pPr>
        <w:pStyle w:val="Normal"/>
        <w:rPr/>
      </w:pPr>
      <w:r>
        <w:rPr>
          <w:rFonts w:cs="Arial"/>
          <w:b/>
        </w:rPr>
        <w:t>3.2</w:t>
      </w:r>
      <w:r>
        <w:rPr>
          <w:rFonts w:cs="Arial"/>
        </w:rPr>
        <w:t>-É vedada à participação de pessoa jurídica em regime de concordata ou falência, ou que tenha sido declarada inidônea por ato do Poder Público nas esferas municipal, estadual e federal ou ainda, que esteja com direito de participar de licitação suspenso no Município de Cocal do Sul/SC.</w:t>
      </w:r>
    </w:p>
    <w:p>
      <w:pPr>
        <w:pStyle w:val="Normal"/>
        <w:rPr/>
      </w:pPr>
      <w:r>
        <w:rPr>
          <w:rFonts w:cs="Arial"/>
          <w:b/>
          <w:highlight w:val="yellow"/>
        </w:rPr>
        <w:t xml:space="preserve">3.3 - </w:t>
      </w:r>
      <w:r>
        <w:rPr>
          <w:rFonts w:cs="Arial"/>
          <w:b/>
          <w:highlight w:val="yellow"/>
          <w:u w:val="single"/>
        </w:rPr>
        <w:t>Os itens que possuem valor estimado até R$ 80.000,00</w:t>
      </w:r>
      <w:r>
        <w:rPr>
          <w:rFonts w:cs="Arial"/>
          <w:highlight w:val="yellow"/>
          <w:u w:val="single"/>
        </w:rPr>
        <w:t xml:space="preserve"> </w:t>
      </w:r>
      <w:r>
        <w:rPr>
          <w:rFonts w:cs="Arial"/>
          <w:b/>
          <w:highlight w:val="yellow"/>
          <w:u w:val="single"/>
        </w:rPr>
        <w:t>destinam-se exclusivament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3.3.1</w:t>
      </w:r>
      <w:r>
        <w:rPr>
          <w:rFonts w:cs="Arial"/>
          <w:highlight w:val="yellow"/>
        </w:rPr>
        <w:t>- Poderão participar deste processo licitatório, de maneira subsidiária, àqueles demais participantes não enquadrados como ME, EPP ou MEI, caso seja constatada a inexistência de no mínimo 3 (três) fornecedores fornecedores competitivos enquadrados como microempresas</w:t>
      </w:r>
      <w:r>
        <w:rPr>
          <w:highlight w:val="yellow"/>
        </w:rPr>
        <w:t xml:space="preserve">, </w:t>
      </w:r>
      <w:r>
        <w:rPr>
          <w:rFonts w:cs="Arial"/>
          <w:highlight w:val="yellow"/>
        </w:rPr>
        <w:t>sediados local ou regionalmente (Lei Municipal 1.598/2021), conforme artigo 49, inciso II, da Lei Federal Complementar nº 123/2006.</w:t>
      </w:r>
    </w:p>
    <w:p>
      <w:pPr>
        <w:pStyle w:val="Normal"/>
        <w:rPr/>
      </w:pPr>
      <w:r>
        <w:rPr>
          <w:rFonts w:cs="Arial"/>
          <w:b/>
          <w:highlight w:val="yellow"/>
        </w:rPr>
        <w:t>3.3.2 -</w:t>
      </w:r>
      <w:r>
        <w:rPr>
          <w:rFonts w:cs="Arial"/>
          <w:highlight w:val="yellow"/>
        </w:rPr>
        <w:t xml:space="preserve"> </w:t>
      </w:r>
      <w:r>
        <w:rPr>
          <w:rFonts w:cs="Arial"/>
          <w:highlight w:val="yellow"/>
          <w:u w:val="single"/>
        </w:rPr>
        <w:t xml:space="preserve">25% (vinte e cinco por cento) do quantitativo dos </w:t>
      </w:r>
      <w:r>
        <w:rPr>
          <w:rFonts w:cs="Arial"/>
          <w:b/>
          <w:highlight w:val="yellow"/>
          <w:u w:val="single"/>
        </w:rPr>
        <w:t xml:space="preserve">itens que possuem valor estimado acima de R$ 80.000,00 </w:t>
      </w:r>
      <w:r>
        <w:rPr>
          <w:rFonts w:cs="Arial"/>
          <w:highlight w:val="yellow"/>
          <w:u w:val="single"/>
        </w:rPr>
        <w:t>destinam-se exclusivamente as Microempresas e Empresas de Pequeno Porte, conforme artigo 48, inciso XXI, da Lei Federal Complementar nº 123/2006, com alteração dada pela Lei Federal Complementar nº 147/2014. Os 75% (setenta e cinco por cento) restantes submetem-se a regra geral de licitações, podendo participar quaisquer empresas interessadas.</w:t>
      </w:r>
      <w:r>
        <w:rPr>
          <w:rFonts w:cs="Arial"/>
          <w:b/>
          <w:highlight w:val="yellow"/>
          <w:u w:val="single"/>
        </w:rPr>
        <w:t xml:space="preserve"> Conforme observações do anexo II.</w:t>
      </w:r>
    </w:p>
    <w:p>
      <w:pPr>
        <w:pStyle w:val="Normal"/>
        <w:rPr/>
      </w:pPr>
      <w:r>
        <w:rPr>
          <w:rFonts w:cs="Arial"/>
          <w:b/>
          <w:highlight w:val="yellow"/>
        </w:rPr>
        <w:t xml:space="preserve">3.3.2.1 - </w:t>
      </w:r>
      <w:r>
        <w:rPr>
          <w:rFonts w:cs="Arial"/>
          <w:highlight w:val="yellow"/>
        </w:rPr>
        <w:t>Se a mesma empresa vencer a cota reservada e a cota principal, a contratação das cotas deverá ocorrer pelo menor preço.</w:t>
      </w:r>
    </w:p>
    <w:p>
      <w:pPr>
        <w:pStyle w:val="Normal"/>
        <w:rPr>
          <w:rFonts w:cs="Arial"/>
          <w:b/>
          <w:b/>
        </w:rPr>
      </w:pPr>
      <w:r>
        <w:rPr>
          <w:rFonts w:cs="Arial"/>
          <w:b/>
          <w:highlight w:val="yellow"/>
        </w:rPr>
        <w:t>3.3.2.2 -</w:t>
      </w:r>
      <w:r>
        <w:rPr>
          <w:rFonts w:cs="Arial"/>
          <w:highlight w:val="yellow"/>
        </w:rPr>
        <w:t xml:space="preserve"> Se empresas diferentes vencerem as cotas, haverá prioridade de aquisição dos produtos das cotas reservadas, ressalvados os casos em que a cota reservada for inadequada para atender as quantidades ou as condições do pedido, justificadamente. </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pPr>
      <w:r>
        <w:rPr>
          <w:rFonts w:cs="Arial"/>
          <w:b/>
          <w:bCs/>
          <w:color w:val="000000"/>
          <w:highlight w:val="yellow"/>
        </w:rPr>
        <w:t>4.1 - Para o credenciamento deverão ser apresentados os seguintes documentos</w:t>
      </w:r>
      <w:r>
        <w:rPr>
          <w:rFonts w:cs="Arial"/>
          <w:b/>
          <w:bCs/>
          <w:color w:val="000000"/>
        </w:rPr>
        <w:t>:</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highlight w:val="yellow"/>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rFonts w:cs="Arial"/>
          <w:bCs/>
          <w:color w:val="000000"/>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pPr>
      <w:r>
        <w:rPr>
          <w:rFonts w:cs="Arial"/>
          <w:b/>
          <w:bCs/>
          <w:color w:val="000000"/>
        </w:rPr>
        <w:t>4.1.1.6</w:t>
      </w:r>
      <w:r>
        <w:rPr>
          <w:rFonts w:cs="Arial"/>
          <w:bCs/>
          <w:color w:val="000000"/>
        </w:rPr>
        <w:t xml:space="preserve"> - Os documentos apresentados para o credenciamento deverão ser originais ou fotocópias autenticadas (autenticação digital, autenticação em cartório, autenticação por servidor municipal designado) ou ainda por publicação em Órgão da Imprensa Oficial. </w:t>
      </w:r>
    </w:p>
    <w:p>
      <w:pPr>
        <w:pStyle w:val="Normal"/>
        <w:rPr/>
      </w:pPr>
      <w:r>
        <w:rPr>
          <w:rFonts w:cs="Arial"/>
          <w:b/>
          <w:bCs/>
          <w:color w:val="000000"/>
        </w:rPr>
        <w:t>4.1.1.7</w:t>
      </w:r>
      <w:r>
        <w:rPr>
          <w:rFonts w:cs="Arial"/>
          <w:bCs/>
          <w:color w:val="000000"/>
        </w:rPr>
        <w:t xml:space="preserve"> - Os documentos apresentados com </w:t>
      </w:r>
      <w:r>
        <w:rPr>
          <w:rFonts w:cs="Arial"/>
          <w:bCs/>
          <w:color w:val="000000"/>
          <w:highlight w:val="yellow"/>
        </w:rPr>
        <w:t>ASSINATURA ELETRÔNICA</w:t>
      </w:r>
      <w:r>
        <w:rPr>
          <w:rFonts w:cs="Arial"/>
          <w:bCs/>
          <w:color w:val="000000"/>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licitacao@cocaldosul.sc.gov.br. </w:t>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highlight w:val="yellow"/>
          <w:u w:val="single"/>
        </w:rPr>
        <w:t>,</w:t>
      </w:r>
      <w:r>
        <w:rPr>
          <w:rFonts w:cs="Arial"/>
          <w:bCs/>
          <w:color w:val="000000"/>
          <w:highlight w:val="yellow"/>
        </w:rPr>
        <w:t xml:space="preserve"> 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szCs w:val="20"/>
          <w:shd w:fill="FFFFFF" w:val="clear"/>
        </w:rPr>
        <w:t xml:space="preserve">4.1.3.1- </w:t>
      </w:r>
      <w:r>
        <w:rPr>
          <w:rFonts w:cs="Arial"/>
          <w:szCs w:val="20"/>
        </w:rPr>
        <w:t xml:space="preserve">Para comprovação de condições particulares (quando houver preferência e exclusividade de contratação, conforme Lei Complementar nº. 123/06 e da </w:t>
      </w:r>
      <w:r>
        <w:rPr>
          <w:rFonts w:cs="Arial"/>
          <w:b/>
          <w:szCs w:val="20"/>
        </w:rPr>
        <w:t xml:space="preserve">Lei </w:t>
      </w:r>
      <w:r>
        <w:rPr>
          <w:rFonts w:cs="Arial"/>
          <w:b/>
          <w:spacing w:val="-4"/>
          <w:szCs w:val="20"/>
        </w:rPr>
        <w:t xml:space="preserve">Municipal </w:t>
      </w:r>
      <w:r>
        <w:rPr>
          <w:rFonts w:cs="Arial"/>
          <w:b/>
          <w:szCs w:val="20"/>
        </w:rPr>
        <w:t>n° 1.598, de 07/04/2021</w:t>
      </w:r>
      <w:r>
        <w:rPr>
          <w:rFonts w:cs="Arial"/>
          <w:bCs/>
          <w:szCs w:val="20"/>
        </w:rPr>
        <w:t>(microempresa)</w:t>
      </w:r>
      <w:r>
        <w:rPr>
          <w:rFonts w:cs="Arial"/>
          <w:szCs w:val="20"/>
        </w:rPr>
        <w:t>, o licitante deverá munir-se também dos seguintes documentos na fase de</w:t>
      </w:r>
      <w:r>
        <w:rPr>
          <w:rFonts w:cs="Arial"/>
          <w:spacing w:val="-1"/>
          <w:szCs w:val="20"/>
        </w:rPr>
        <w:t xml:space="preserve"> </w:t>
      </w:r>
      <w:r>
        <w:rPr>
          <w:rFonts w:cs="Arial"/>
          <w:szCs w:val="20"/>
        </w:rPr>
        <w:t>credenciamento.</w:t>
      </w:r>
    </w:p>
    <w:p>
      <w:pPr>
        <w:pStyle w:val="Normal"/>
        <w:rPr/>
      </w:pPr>
      <w:r>
        <w:rPr>
          <w:rFonts w:cs="Arial"/>
          <w:b/>
          <w:szCs w:val="20"/>
        </w:rPr>
        <w:t>4.1.3.1.1 -</w:t>
      </w:r>
      <w:r>
        <w:rPr>
          <w:rFonts w:cs="Arial"/>
          <w:szCs w:val="20"/>
        </w:rPr>
        <w:t xml:space="preserve"> Será considerada vigente o documento do item 4.1.3.1 que for emitido no período máximo de 90 dias que antecede este processo licitatóri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sz w:val="16"/>
        </w:rPr>
      </w:pPr>
      <w:r>
        <w:rPr>
          <w:rFonts w:cs="Arial"/>
          <w:b/>
          <w:bCs/>
          <w:sz w:val="16"/>
        </w:rPr>
        <w:t>I - envelope contendo os documentos relativos à Proposta de Preços:</w:t>
      </w:r>
    </w:p>
    <w:p>
      <w:pPr>
        <w:pStyle w:val="Normal"/>
        <w:rPr>
          <w:rFonts w:cs="Arial"/>
          <w:sz w:val="16"/>
        </w:rPr>
      </w:pPr>
      <w:r>
        <w:rPr>
          <w:rFonts w:cs="Arial"/>
          <w:sz w:val="16"/>
        </w:rPr>
        <w:t>ENVELOPE Nº. 1 (PROPOSTA DE PREÇOS)</w:t>
      </w:r>
    </w:p>
    <w:p>
      <w:pPr>
        <w:pStyle w:val="Normal"/>
        <w:rPr>
          <w:rFonts w:cs="Arial"/>
          <w:sz w:val="16"/>
        </w:rPr>
      </w:pPr>
      <w:r>
        <w:rPr>
          <w:rFonts w:cs="Arial"/>
          <w:sz w:val="16"/>
        </w:rPr>
        <w:t>PREFEITURA MUNICIPAL DE COCAL DO SUL</w:t>
      </w:r>
    </w:p>
    <w:p>
      <w:pPr>
        <w:pStyle w:val="Normal"/>
        <w:rPr>
          <w:rFonts w:cs="Arial"/>
          <w:sz w:val="16"/>
        </w:rPr>
      </w:pPr>
      <w:r>
        <w:rPr>
          <w:rFonts w:cs="Arial"/>
          <w:sz w:val="16"/>
        </w:rPr>
        <w:t>PREGÃO PRESENCIAL Nº 03/FMS/2023</w:t>
      </w:r>
    </w:p>
    <w:p>
      <w:pPr>
        <w:pStyle w:val="Normal"/>
        <w:rPr>
          <w:rFonts w:cs="Arial"/>
          <w:sz w:val="16"/>
        </w:rPr>
      </w:pPr>
      <w:r>
        <w:rPr>
          <w:rFonts w:cs="Arial"/>
          <w:sz w:val="16"/>
        </w:rPr>
        <w:t>LICITANTE:</w:t>
      </w:r>
    </w:p>
    <w:p>
      <w:pPr>
        <w:pStyle w:val="Normal"/>
        <w:rPr>
          <w:rFonts w:cs="Arial"/>
          <w:sz w:val="16"/>
        </w:rPr>
      </w:pPr>
      <w:r>
        <w:rPr>
          <w:rFonts w:cs="Arial"/>
          <w:sz w:val="16"/>
        </w:rPr>
        <w:t xml:space="preserve">CNPJ: </w:t>
      </w:r>
    </w:p>
    <w:p>
      <w:pPr>
        <w:pStyle w:val="Normal"/>
        <w:rPr>
          <w:rFonts w:cs="Arial"/>
          <w:sz w:val="16"/>
          <w:szCs w:val="20"/>
        </w:rPr>
      </w:pPr>
      <w:r>
        <w:rPr>
          <w:rFonts w:cs="Arial"/>
          <w:sz w:val="16"/>
          <w:szCs w:val="20"/>
        </w:rPr>
        <w:t>TELEFONE:</w:t>
      </w:r>
    </w:p>
    <w:p>
      <w:pPr>
        <w:pStyle w:val="Normal"/>
        <w:rPr>
          <w:rFonts w:cs="Arial"/>
          <w:sz w:val="16"/>
          <w:szCs w:val="20"/>
        </w:rPr>
      </w:pPr>
      <w:r>
        <w:rPr>
          <w:rFonts w:cs="Arial"/>
          <w:sz w:val="16"/>
          <w:szCs w:val="20"/>
        </w:rPr>
        <w:t>E-MAIL:</w:t>
      </w:r>
    </w:p>
    <w:p>
      <w:pPr>
        <w:pStyle w:val="Normal"/>
        <w:rPr>
          <w:rFonts w:cs="Arial"/>
          <w:sz w:val="16"/>
          <w:szCs w:val="20"/>
        </w:rPr>
      </w:pPr>
      <w:r>
        <w:rPr>
          <w:rFonts w:cs="Arial"/>
          <w:sz w:val="16"/>
          <w:szCs w:val="20"/>
        </w:rPr>
      </w:r>
    </w:p>
    <w:p>
      <w:pPr>
        <w:pStyle w:val="Normal"/>
        <w:rPr>
          <w:rFonts w:cs="Arial"/>
          <w:b/>
          <w:b/>
          <w:bCs/>
          <w:sz w:val="16"/>
        </w:rPr>
      </w:pPr>
      <w:r>
        <w:rPr>
          <w:rFonts w:cs="Arial"/>
          <w:b/>
          <w:bCs/>
          <w:sz w:val="16"/>
        </w:rPr>
        <w:t>II - envelope contendo os Documentos de Habilitação:</w:t>
      </w:r>
    </w:p>
    <w:p>
      <w:pPr>
        <w:pStyle w:val="Normal"/>
        <w:rPr>
          <w:rFonts w:cs="Arial"/>
          <w:sz w:val="16"/>
        </w:rPr>
      </w:pPr>
      <w:r>
        <w:rPr>
          <w:rFonts w:cs="Arial"/>
          <w:sz w:val="16"/>
        </w:rPr>
        <w:t>ENVELOPE Nº. 2 (DOCUMENTOS DE HABILITAÇÃO)</w:t>
      </w:r>
    </w:p>
    <w:p>
      <w:pPr>
        <w:pStyle w:val="Normal"/>
        <w:rPr>
          <w:rFonts w:cs="Arial"/>
          <w:sz w:val="16"/>
        </w:rPr>
      </w:pPr>
      <w:r>
        <w:rPr>
          <w:rFonts w:cs="Arial"/>
          <w:sz w:val="16"/>
        </w:rPr>
        <w:t xml:space="preserve">PREFEITURA MUNICIPAL DE COCAL DO SUL </w:t>
      </w:r>
    </w:p>
    <w:p>
      <w:pPr>
        <w:pStyle w:val="Normal"/>
        <w:rPr>
          <w:rFonts w:cs="Arial"/>
          <w:sz w:val="16"/>
        </w:rPr>
      </w:pPr>
      <w:r>
        <w:rPr>
          <w:rFonts w:cs="Arial"/>
          <w:sz w:val="16"/>
        </w:rPr>
        <w:t>PREGÃO PRESENCIAL Nº 03/FMS/2023</w:t>
      </w:r>
    </w:p>
    <w:p>
      <w:pPr>
        <w:pStyle w:val="Normal"/>
        <w:rPr>
          <w:rFonts w:cs="Arial"/>
          <w:sz w:val="16"/>
        </w:rPr>
      </w:pPr>
      <w:r>
        <w:rPr>
          <w:rFonts w:cs="Arial"/>
          <w:sz w:val="16"/>
        </w:rPr>
        <w:t>LICITANTE:</w:t>
      </w:r>
    </w:p>
    <w:p>
      <w:pPr>
        <w:pStyle w:val="Normal"/>
        <w:rPr>
          <w:rFonts w:cs="Arial"/>
          <w:sz w:val="16"/>
        </w:rPr>
      </w:pPr>
      <w:r>
        <w:rPr>
          <w:rFonts w:cs="Arial"/>
          <w:sz w:val="16"/>
        </w:rPr>
        <w:t>CNPJ:</w:t>
      </w:r>
    </w:p>
    <w:p>
      <w:pPr>
        <w:pStyle w:val="Normal"/>
        <w:rPr/>
      </w:pPr>
      <w:r>
        <w:rPr>
          <w:rFonts w:cs="Arial"/>
          <w:sz w:val="16"/>
          <w:szCs w:val="20"/>
        </w:rPr>
        <w:t>TELEFONE:</w:t>
      </w:r>
      <w:r>
        <w:rPr>
          <w:rFonts w:cs="Arial"/>
          <w:sz w:val="16"/>
        </w:rPr>
        <w:t xml:space="preserve"> </w:t>
      </w:r>
    </w:p>
    <w:p>
      <w:pPr>
        <w:pStyle w:val="Normal"/>
        <w:rPr>
          <w:rFonts w:cs="Arial"/>
          <w:sz w:val="16"/>
          <w:szCs w:val="20"/>
        </w:rPr>
      </w:pPr>
      <w:r>
        <w:rPr>
          <w:rFonts w:cs="Arial"/>
          <w:sz w:val="16"/>
          <w:szCs w:val="20"/>
        </w:rPr>
        <w:t>E-MAIL:</w:t>
      </w:r>
    </w:p>
    <w:p>
      <w:pPr>
        <w:pStyle w:val="Normal"/>
        <w:rPr>
          <w:rFonts w:cs="Arial"/>
          <w:color w:val="000000"/>
          <w:sz w:val="16"/>
          <w:szCs w:val="20"/>
        </w:rPr>
      </w:pPr>
      <w:r>
        <w:rPr>
          <w:rFonts w:cs="Arial"/>
          <w:color w:val="000000"/>
          <w:sz w:val="16"/>
          <w:szCs w:val="2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rFonts w:cs="Arial"/>
          <w:b/>
          <w:b/>
          <w:highlight w:val="yellow"/>
        </w:rPr>
      </w:pPr>
      <w:r>
        <w:rPr>
          <w:rFonts w:cs="Arial"/>
          <w:b/>
        </w:rPr>
        <w:t>6.1.3.1 –</w:t>
      </w:r>
      <w:r>
        <w:rPr>
          <w:rFonts w:cs="Arial"/>
        </w:rPr>
        <w:t xml:space="preserve"> Os preços unitários e globais não poderão ultrapassar aos do orçamento oficial (Planilha Orçamentária – ANEXO II deste Edital), sob pena de desclassificação.</w:t>
      </w:r>
      <w:r>
        <w:rPr>
          <w:rFonts w:cs="Arial"/>
          <w:b/>
          <w:highlight w:val="yellow"/>
        </w:rPr>
        <w:t xml:space="preserve"> </w:t>
      </w:r>
    </w:p>
    <w:p>
      <w:pPr>
        <w:pStyle w:val="Normal"/>
        <w:rPr>
          <w:rFonts w:cs="Arial"/>
          <w:highlight w:val="yellow"/>
        </w:rPr>
      </w:pPr>
      <w:r>
        <w:rPr>
          <w:rFonts w:cs="Arial"/>
          <w:b/>
          <w:highlight w:val="yellow"/>
        </w:rPr>
        <w:t>6.1.3.2 -</w:t>
      </w:r>
      <w:r>
        <w:rPr>
          <w:rFonts w:cs="Arial"/>
          <w:highlight w:val="yellow"/>
        </w:rPr>
        <w:t xml:space="preserve"> Constar marca do material ofertado,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rPr/>
      </w:pPr>
      <w:r>
        <w:rPr>
          <w:rFonts w:cs="Arial"/>
          <w:b/>
        </w:rPr>
        <w:t>6.1.6 -</w:t>
      </w:r>
      <w:r>
        <w:rPr>
          <w:rFonts w:cs="Arial"/>
        </w:rPr>
        <w:t xml:space="preserve"> </w:t>
      </w:r>
      <w:r>
        <w:rPr>
          <w:rFonts w:cs="Arial"/>
          <w:b/>
        </w:rPr>
        <w:t>A proposta poderá ser apresentada para todos os itens/lotes ou para tantos quantos sejam de conveniência da licitante, dentro dos quantitativos máximos previstos no ANEXO II deste edital.</w:t>
      </w:r>
    </w:p>
    <w:p>
      <w:pPr>
        <w:pStyle w:val="Normal"/>
        <w:spacing w:lineRule="exact" w:line="200"/>
        <w:rPr/>
      </w:pPr>
      <w:r>
        <w:rPr>
          <w:rFonts w:cs="Arial"/>
          <w:b/>
          <w:bCs/>
        </w:rPr>
        <w:t>6.1.7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Cs/>
          </w:rPr>
          <w:t>www.betha.com.br</w:t>
        </w:r>
      </w:hyperlink>
      <w:r>
        <w:rPr>
          <w:rFonts w:cs="Arial"/>
          <w:bCs/>
        </w:rPr>
        <w:t xml:space="preserve"> </w:t>
      </w:r>
    </w:p>
    <w:p>
      <w:pPr>
        <w:pStyle w:val="Normal1"/>
        <w:spacing w:lineRule="exact" w:line="200"/>
        <w:rPr>
          <w:rFonts w:cs="Arial"/>
          <w:color w:val="000000"/>
        </w:rPr>
      </w:pPr>
      <w:r>
        <w:rPr>
          <w:rFonts w:cs="Arial"/>
          <w:b/>
          <w:color w:val="000000"/>
        </w:rPr>
        <w:t>6.1.7.1 -</w:t>
      </w:r>
      <w:r>
        <w:rPr>
          <w:rFonts w:cs="Arial"/>
          <w:color w:val="000000"/>
        </w:rPr>
        <w:t xml:space="preserve"> Os arquivos para formulação da proposta no Sistema “Betha auto cotação” serão fornecidos pelo setor de compras do município de Cocal do Sul, perante solicitação do licitante, através do endereço eletrônico: </w:t>
      </w:r>
      <w:hyperlink r:id="rId4">
        <w:r>
          <w:rPr>
            <w:rStyle w:val="InternetLink"/>
            <w:rFonts w:cs="Arial"/>
          </w:rPr>
          <w:t>licitacao@cocaldosul.sc.gov.br</w:t>
        </w:r>
      </w:hyperlink>
    </w:p>
    <w:p>
      <w:pPr>
        <w:pStyle w:val="Normal"/>
        <w:spacing w:lineRule="exact" w:line="200"/>
        <w:rPr>
          <w:rFonts w:cs="Arial"/>
        </w:rPr>
      </w:pPr>
      <w:r>
        <w:rPr>
          <w:rFonts w:cs="Arial"/>
          <w:b/>
        </w:rPr>
        <w:t xml:space="preserve">6.1.7.2 - </w:t>
      </w:r>
      <w:r>
        <w:rPr>
          <w:rFonts w:cs="Arial"/>
        </w:rPr>
        <w:t>A proposta poderá ser impressa através do sistema auto cotação.</w:t>
      </w:r>
    </w:p>
    <w:p>
      <w:pPr>
        <w:pStyle w:val="Normal"/>
        <w:spacing w:lineRule="exact" w:line="200"/>
        <w:rPr>
          <w:rFonts w:cs="Arial"/>
        </w:rPr>
      </w:pPr>
      <w:r>
        <w:rPr>
          <w:rFonts w:cs="Arial"/>
        </w:rPr>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color w:val="000000"/>
        </w:rPr>
      </w:pPr>
      <w:r>
        <w:rPr>
          <w:rFonts w:cs="Arial"/>
          <w:b/>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highlight w:val="yellow"/>
        </w:rPr>
      </w:pPr>
      <w:r>
        <w:rPr>
          <w:rFonts w:cs="Arial"/>
          <w:b/>
          <w:bCs/>
          <w:highlight w:val="yellow"/>
        </w:rPr>
        <w:t>7.1.3 - Relativos à Habilitação Jurídica:</w:t>
      </w:r>
    </w:p>
    <w:p>
      <w:pPr>
        <w:pStyle w:val="Normal"/>
        <w:rPr>
          <w:rFonts w:cs="Arial"/>
          <w:b/>
          <w:b/>
          <w:bCs/>
        </w:rPr>
      </w:pPr>
      <w:r>
        <w:rPr>
          <w:rFonts w:cs="Arial"/>
          <w:b/>
          <w:bCs/>
          <w:highlight w:val="yellow"/>
        </w:rPr>
        <w:t>A documentação relativa à habilitação jurídica, conforme o caso consistirá em:</w:t>
      </w:r>
    </w:p>
    <w:p>
      <w:pPr>
        <w:pStyle w:val="Normal"/>
        <w:rPr/>
      </w:pPr>
      <w:r>
        <w:rPr>
          <w:rFonts w:cs="Arial"/>
          <w:b/>
          <w:bCs/>
          <w:color w:val="000000"/>
        </w:rPr>
        <w:t>a)</w:t>
      </w:r>
      <w:r>
        <w:rPr>
          <w:rFonts w:cs="Arial"/>
          <w:color w:val="000000"/>
        </w:rPr>
        <w:t xml:space="preserve"> registro comercial, no caso de empresa individual;</w:t>
      </w:r>
    </w:p>
    <w:p>
      <w:pPr>
        <w:pStyle w:val="Normal"/>
        <w:rPr/>
      </w:pPr>
      <w:r>
        <w:rPr>
          <w:rFonts w:cs="Arial"/>
          <w:b/>
          <w:bCs/>
          <w:color w:val="000000"/>
        </w:rPr>
        <w:t xml:space="preserve">b)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
          <w:bCs/>
          <w:color w:val="000000"/>
        </w:rPr>
        <w:t xml:space="preserve">d) </w:t>
      </w:r>
      <w:r>
        <w:rPr>
          <w:rFonts w:cs="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b/>
          <w:color w:val="000000"/>
        </w:rPr>
        <w:t>a)</w:t>
      </w:r>
      <w:r>
        <w:rPr>
          <w:rFonts w:cs="Arial"/>
          <w:color w:val="000000"/>
        </w:rPr>
        <w:t xml:space="preserve">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b/>
          <w:color w:val="000000"/>
        </w:rPr>
        <w:t xml:space="preserve">b)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rPr>
        <w:t>(INSS)</w:t>
      </w:r>
      <w:r>
        <w:rPr>
          <w:rFonts w:cs="Arial"/>
          <w:color w:val="000000"/>
        </w:rPr>
        <w:t xml:space="preserve"> previstas na Lei Federal nº 8.212/1991, ou Certidão Conjunta Positiva com efeito negativo; </w:t>
      </w:r>
    </w:p>
    <w:p>
      <w:pPr>
        <w:pStyle w:val="Normal"/>
        <w:rPr/>
      </w:pPr>
      <w:r>
        <w:rPr>
          <w:rFonts w:cs="Arial"/>
          <w:b/>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b/>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b/>
          <w:color w:val="000000"/>
        </w:rPr>
        <w:t>e)</w:t>
      </w:r>
      <w:r>
        <w:rPr>
          <w:rFonts w:cs="Arial"/>
          <w:color w:val="000000"/>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
          <w:bCs/>
          <w:color w:val="000000"/>
        </w:rPr>
        <w:t xml:space="preserve">f)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b/>
          <w:color w:val="000000"/>
        </w:rPr>
        <w:t xml:space="preserve">a)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5">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6">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b/>
          <w:b/>
          <w:bCs/>
        </w:rPr>
      </w:pPr>
      <w:r>
        <w:rPr>
          <w:rFonts w:cs="Arial"/>
          <w:b/>
          <w:bCs/>
          <w:highlight w:val="yellow"/>
        </w:rPr>
        <w:t>7.1.6 - Relativos à Qualificação Técnica:</w:t>
      </w:r>
    </w:p>
    <w:p>
      <w:pPr>
        <w:pStyle w:val="Normal"/>
        <w:rPr/>
      </w:pPr>
      <w:r>
        <w:rPr>
          <w:rFonts w:cs="Arial"/>
          <w:b/>
          <w:bCs/>
        </w:rPr>
        <w:t>a)</w:t>
      </w:r>
      <w:r>
        <w:rPr>
          <w:rFonts w:cs="Arial"/>
          <w:bCs/>
        </w:rPr>
        <w:t xml:space="preserve"> Autorização de funcionamento e autorização de funcionamento especial, quando for o caso da licitante, expedido pela ANVISA – Agência Nacional de Vigilância Sanitária e correspondentes aos itens cotados (ex: medicamentos, correlatos, cosméticos, etc.). Obs.: Para os casos de empresa em trâmite de renovação da AFE, será aceito protocolo de renovação DESDE QUE devidamente acompanhado da guia de recolhimento quitada de encargos para tal.</w:t>
      </w:r>
    </w:p>
    <w:p>
      <w:pPr>
        <w:pStyle w:val="Normal"/>
        <w:rPr>
          <w:rFonts w:cs="Arial"/>
          <w:bCs/>
        </w:rPr>
      </w:pPr>
      <w:r>
        <w:rPr>
          <w:rFonts w:cs="Arial"/>
          <w:bCs/>
        </w:rPr>
      </w:r>
    </w:p>
    <w:p>
      <w:pPr>
        <w:pStyle w:val="Normal"/>
        <w:rPr/>
      </w:pPr>
      <w:r>
        <w:rPr>
          <w:rFonts w:cs="Arial"/>
          <w:b/>
          <w:bCs/>
          <w:color w:val="000000"/>
        </w:rPr>
        <w:t>7.2 - Disposições Gerais da Habilitação</w:t>
      </w:r>
    </w:p>
    <w:p>
      <w:pPr>
        <w:pStyle w:val="Normal"/>
        <w:rPr>
          <w:rFonts w:cs="Arial"/>
        </w:rPr>
      </w:pPr>
      <w:r>
        <w:rPr>
          <w:rFonts w:cs="Arial"/>
          <w:b/>
        </w:rPr>
        <w:t>7.2.1. -</w:t>
      </w:r>
      <w:r>
        <w:rPr>
          <w:rFonts w:cs="Arial"/>
        </w:rPr>
        <w:t xml:space="preserve"> Todas as Certidões e Provas devem ter validade na data prevista para o recebimento da documentação e das propostas.</w:t>
      </w:r>
    </w:p>
    <w:p>
      <w:pPr>
        <w:pStyle w:val="Normal"/>
        <w:rPr/>
      </w:pPr>
      <w:r>
        <w:rPr>
          <w:rFonts w:cs="Arial"/>
          <w:b/>
          <w:color w:val="000000"/>
        </w:rPr>
        <w:t>7.2.2 -</w:t>
      </w:r>
      <w:r>
        <w:rPr>
          <w:rFonts w:cs="Arial"/>
          <w:color w:val="000000"/>
        </w:rPr>
        <w:t xml:space="preserve"> </w:t>
      </w:r>
      <w:r>
        <w:rPr>
          <w:rFonts w:cs="Arial"/>
        </w:rPr>
        <w:t xml:space="preserve">Serão feitas consulta ao serviço de verificação de autenticidade das Certidões emitidas pela Internet, ficando as proponentes dispensadas de autenticá-las.   </w:t>
      </w:r>
    </w:p>
    <w:p>
      <w:pPr>
        <w:pStyle w:val="Normal"/>
        <w:rPr>
          <w:rFonts w:cs="Arial"/>
          <w:b/>
          <w:b/>
          <w:bCs/>
          <w:color w:val="000000"/>
        </w:rPr>
      </w:pPr>
      <w:r>
        <w:rPr>
          <w:rFonts w:cs="Arial"/>
          <w:b/>
          <w:bCs/>
        </w:rPr>
        <w:t>7.2.3 -</w:t>
      </w:r>
      <w:r>
        <w:rPr>
          <w:rFonts w:cs="Arial"/>
        </w:rPr>
        <w:t xml:space="preserve"> Na ocorrência de a documentação de habilitação não estar completa e correta e contrariar qualquer dispositivo deste Edital de Licitação e seus Anexos, o Pregoeiro considerará o proponente inabilitado.</w:t>
      </w:r>
    </w:p>
    <w:p>
      <w:pPr>
        <w:pStyle w:val="Normal"/>
        <w:rPr/>
      </w:pPr>
      <w:r>
        <w:rPr>
          <w:rFonts w:cs="Arial"/>
          <w:b/>
          <w:bCs/>
          <w:color w:val="000000"/>
        </w:rPr>
        <w:t>7.2.4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pPr>
      <w:r>
        <w:rPr>
          <w:rFonts w:cs="Arial"/>
          <w:b/>
        </w:rPr>
        <w:t>7.2.5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rPr>
      </w:pPr>
      <w:r>
        <w:rPr>
          <w:rFonts w:cs="Arial"/>
          <w:b/>
          <w:bCs/>
          <w:color w:val="000000"/>
        </w:rPr>
        <w:t xml:space="preserve">7.2.6 - </w:t>
      </w:r>
      <w:r>
        <w:rPr>
          <w:rFonts w:cs="Arial"/>
          <w:bCs/>
          <w:color w:val="000000"/>
        </w:rPr>
        <w:t>O Licitante que entender estar desobrigado de apresentar qualquer documento de habilitação deverá demonstrar esta situação, juntando o respectivo comprovante.</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rFonts w:cs="Ari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ns) </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rFonts w:cs="Arial"/>
          <w:shd w:fill="FFFFFF" w:val="clear"/>
        </w:rPr>
      </w:pPr>
      <w:r>
        <w:rPr>
          <w:rFonts w:cs="Arial"/>
          <w:b/>
          <w:bCs/>
          <w:shd w:fill="FFFFFF" w:val="clear"/>
        </w:rPr>
        <w:t>8.4.9 -</w:t>
      </w:r>
      <w:r>
        <w:rPr>
          <w:rFonts w:cs="Arial"/>
          <w:shd w:fill="FFFFFF" w:val="clear"/>
        </w:rPr>
        <w:t xml:space="preserve"> Encerrada a etapa de lances, o Pregoeiro fará a classificação provisória pela ordem crescente dos preços apresentados.</w:t>
      </w:r>
    </w:p>
    <w:p>
      <w:pPr>
        <w:pStyle w:val="Normal"/>
        <w:rPr>
          <w:rFonts w:cs="Arial"/>
          <w:shd w:fill="FFFFFF" w:val="clear"/>
        </w:rPr>
      </w:pPr>
      <w:r>
        <w:rPr>
          <w:rFonts w:cs="Arial"/>
          <w:b/>
          <w:shd w:fill="FFFFFF" w:val="clear"/>
        </w:rPr>
        <w:t xml:space="preserve">8.4.10 - </w:t>
      </w:r>
      <w:r>
        <w:rPr>
          <w:rFonts w:cs="Arial"/>
          <w:highlight w:val="yellow"/>
          <w:shd w:fill="FFFFFF" w:val="clear"/>
        </w:rPr>
        <w:t>Os valores unitários serão calculados automaticamente pelo Sistema de Compras do Município de acordo com os lances quando o tipo de licitação for por lote ou glob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rFonts w:cs="Arial"/>
          <w:b/>
          <w:b/>
          <w:bCs/>
          <w:shd w:fill="FFFFFF" w:val="clear"/>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lhe a penalidade de que trata 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 </w:t>
      </w:r>
      <w:r>
        <w:rPr>
          <w:rFonts w:cs="Arial"/>
          <w:highlight w:val="yellow"/>
          <w:shd w:fill="FFFFFF" w:val="clear"/>
        </w:rPr>
        <w:t>:</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6.1.</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a)</w:t>
      </w:r>
      <w:r>
        <w:rPr>
          <w:rFonts w:cs="Arial"/>
          <w:shd w:fill="FFFFFF" w:val="clear"/>
        </w:rPr>
        <w:t xml:space="preserve"> 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d)</w:t>
      </w:r>
      <w:r>
        <w:rPr>
          <w:rFonts w:cs="Arial"/>
          <w:shd w:fill="FFFFFF" w:val="clear"/>
        </w:rPr>
        <w:t xml:space="preserve"> 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e)</w:t>
      </w:r>
      <w:r>
        <w:rPr>
          <w:rFonts w:cs="Arial"/>
          <w:shd w:fill="FFFFFF" w:val="clear"/>
        </w:rPr>
        <w:t xml:space="preserve">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 xml:space="preserve">f) </w:t>
      </w:r>
      <w:r>
        <w:rPr>
          <w:rFonts w:cs="Arial"/>
          <w:shd w:fill="FFFFFF" w:val="clear"/>
        </w:rPr>
        <w:t xml:space="preserve">Será assegurada,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rPr>
        <w:t>8.7.1 -</w:t>
      </w:r>
      <w:r>
        <w:rPr>
          <w:rFonts w:cs="Arial"/>
        </w:rPr>
        <w:t xml:space="preserve">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pPr>
      <w:r>
        <w:rPr>
          <w:rFonts w:cs="Arial"/>
          <w:b/>
          <w:bCs/>
        </w:rPr>
        <w:t>a)</w:t>
      </w:r>
      <w:r>
        <w:rPr>
          <w:rFonts w:cs="Arial"/>
        </w:rPr>
        <w:t xml:space="preserve">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pPr>
      <w:r>
        <w:rPr>
          <w:rFonts w:cs="Arial"/>
          <w:b/>
          <w:bCs/>
        </w:rPr>
        <w:t>b)</w:t>
      </w:r>
      <w:r>
        <w:rPr>
          <w:rFonts w:cs="Arial"/>
        </w:rPr>
        <w:t xml:space="preserve">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rFonts w:cs="Ari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shd w:fill="FFFFFF" w:val="clear"/>
        </w:rPr>
        <w:t>8.7.2</w:t>
      </w:r>
      <w:r>
        <w:rPr>
          <w:rFonts w:cs="Arial"/>
          <w:shd w:fill="FFFFFF" w:val="clear"/>
        </w:rPr>
        <w:t xml:space="preserve">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rFonts w:cs="Arial"/>
        </w:rPr>
      </w:pPr>
      <w:r>
        <w:rPr>
          <w:rFonts w:cs="Arial"/>
          <w:b/>
          <w:bCs/>
        </w:rPr>
        <w:t>8.7.3 -</w:t>
      </w:r>
      <w:r>
        <w:rPr>
          <w:rFonts w:cs="Arial"/>
        </w:rPr>
        <w:t xml:space="preserve"> Sendo aceitável a proposta de menor preço por lote, será aberto o envelope contendo a Documentação de Habilitação da licitante vencedora, para confirmação das suas condições habilitatórias, com base nas exigências constantes neste Edital.</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rPr>
      </w:pPr>
      <w:r>
        <w:rPr>
          <w:rFonts w:cs="Arial"/>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rFonts w:cs="Arial"/>
          <w:b/>
          <w:b/>
        </w:rPr>
      </w:pPr>
      <w:r>
        <w:rPr>
          <w:rFonts w:cs="Arial"/>
          <w:b/>
        </w:rPr>
        <w:t>14 - DO PRAZO E CONDIÇÕES DE ENTREGA</w:t>
      </w:r>
    </w:p>
    <w:p>
      <w:pPr>
        <w:pStyle w:val="Normal"/>
        <w:spacing w:lineRule="exact" w:line="220"/>
        <w:ind w:right="49" w:hanging="0"/>
        <w:rPr>
          <w:rFonts w:cs="Arial"/>
        </w:rPr>
      </w:pPr>
      <w:r>
        <w:rPr>
          <w:rFonts w:cs="Arial"/>
          <w:b/>
        </w:rPr>
        <w:t xml:space="preserve">14.1 – </w:t>
      </w:r>
      <w:r>
        <w:rPr>
          <w:rFonts w:cs="Arial"/>
        </w:rPr>
        <w:t xml:space="preserve">O prazo e condições de entrega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rFonts w:cs="Arial"/>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rFonts w:cs="Arial"/>
          <w:bCs/>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bCs/>
        </w:rPr>
      </w:pPr>
      <w:r>
        <w:rPr>
          <w:rFonts w:cs="Arial"/>
          <w:b/>
          <w:bCs/>
        </w:rPr>
      </w:r>
    </w:p>
    <w:p>
      <w:pPr>
        <w:pStyle w:val="Normal"/>
        <w:rPr>
          <w:rFonts w:cs="Arial"/>
          <w:b/>
          <w:b/>
        </w:rPr>
      </w:pPr>
      <w:r>
        <w:rPr>
          <w:rFonts w:cs="Arial"/>
          <w:b/>
        </w:rPr>
        <w:t xml:space="preserve">PAÇO MUNICIPAL JARVIS GAIDZINSKI, 24 de março de 2023.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jc w:val="right"/>
        <w:rPr>
          <w:rFonts w:eastAsia="Arial"/>
          <w:color w:val="000000"/>
        </w:rPr>
      </w:pPr>
      <w:r>
        <w:rPr>
          <w:rFonts w:eastAsia="Arial"/>
          <w:color w:val="000000"/>
        </w:rPr>
        <w:t xml:space="preserve">                                                                                                                                                                                                                                                                </w:t>
      </w:r>
    </w:p>
    <w:p>
      <w:pPr>
        <w:pStyle w:val="Normal"/>
        <w:autoSpaceDE w:val="false"/>
        <w:jc w:val="right"/>
        <w:rPr/>
      </w:pPr>
      <w:r>
        <w:rPr>
          <w:rFonts w:eastAsia="Arial" w:cs="Arial"/>
          <w:szCs w:val="20"/>
        </w:rPr>
        <w:t xml:space="preserve">                                                       </w:t>
      </w:r>
      <w:r>
        <w:rPr>
          <w:rFonts w:eastAsia="Arial" w:cs="Arial"/>
          <w:sz w:val="16"/>
          <w:szCs w:val="20"/>
        </w:rPr>
        <w:t xml:space="preserve">                                                                                           </w:t>
      </w:r>
      <w:r>
        <w:rPr>
          <w:rFonts w:cs="Arial"/>
          <w:sz w:val="16"/>
          <w:szCs w:val="20"/>
        </w:rPr>
        <w:t>Este Edital se</w:t>
      </w:r>
    </w:p>
    <w:p>
      <w:pPr>
        <w:pStyle w:val="Normal"/>
        <w:autoSpaceDE w:val="false"/>
        <w:jc w:val="right"/>
        <w:rPr>
          <w:rFonts w:cs="Arial"/>
          <w:sz w:val="16"/>
          <w:szCs w:val="20"/>
        </w:rPr>
      </w:pPr>
      <w:r>
        <w:rPr>
          <w:rFonts w:eastAsia="Arial" w:cs="Arial"/>
          <w:sz w:val="16"/>
          <w:szCs w:val="20"/>
        </w:rPr>
        <w:t xml:space="preserve">                                                                                                                                                  </w:t>
      </w:r>
      <w:r>
        <w:rPr>
          <w:rFonts w:cs="Arial"/>
          <w:sz w:val="16"/>
          <w:szCs w:val="20"/>
        </w:rPr>
        <w:t>encontra devidamente</w:t>
      </w:r>
    </w:p>
    <w:p>
      <w:pPr>
        <w:pStyle w:val="Normal"/>
        <w:autoSpaceDE w:val="false"/>
        <w:jc w:val="right"/>
        <w:rPr>
          <w:rFonts w:cs="Arial"/>
          <w:sz w:val="16"/>
          <w:szCs w:val="20"/>
        </w:rPr>
      </w:pPr>
      <w:r>
        <w:rPr>
          <w:rFonts w:eastAsia="Arial" w:cs="Arial"/>
          <w:sz w:val="16"/>
          <w:szCs w:val="20"/>
        </w:rPr>
        <w:t xml:space="preserve">                                                                                                                                                     </w:t>
      </w:r>
      <w:r>
        <w:rPr>
          <w:rFonts w:cs="Arial"/>
          <w:sz w:val="16"/>
          <w:szCs w:val="20"/>
        </w:rPr>
        <w:t>examinado e aprovado por</w:t>
      </w:r>
    </w:p>
    <w:p>
      <w:pPr>
        <w:pStyle w:val="Normal"/>
        <w:autoSpaceDE w:val="false"/>
        <w:jc w:val="right"/>
        <w:rPr>
          <w:rFonts w:cs="Arial"/>
          <w:sz w:val="16"/>
          <w:szCs w:val="20"/>
        </w:rPr>
      </w:pPr>
      <w:r>
        <w:rPr>
          <w:rFonts w:eastAsia="Arial" w:cs="Arial"/>
          <w:sz w:val="16"/>
          <w:szCs w:val="20"/>
        </w:rPr>
        <w:t xml:space="preserve">                                                                                                                                                   </w:t>
      </w:r>
      <w:r>
        <w:rPr>
          <w:rFonts w:cs="Arial"/>
          <w:sz w:val="16"/>
          <w:szCs w:val="20"/>
        </w:rPr>
        <w:t>esta Assessoria Jurídica.</w:t>
      </w:r>
    </w:p>
    <w:p>
      <w:pPr>
        <w:pStyle w:val="Normal"/>
        <w:autoSpaceDE w:val="false"/>
        <w:jc w:val="right"/>
        <w:rPr>
          <w:rFonts w:cs="Arial"/>
          <w:sz w:val="16"/>
          <w:szCs w:val="20"/>
        </w:rPr>
      </w:pPr>
      <w:r>
        <w:rPr>
          <w:rFonts w:eastAsia="Arial" w:cs="Arial"/>
          <w:sz w:val="16"/>
          <w:szCs w:val="20"/>
        </w:rPr>
        <w:t xml:space="preserve">                                                                                                                                                   </w:t>
      </w:r>
      <w:r>
        <w:rPr>
          <w:rFonts w:cs="Arial"/>
          <w:sz w:val="16"/>
          <w:szCs w:val="20"/>
        </w:rPr>
        <w:t>Em ____/____/_______</w:t>
      </w:r>
    </w:p>
    <w:p>
      <w:pPr>
        <w:pStyle w:val="Normal"/>
        <w:autoSpaceDE w:val="false"/>
        <w:jc w:val="right"/>
        <w:rPr>
          <w:rFonts w:cs="Arial"/>
          <w:sz w:val="16"/>
          <w:szCs w:val="20"/>
        </w:rPr>
      </w:pPr>
      <w:r>
        <w:rPr>
          <w:rFonts w:cs="Arial"/>
          <w:sz w:val="16"/>
          <w:szCs w:val="20"/>
        </w:rPr>
      </w:r>
    </w:p>
    <w:p>
      <w:pPr>
        <w:pStyle w:val="Normal"/>
        <w:autoSpaceDE w:val="false"/>
        <w:jc w:val="right"/>
        <w:rPr>
          <w:rFonts w:cs="Arial"/>
          <w:color w:val="000000"/>
          <w:sz w:val="16"/>
          <w:szCs w:val="20"/>
        </w:rPr>
      </w:pPr>
      <w:r>
        <w:rPr>
          <w:rFonts w:eastAsia="Arial" w:cs="Arial"/>
          <w:color w:val="000000"/>
          <w:sz w:val="16"/>
          <w:szCs w:val="20"/>
        </w:rPr>
        <w:t xml:space="preserve">                                                                                                                                                      </w:t>
      </w:r>
      <w:r>
        <w:rPr>
          <w:rFonts w:cs="Arial"/>
          <w:color w:val="000000"/>
          <w:sz w:val="16"/>
          <w:szCs w:val="20"/>
        </w:rPr>
        <w:t>____________________</w:t>
      </w:r>
    </w:p>
    <w:p>
      <w:pPr>
        <w:pStyle w:val="Normal"/>
        <w:autoSpaceDE w:val="false"/>
        <w:jc w:val="right"/>
        <w:rPr>
          <w:rFonts w:cs="Arial"/>
          <w:color w:val="000000"/>
          <w:sz w:val="16"/>
          <w:szCs w:val="20"/>
        </w:rPr>
      </w:pPr>
      <w:r>
        <w:rPr>
          <w:rFonts w:eastAsia="Arial" w:cs="Arial"/>
          <w:color w:val="000000"/>
          <w:sz w:val="16"/>
          <w:szCs w:val="20"/>
        </w:rPr>
        <w:t xml:space="preserve">                                                                                                                                                      </w:t>
      </w:r>
      <w:r>
        <w:rPr>
          <w:rFonts w:cs="Arial"/>
          <w:color w:val="000000"/>
          <w:sz w:val="16"/>
          <w:szCs w:val="20"/>
        </w:rPr>
        <w:t>Eduardo Rocha Souza</w:t>
      </w:r>
    </w:p>
    <w:p>
      <w:pPr>
        <w:pStyle w:val="Normal"/>
        <w:autoSpaceDE w:val="false"/>
        <w:jc w:val="right"/>
        <w:rPr>
          <w:rFonts w:cs="Arial"/>
          <w:color w:val="000000"/>
          <w:sz w:val="16"/>
          <w:szCs w:val="20"/>
        </w:rPr>
      </w:pPr>
      <w:r>
        <w:rPr>
          <w:rFonts w:eastAsia="Arial" w:cs="Arial"/>
          <w:color w:val="000000"/>
          <w:sz w:val="16"/>
          <w:szCs w:val="20"/>
        </w:rPr>
        <w:t xml:space="preserve">                                                                                                                                                      </w:t>
      </w:r>
      <w:r>
        <w:rPr>
          <w:rFonts w:cs="Arial"/>
          <w:color w:val="000000"/>
          <w:sz w:val="16"/>
          <w:szCs w:val="20"/>
        </w:rPr>
        <w:t>Procurador Geral</w:t>
      </w:r>
    </w:p>
    <w:p>
      <w:pPr>
        <w:pStyle w:val="Normal"/>
        <w:numPr>
          <w:ilvl w:val="0"/>
          <w:numId w:val="0"/>
        </w:numPr>
        <w:jc w:val="right"/>
        <w:outlineLvl w:val="0"/>
        <w:rPr>
          <w:rFonts w:cs="Arial"/>
          <w:b/>
          <w:b/>
        </w:rPr>
      </w:pPr>
      <w:r>
        <w:rPr>
          <w:rFonts w:eastAsia="Arial" w:cs="Arial"/>
          <w:color w:val="000000"/>
          <w:sz w:val="16"/>
          <w:szCs w:val="20"/>
        </w:rPr>
        <w:t xml:space="preserve">                                                                                                                                                      </w:t>
      </w:r>
      <w:r>
        <w:rPr>
          <w:rFonts w:cs="Arial"/>
          <w:color w:val="000000"/>
          <w:sz w:val="16"/>
          <w:szCs w:val="20"/>
        </w:rPr>
        <w:t>OAB/SC</w:t>
      </w:r>
    </w:p>
    <w:p>
      <w:pPr>
        <w:pStyle w:val="Normal"/>
        <w:numPr>
          <w:ilvl w:val="0"/>
          <w:numId w:val="0"/>
        </w:numPr>
        <w:jc w:val="center"/>
        <w:outlineLvl w:val="0"/>
        <w:rPr>
          <w:rFonts w:cs="Arial"/>
          <w:b/>
          <w:b/>
        </w:rPr>
      </w:pPr>
      <w:r>
        <w:rPr>
          <w:rFonts w:cs="Arial"/>
          <w:b/>
          <w:bCs/>
          <w:color w:val="222222"/>
          <w:szCs w:val="20"/>
          <w:shd w:fill="B9D8B4" w:val="clear"/>
        </w:rPr>
        <w:t>Código registro TCE</w:t>
      </w:r>
      <w:r>
        <w:rPr>
          <w:rFonts w:cs="Arial"/>
          <w:color w:val="222222"/>
          <w:szCs w:val="20"/>
          <w:shd w:fill="B9D8B4" w:val="clear"/>
        </w:rPr>
        <w:t>: 32C6C852B15E861291F8D600475C5A50027D7476</w:t>
      </w:r>
    </w:p>
    <w:p>
      <w:pPr>
        <w:pStyle w:val="Normal"/>
        <w:numPr>
          <w:ilvl w:val="0"/>
          <w:numId w:val="0"/>
        </w:numPr>
        <w:jc w:val="center"/>
        <w:outlineLvl w:val="0"/>
        <w:rPr>
          <w:rFonts w:cs="Arial"/>
          <w:b/>
          <w:b/>
        </w:rPr>
      </w:pPr>
      <w:r>
        <w:rPr>
          <w:rFonts w:cs="Arial"/>
          <w:b/>
        </w:rPr>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spacing w:lineRule="exact" w:line="220"/>
        <w:rPr>
          <w:rFonts w:cs="Arial"/>
          <w:b/>
          <w:b/>
          <w:bCs/>
        </w:rPr>
      </w:pPr>
      <w:r>
        <w:rPr>
          <w:rFonts w:cs="Arial"/>
          <w:b/>
          <w:bCs/>
        </w:rPr>
      </w:r>
    </w:p>
    <w:p>
      <w:pPr>
        <w:pStyle w:val="Normal1"/>
        <w:spacing w:lineRule="exact" w:line="194"/>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 expedida pelo SSP de SC, e inscrito no CPF sob o n° xxxxxx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demais normas legais aplicáveis e, considerando o resultado do </w:t>
      </w:r>
      <w:r>
        <w:rPr>
          <w:rFonts w:cs="Arial"/>
          <w:b/>
          <w:sz w:val="15"/>
          <w:szCs w:val="15"/>
        </w:rPr>
        <w:t>Pregão Presencial nº 03/FMS/2023</w:t>
      </w:r>
      <w:r>
        <w:rPr>
          <w:rFonts w:cs="Arial"/>
          <w:sz w:val="15"/>
          <w:szCs w:val="15"/>
        </w:rPr>
        <w:t xml:space="preserve">, para </w:t>
      </w:r>
      <w:r>
        <w:rPr>
          <w:rFonts w:cs="Arial"/>
          <w:b/>
          <w:sz w:val="15"/>
          <w:szCs w:val="15"/>
        </w:rPr>
        <w:t>Registro de preços para aquisição de forma parcelada de Materiais e Equipamentos de Enfermagem</w:t>
      </w:r>
      <w:r>
        <w:rPr>
          <w:rFonts w:cs="Arial"/>
          <w:sz w:val="15"/>
          <w:szCs w:val="15"/>
        </w:rPr>
        <w:t>, segundo as clausulas e condições a seguir:</w:t>
      </w:r>
    </w:p>
    <w:p>
      <w:pPr>
        <w:pStyle w:val="Normal1"/>
        <w:rPr>
          <w:rFonts w:cs="Arial"/>
          <w:bCs/>
          <w:sz w:val="15"/>
          <w:szCs w:val="15"/>
        </w:rPr>
      </w:pPr>
      <w:r>
        <w:rPr>
          <w:rFonts w:cs="Arial"/>
          <w:bCs/>
          <w:sz w:val="15"/>
          <w:szCs w:val="15"/>
        </w:rPr>
      </w:r>
    </w:p>
    <w:p>
      <w:pPr>
        <w:pStyle w:val="Normal1"/>
        <w:spacing w:lineRule="exact" w:line="194"/>
        <w:rPr>
          <w:rFonts w:cs="Arial"/>
          <w:b/>
          <w:b/>
          <w:bCs/>
          <w:sz w:val="16"/>
          <w:szCs w:val="16"/>
        </w:rPr>
      </w:pPr>
      <w:r>
        <w:rPr>
          <w:rFonts w:cs="Arial"/>
          <w:b/>
          <w:bCs/>
          <w:sz w:val="16"/>
          <w:szCs w:val="16"/>
        </w:rPr>
        <w:t>CLÁUSULA PRIMEIRA - DO OBJETO</w:t>
      </w:r>
    </w:p>
    <w:p>
      <w:pPr>
        <w:pStyle w:val="Normal1"/>
        <w:spacing w:lineRule="exact" w:line="194"/>
        <w:rPr>
          <w:rFonts w:cs="Arial"/>
          <w:sz w:val="16"/>
          <w:szCs w:val="16"/>
        </w:rPr>
      </w:pPr>
      <w:r>
        <w:rPr>
          <w:rFonts w:cs="Arial"/>
          <w:b/>
          <w:bCs/>
          <w:sz w:val="16"/>
          <w:szCs w:val="16"/>
        </w:rPr>
        <w:t>1.</w:t>
      </w:r>
      <w:r>
        <w:rPr>
          <w:rFonts w:cs="Arial"/>
          <w:sz w:val="16"/>
          <w:szCs w:val="16"/>
        </w:rPr>
        <w:t xml:space="preserve"> A presente </w:t>
      </w:r>
      <w:r>
        <w:rPr>
          <w:rFonts w:cs="Arial"/>
          <w:b/>
          <w:sz w:val="16"/>
          <w:szCs w:val="16"/>
        </w:rPr>
        <w:t>ATA</w:t>
      </w:r>
      <w:r>
        <w:rPr>
          <w:rFonts w:cs="Arial"/>
          <w:sz w:val="16"/>
          <w:szCs w:val="16"/>
        </w:rPr>
        <w:t xml:space="preserve"> tem por objetivo estabelecer cláusulas e condições gerais para o Registro de preços para aquisição de forma parcelada de </w:t>
      </w:r>
      <w:r>
        <w:rPr>
          <w:rFonts w:cs="Arial"/>
          <w:b/>
          <w:sz w:val="16"/>
          <w:szCs w:val="16"/>
        </w:rPr>
        <w:t xml:space="preserve">Materiais e Equipamentos de Enfermagem, </w:t>
      </w:r>
      <w:r>
        <w:rPr>
          <w:rFonts w:cs="Arial"/>
          <w:sz w:val="16"/>
          <w:szCs w:val="16"/>
        </w:rPr>
        <w:t>no atendimento ao Município de Cocal do Sul, de acordo com as especificações a seguir.</w:t>
      </w:r>
    </w:p>
    <w:p>
      <w:pPr>
        <w:pStyle w:val="Normal1"/>
        <w:spacing w:lineRule="exact" w:line="194"/>
        <w:rPr>
          <w:rFonts w:cs="Arial"/>
          <w:b/>
          <w:b/>
          <w:bCs/>
          <w:sz w:val="16"/>
          <w:szCs w:val="16"/>
        </w:rPr>
      </w:pPr>
      <w:r>
        <w:rPr>
          <w:rFonts w:cs="Arial"/>
          <w:b/>
          <w:bCs/>
          <w:sz w:val="16"/>
          <w:szCs w:val="16"/>
        </w:rPr>
      </w:r>
    </w:p>
    <w:p>
      <w:pPr>
        <w:pStyle w:val="Normal1"/>
        <w:spacing w:lineRule="exact" w:line="194"/>
        <w:rPr/>
      </w:pPr>
      <w:r>
        <w:rPr>
          <w:rFonts w:cs="Arial"/>
          <w:b/>
          <w:bCs/>
          <w:sz w:val="16"/>
          <w:szCs w:val="16"/>
        </w:rPr>
        <w:t xml:space="preserve">2. </w:t>
      </w:r>
      <w:r>
        <w:rPr>
          <w:rFonts w:cs="Arial"/>
          <w:sz w:val="16"/>
          <w:szCs w:val="16"/>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1"/>
        <w:spacing w:lineRule="exact" w:line="194"/>
        <w:rPr>
          <w:rFonts w:cs="Arial"/>
          <w:b/>
          <w:b/>
          <w:sz w:val="16"/>
          <w:szCs w:val="16"/>
        </w:rPr>
      </w:pPr>
      <w:r>
        <w:rPr>
          <w:rFonts w:cs="Arial"/>
          <w:b/>
          <w:sz w:val="16"/>
          <w:szCs w:val="16"/>
        </w:rPr>
      </w:r>
    </w:p>
    <w:p>
      <w:pPr>
        <w:pStyle w:val="Normal1"/>
        <w:spacing w:lineRule="exact" w:line="194"/>
        <w:rPr>
          <w:rFonts w:cs="Arial"/>
          <w:b/>
          <w:b/>
          <w:sz w:val="16"/>
          <w:szCs w:val="16"/>
        </w:rPr>
      </w:pPr>
      <w:r>
        <w:rPr>
          <w:rFonts w:cs="Arial"/>
          <w:b/>
          <w:sz w:val="16"/>
          <w:szCs w:val="16"/>
        </w:rPr>
        <w:t>CLAUSULA SEGUNDA - DOS PREÇOS REGISTRADOS</w:t>
      </w:r>
    </w:p>
    <w:p>
      <w:pPr>
        <w:pStyle w:val="Normal1"/>
        <w:spacing w:lineRule="exact" w:line="194"/>
        <w:rPr>
          <w:rFonts w:cs="Arial"/>
          <w:sz w:val="16"/>
          <w:szCs w:val="16"/>
        </w:rPr>
      </w:pPr>
      <w:r>
        <w:rPr>
          <w:rFonts w:cs="Arial"/>
          <w:b/>
          <w:sz w:val="16"/>
          <w:szCs w:val="16"/>
        </w:rPr>
        <w:t>1.</w:t>
      </w:r>
      <w:r>
        <w:rPr>
          <w:rFonts w:cs="Arial"/>
          <w:sz w:val="16"/>
          <w:szCs w:val="16"/>
        </w:rPr>
        <w:t xml:space="preserve"> Os valores unitários dos materiais registrados nesta ata são os constantes na planilha abaixo.</w:t>
      </w:r>
    </w:p>
    <w:p>
      <w:pPr>
        <w:pStyle w:val="Normal"/>
        <w:spacing w:lineRule="exact" w:line="194"/>
        <w:rPr/>
      </w:pPr>
      <w:r>
        <w:rPr>
          <w:rFonts w:cs="Arial"/>
          <w:b/>
          <w:sz w:val="16"/>
          <w:szCs w:val="16"/>
        </w:rPr>
        <w:t>1.2.</w:t>
      </w:r>
      <w:r>
        <w:rPr>
          <w:rFonts w:cs="Arial"/>
          <w:sz w:val="16"/>
          <w:szCs w:val="16"/>
        </w:rPr>
        <w:t xml:space="preserve"> Os preços registrados são absolutamente líquidos, compreendendo as despesas concernentes a impostos, taxas, </w:t>
      </w:r>
      <w:r>
        <w:rPr>
          <w:rFonts w:cs="Arial"/>
          <w:bCs/>
          <w:sz w:val="16"/>
          <w:szCs w:val="16"/>
        </w:rPr>
        <w:t>serviços de entrega</w:t>
      </w:r>
      <w:r>
        <w:rPr>
          <w:rFonts w:cs="Arial"/>
          <w:b/>
          <w:bCs/>
          <w:sz w:val="16"/>
          <w:szCs w:val="16"/>
        </w:rPr>
        <w:t>,</w:t>
      </w:r>
      <w:r>
        <w:rPr>
          <w:rFonts w:cs="Arial"/>
          <w:sz w:val="16"/>
          <w:szCs w:val="16"/>
        </w:rPr>
        <w:t xml:space="preserve"> carga, descarga, frete/transporte, e demais tributos de qualquer natureza que incidam ou venham a incidir sobre o preço final do produto. </w:t>
      </w:r>
    </w:p>
    <w:p>
      <w:pPr>
        <w:pStyle w:val="Normal1"/>
        <w:spacing w:lineRule="exact" w:line="194"/>
        <w:rPr>
          <w:rFonts w:cs="Arial"/>
          <w:color w:val="FF0000"/>
          <w:sz w:val="16"/>
          <w:szCs w:val="16"/>
        </w:rPr>
      </w:pPr>
      <w:r>
        <w:rPr>
          <w:rFonts w:cs="Arial"/>
          <w:color w:val="FF0000"/>
          <w:sz w:val="16"/>
          <w:szCs w:val="16"/>
        </w:rPr>
        <w:t>(Inserir Planilha)</w:t>
      </w:r>
    </w:p>
    <w:p>
      <w:pPr>
        <w:pStyle w:val="Normal1"/>
        <w:spacing w:lineRule="exact" w:line="194"/>
        <w:rPr>
          <w:rFonts w:cs="Arial"/>
          <w:color w:val="FF0000"/>
          <w:sz w:val="16"/>
          <w:szCs w:val="16"/>
        </w:rPr>
      </w:pPr>
      <w:r>
        <w:rPr>
          <w:rFonts w:cs="Arial"/>
          <w:color w:val="FF0000"/>
          <w:sz w:val="16"/>
          <w:szCs w:val="16"/>
        </w:rPr>
      </w:r>
    </w:p>
    <w:p>
      <w:pPr>
        <w:pStyle w:val="Normal"/>
        <w:rPr>
          <w:b/>
          <w:b/>
          <w:sz w:val="15"/>
          <w:szCs w:val="15"/>
        </w:rPr>
      </w:pPr>
      <w:r>
        <w:rPr>
          <w:b/>
          <w:sz w:val="15"/>
          <w:szCs w:val="15"/>
        </w:rPr>
        <w:t>CLAUSULA TERCEIRA – DO PRAZO, CONDIÇÕES E LOCAL DE ENTREGA</w:t>
      </w:r>
    </w:p>
    <w:p>
      <w:pPr>
        <w:pStyle w:val="Normal"/>
        <w:rPr>
          <w:sz w:val="15"/>
          <w:szCs w:val="15"/>
        </w:rPr>
      </w:pPr>
      <w:r>
        <w:rPr>
          <w:sz w:val="15"/>
          <w:szCs w:val="15"/>
        </w:rPr>
        <w:t>1. A DETENTORA DA ATA, quando solicitada pelo setor competente do Município, deverá atender às seguintes exigências:</w:t>
      </w:r>
    </w:p>
    <w:p>
      <w:pPr>
        <w:pStyle w:val="Normal"/>
        <w:rPr/>
      </w:pPr>
      <w:r>
        <w:rPr>
          <w:sz w:val="15"/>
          <w:szCs w:val="15"/>
        </w:rPr>
        <w:t>1.1. Entregar os materiais de forma parcelada</w:t>
      </w:r>
      <w:r>
        <w:rPr>
          <w:bCs/>
          <w:sz w:val="15"/>
          <w:szCs w:val="15"/>
        </w:rPr>
        <w:t xml:space="preserve">, </w:t>
      </w:r>
      <w:r>
        <w:rPr>
          <w:sz w:val="15"/>
          <w:szCs w:val="15"/>
        </w:rPr>
        <w:t xml:space="preserve">conforme solicitação do DEPARTAMENTO DE COMPRAS, e deverão ser entregues em </w:t>
      </w:r>
      <w:r>
        <w:rPr>
          <w:b/>
          <w:sz w:val="15"/>
          <w:szCs w:val="15"/>
        </w:rPr>
        <w:t>até 10 (dez) dias</w:t>
      </w:r>
      <w:r>
        <w:rPr>
          <w:sz w:val="15"/>
          <w:szCs w:val="15"/>
        </w:rPr>
        <w:t xml:space="preserve"> </w:t>
      </w:r>
      <w:r>
        <w:rPr>
          <w:b/>
          <w:sz w:val="15"/>
          <w:szCs w:val="15"/>
        </w:rPr>
        <w:t>corridos</w:t>
      </w:r>
      <w:r>
        <w:rPr>
          <w:sz w:val="15"/>
          <w:szCs w:val="15"/>
        </w:rPr>
        <w:t>, contados da data de recebimento da ordem de fornecimento, pôr conta e risco da DETENTORA DA ATA, em locais indicados na ordem de fornecimento, sempre no território do município de Cocal do Sul, em perfeito estado de conservação e com as respectivas garantias de validade de consumo, em horário a ser estabelecido, conforme o produto, através do Departamento de Compras.</w:t>
      </w:r>
    </w:p>
    <w:p>
      <w:pPr>
        <w:pStyle w:val="Normal"/>
        <w:rPr>
          <w:sz w:val="15"/>
          <w:szCs w:val="15"/>
        </w:rPr>
      </w:pPr>
      <w:r>
        <w:rPr>
          <w:sz w:val="15"/>
          <w:szCs w:val="15"/>
        </w:rPr>
        <w:t>2.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sz w:val="15"/>
          <w:szCs w:val="15"/>
        </w:rPr>
      </w:pPr>
      <w:r>
        <w:rPr>
          <w:sz w:val="15"/>
          <w:szCs w:val="15"/>
        </w:rPr>
        <w:t>3.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sz w:val="15"/>
          <w:szCs w:val="15"/>
        </w:rPr>
      </w:pPr>
      <w:r>
        <w:rPr>
          <w:sz w:val="15"/>
          <w:szCs w:val="15"/>
        </w:rPr>
        <w:t>4. A existência de preços registrados não obriga a administração a firmar as contratações e adquirir os produtos registrados.</w:t>
      </w:r>
    </w:p>
    <w:p>
      <w:pPr>
        <w:pStyle w:val="Normal"/>
        <w:rPr>
          <w:sz w:val="15"/>
          <w:szCs w:val="15"/>
        </w:rPr>
      </w:pPr>
      <w:r>
        <w:rPr>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0" w:hanging="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rPr/>
      </w:pPr>
      <w:r>
        <w:rPr>
          <w:rFonts w:cs="Arial"/>
          <w:b/>
          <w:sz w:val="15"/>
          <w:szCs w:val="15"/>
        </w:rPr>
        <w:t>1.1.</w:t>
      </w:r>
      <w:r>
        <w:rPr>
          <w:rFonts w:cs="Arial"/>
          <w:sz w:val="15"/>
          <w:szCs w:val="15"/>
        </w:rPr>
        <w:t xml:space="preserve"> A detentora não cumprir as obrigações constantes desta ata;</w:t>
      </w:r>
    </w:p>
    <w:p>
      <w:pPr>
        <w:pStyle w:val="Normal"/>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eastAsia="Arial" w:cs="Arial"/>
          <w:b/>
          <w:sz w:val="15"/>
          <w:szCs w:val="15"/>
        </w:rPr>
        <w:t xml:space="preserve"> </w:t>
      </w:r>
    </w:p>
    <w:p>
      <w:pPr>
        <w:pStyle w:val="Normal"/>
        <w:rPr>
          <w:rFonts w:cs="Arial"/>
          <w:b/>
          <w:b/>
          <w:sz w:val="15"/>
          <w:szCs w:val="15"/>
        </w:rPr>
      </w:pPr>
      <w:r>
        <w:rPr>
          <w:rFonts w:cs="Arial"/>
          <w:b/>
          <w:sz w:val="15"/>
          <w:szCs w:val="15"/>
        </w:rPr>
        <w:t>CLAUSULA NONA – DA AUTORIZAÇÃO PARA AQUISIÇÃO</w:t>
      </w:r>
    </w:p>
    <w:p>
      <w:pPr>
        <w:pStyle w:val="Normal"/>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03/FMS/2023</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spacing w:lineRule="exact" w:line="194"/>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3.</w:t>
      </w:r>
    </w:p>
    <w:p>
      <w:pPr>
        <w:pStyle w:val="Normal"/>
        <w:spacing w:lineRule="exact" w:line="240"/>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 w:hAnsi="TrebuchetMS" w:cs="TrebuchetMS"/>
                <w:b/>
                <w:b/>
                <w:bCs/>
                <w:sz w:val="15"/>
                <w:szCs w:val="15"/>
              </w:rPr>
            </w:pPr>
            <w:r>
              <w:rPr>
                <w:rFonts w:eastAsia="Arial" w:cs="Arial"/>
                <w:sz w:val="15"/>
                <w:szCs w:val="15"/>
              </w:rPr>
              <w:t xml:space="preserve">                      </w:t>
            </w:r>
            <w:r>
              <w:rPr>
                <w:rFonts w:cs="TrebuchetMS" w:ascii="TrebuchetMS" w:hAnsi="TrebuchetMS"/>
                <w:b/>
                <w:bCs/>
                <w:sz w:val="15"/>
                <w:szCs w:val="15"/>
              </w:rPr>
              <w:t>FERNANDO DE FÁVERI MARCELINO</w:t>
            </w:r>
          </w:p>
        </w:tc>
        <w:tc>
          <w:tcPr>
            <w:tcW w:w="4536"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
        <w:spacing w:lineRule="exact" w:line="400"/>
        <w:jc w:val="center"/>
        <w:rPr>
          <w:rFonts w:cs="Arial"/>
          <w:b/>
          <w:b/>
        </w:rPr>
      </w:pPr>
      <w:r>
        <w:rPr>
          <w:rFonts w:cs="Arial"/>
          <w:b/>
        </w:rPr>
      </w:r>
      <w:r>
        <w:br w:type="page"/>
      </w:r>
    </w:p>
    <w:p>
      <w:pPr>
        <w:pStyle w:val="Normal"/>
        <w:spacing w:lineRule="exact" w:line="400"/>
        <w:jc w:val="center"/>
        <w:rPr/>
      </w:pPr>
      <w:r>
        <w:rPr>
          <w:rFonts w:cs="Arial"/>
          <w:b/>
          <w:color w:val="000000"/>
        </w:rPr>
        <w:t xml:space="preserve">ANEXO II - </w:t>
      </w:r>
      <w:r>
        <w:rPr/>
        <w:t>TERMO DE REFERÊNCIA</w:t>
      </w:r>
    </w:p>
    <w:tbl>
      <w:tblPr>
        <w:tblW w:w="11321" w:type="dxa"/>
        <w:jc w:val="center"/>
        <w:tblInd w:w="0" w:type="dxa"/>
        <w:tblLayout w:type="fixed"/>
        <w:tblCellMar>
          <w:top w:w="0" w:type="dxa"/>
          <w:left w:w="70" w:type="dxa"/>
          <w:bottom w:w="0" w:type="dxa"/>
          <w:right w:w="70" w:type="dxa"/>
        </w:tblCellMar>
      </w:tblPr>
      <w:tblGrid>
        <w:gridCol w:w="527"/>
        <w:gridCol w:w="6804"/>
        <w:gridCol w:w="851"/>
        <w:gridCol w:w="709"/>
        <w:gridCol w:w="708"/>
        <w:gridCol w:w="883"/>
        <w:gridCol w:w="818"/>
        <w:gridCol w:w="21"/>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5"/>
                <w:szCs w:val="15"/>
              </w:rPr>
            </w:pPr>
            <w:bookmarkStart w:id="0" w:name="OLE_LINK1"/>
            <w:bookmarkEnd w:id="0"/>
            <w:r>
              <w:rPr>
                <w:rFonts w:cs="Arial"/>
                <w:b/>
                <w:bCs/>
                <w:sz w:val="15"/>
                <w:szCs w:val="15"/>
              </w:rPr>
              <w:t>ITEM</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5"/>
                <w:szCs w:val="15"/>
              </w:rPr>
            </w:pPr>
            <w:r>
              <w:rPr>
                <w:rFonts w:cs="Arial"/>
                <w:b/>
                <w:bCs/>
                <w:sz w:val="15"/>
                <w:szCs w:val="15"/>
              </w:rPr>
              <w:t>DESCRIÇÃO</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5"/>
                <w:szCs w:val="15"/>
              </w:rPr>
            </w:pPr>
            <w:r>
              <w:rPr>
                <w:rFonts w:cs="Arial"/>
                <w:b/>
                <w:bCs/>
                <w:sz w:val="15"/>
                <w:szCs w:val="15"/>
              </w:rPr>
              <w:t>UNIDAD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bCs/>
                <w:sz w:val="15"/>
                <w:szCs w:val="15"/>
              </w:rPr>
              <w:t>QTD EXC. PARA</w:t>
            </w:r>
          </w:p>
          <w:p>
            <w:pPr>
              <w:pStyle w:val="Normal"/>
              <w:jc w:val="center"/>
              <w:rPr>
                <w:rFonts w:cs="Arial"/>
                <w:b/>
                <w:b/>
                <w:bCs/>
                <w:sz w:val="15"/>
                <w:szCs w:val="15"/>
              </w:rPr>
            </w:pPr>
            <w:r>
              <w:rPr>
                <w:rFonts w:cs="Arial"/>
                <w:b/>
                <w:bCs/>
                <w:sz w:val="15"/>
                <w:szCs w:val="15"/>
              </w:rPr>
              <w:t xml:space="preserve">MPE’s </w:t>
            </w:r>
          </w:p>
          <w:p>
            <w:pPr>
              <w:pStyle w:val="Normal"/>
              <w:jc w:val="center"/>
              <w:rPr>
                <w:rFonts w:cs="Arial"/>
                <w:b/>
                <w:b/>
                <w:bCs/>
                <w:sz w:val="15"/>
                <w:szCs w:val="15"/>
              </w:rPr>
            </w:pPr>
            <w:r>
              <w:rPr>
                <w:rFonts w:cs="Arial"/>
                <w:b/>
                <w:bCs/>
                <w:sz w:val="15"/>
                <w:szCs w:val="15"/>
              </w:rPr>
              <w:t>(25%)</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5"/>
                <w:szCs w:val="15"/>
              </w:rPr>
            </w:pPr>
            <w:r>
              <w:rPr>
                <w:rFonts w:cs="Arial"/>
                <w:b/>
                <w:bCs/>
                <w:sz w:val="15"/>
                <w:szCs w:val="15"/>
              </w:rPr>
              <w:t>QTD</w:t>
            </w:r>
          </w:p>
          <w:p>
            <w:pPr>
              <w:pStyle w:val="Normal"/>
              <w:jc w:val="center"/>
              <w:rPr>
                <w:rFonts w:cs="Arial"/>
                <w:b/>
                <w:b/>
                <w:bCs/>
                <w:sz w:val="15"/>
                <w:szCs w:val="15"/>
              </w:rPr>
            </w:pPr>
            <w:r>
              <w:rPr>
                <w:rFonts w:cs="Arial"/>
                <w:b/>
                <w:bCs/>
                <w:sz w:val="15"/>
                <w:szCs w:val="15"/>
              </w:rPr>
              <w:t>REGRA</w:t>
            </w:r>
          </w:p>
          <w:p>
            <w:pPr>
              <w:pStyle w:val="Normal"/>
              <w:jc w:val="center"/>
              <w:rPr>
                <w:rFonts w:cs="Arial"/>
                <w:b/>
                <w:b/>
                <w:bCs/>
                <w:sz w:val="15"/>
                <w:szCs w:val="15"/>
              </w:rPr>
            </w:pPr>
            <w:r>
              <w:rPr>
                <w:rFonts w:cs="Arial"/>
                <w:b/>
                <w:bCs/>
                <w:sz w:val="15"/>
                <w:szCs w:val="15"/>
              </w:rPr>
              <w:t>GERAL</w:t>
            </w:r>
          </w:p>
          <w:p>
            <w:pPr>
              <w:pStyle w:val="Normal"/>
              <w:jc w:val="center"/>
              <w:rPr>
                <w:rFonts w:cs="Arial"/>
                <w:b/>
                <w:b/>
                <w:bCs/>
                <w:sz w:val="15"/>
                <w:szCs w:val="15"/>
              </w:rPr>
            </w:pPr>
            <w:r>
              <w:rPr>
                <w:rFonts w:cs="Arial"/>
                <w:b/>
                <w:bCs/>
                <w:sz w:val="15"/>
                <w:szCs w:val="15"/>
              </w:rPr>
              <w:t>(75%)</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5"/>
                <w:szCs w:val="15"/>
              </w:rPr>
            </w:pPr>
            <w:r>
              <w:rPr>
                <w:rFonts w:cs="Arial"/>
                <w:b/>
                <w:bCs/>
                <w:sz w:val="15"/>
                <w:szCs w:val="15"/>
              </w:rPr>
              <w:t>PREÇO UNITÁRIO MÁXIMO</w:t>
            </w:r>
          </w:p>
          <w:p>
            <w:pPr>
              <w:pStyle w:val="Normal"/>
              <w:jc w:val="center"/>
              <w:rPr>
                <w:rFonts w:cs="Arial"/>
                <w:b/>
                <w:b/>
                <w:bCs/>
                <w:sz w:val="15"/>
                <w:szCs w:val="15"/>
              </w:rPr>
            </w:pPr>
            <w:r>
              <w:rPr>
                <w:rFonts w:cs="Arial"/>
                <w:b/>
                <w:bCs/>
                <w:sz w:val="15"/>
                <w:szCs w:val="15"/>
              </w:rPr>
              <w:t>R$</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5"/>
                <w:szCs w:val="15"/>
              </w:rPr>
            </w:pPr>
            <w:r>
              <w:rPr>
                <w:rFonts w:cs="Arial"/>
                <w:b/>
                <w:bCs/>
                <w:sz w:val="15"/>
                <w:szCs w:val="15"/>
              </w:rPr>
              <w:t>PREÇO TOTAL MÁXIMO</w:t>
            </w:r>
          </w:p>
          <w:p>
            <w:pPr>
              <w:pStyle w:val="Normal"/>
              <w:jc w:val="center"/>
              <w:rPr>
                <w:rFonts w:cs="Arial"/>
                <w:b/>
                <w:b/>
                <w:bCs/>
                <w:sz w:val="15"/>
                <w:szCs w:val="15"/>
              </w:rPr>
            </w:pPr>
            <w:r>
              <w:rPr>
                <w:rFonts w:cs="Arial"/>
                <w:b/>
                <w:bCs/>
                <w:sz w:val="15"/>
                <w:szCs w:val="15"/>
              </w:rPr>
              <w:t>R$</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left"/>
              <w:rPr>
                <w:rFonts w:ascii="Calibri" w:hAnsi="Calibri" w:cs="Arial"/>
                <w:b/>
                <w:b/>
                <w:bCs/>
                <w:sz w:val="15"/>
                <w:szCs w:val="15"/>
              </w:rPr>
            </w:pPr>
            <w:r>
              <w:rPr>
                <w:rFonts w:cs="Arial" w:ascii="Calibri" w:hAnsi="Calibri"/>
                <w:b/>
                <w:bCs/>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APARELHO DE PRESSÃO ARTERIAL, ADULTO, DIGITAL, AUTOMÁTICO, COM MEDIÇÃO NO BRAÇO, VISOR DE FÁCIL VISUALIZAÇÃO, AFERIÇÃO DE PRESSÃO ARTERIAL E PULSAÇÃO, BRAÇADEIRA LAVÁVEL DE 22 A 32CM DE DIÂMETRO, COM NO MÍNIMO 04 ANOS DE GARANTIA, COM INDICADOR DE ARRITMIAS, APROVADO PELO INMETRO, MEMÓRIA DE NO MÍNIMO 50 RESULTADOS COM DATA E HORA E FECHO DE METAL COM 3 NÍVEIS. </w:t>
            </w:r>
            <w:r>
              <w:rPr>
                <w:rFonts w:cs="Arial"/>
                <w:b/>
                <w:bCs/>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5"/>
                <w:szCs w:val="15"/>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163,50</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4.905,00</w:t>
            </w:r>
          </w:p>
          <w:p>
            <w:pPr>
              <w:pStyle w:val="Normal"/>
              <w:ind w:left="-169" w:firstLine="169"/>
              <w:jc w:val="center"/>
              <w:rPr>
                <w:rFonts w:cs="Arial"/>
                <w:color w:val="000000"/>
                <w:sz w:val="15"/>
                <w:szCs w:val="15"/>
              </w:rPr>
            </w:pPr>
            <w:r>
              <w:rPr>
                <w:rFonts w:cs="Arial"/>
                <w:color w:val="000000"/>
                <w:sz w:val="15"/>
                <w:szCs w:val="15"/>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ASPIRADOR DE SECREÇÃO/ASPIRADOR CIRÚRGICO</w:t>
            </w:r>
          </w:p>
          <w:p>
            <w:pPr>
              <w:pStyle w:val="Normal"/>
              <w:rPr>
                <w:rFonts w:cs="Arial"/>
                <w:sz w:val="15"/>
                <w:szCs w:val="15"/>
              </w:rPr>
            </w:pPr>
            <w:r>
              <w:rPr>
                <w:rFonts w:cs="Arial"/>
                <w:sz w:val="15"/>
                <w:szCs w:val="15"/>
              </w:rPr>
              <w:t>- ACESSÓRIOS: JOGO DE CÂNULAS AUTOCLAVÁVEIS</w:t>
            </w:r>
          </w:p>
          <w:p>
            <w:pPr>
              <w:pStyle w:val="Normal"/>
              <w:rPr>
                <w:rFonts w:cs="Arial"/>
                <w:sz w:val="15"/>
                <w:szCs w:val="15"/>
              </w:rPr>
            </w:pPr>
            <w:r>
              <w:rPr>
                <w:rFonts w:cs="Arial"/>
                <w:sz w:val="15"/>
                <w:szCs w:val="15"/>
              </w:rPr>
              <w:t>- PISTÃO OSCILANTE,</w:t>
            </w:r>
          </w:p>
          <w:p>
            <w:pPr>
              <w:pStyle w:val="Normal"/>
              <w:rPr>
                <w:rFonts w:cs="Arial"/>
                <w:sz w:val="15"/>
                <w:szCs w:val="15"/>
              </w:rPr>
            </w:pPr>
            <w:r>
              <w:rPr>
                <w:rFonts w:cs="Arial"/>
                <w:sz w:val="15"/>
                <w:szCs w:val="15"/>
              </w:rPr>
              <w:t>- FILTRO BACTERICIDA,</w:t>
            </w:r>
          </w:p>
          <w:p>
            <w:pPr>
              <w:pStyle w:val="Normal"/>
              <w:rPr>
                <w:rFonts w:cs="Arial"/>
                <w:sz w:val="15"/>
                <w:szCs w:val="15"/>
              </w:rPr>
            </w:pPr>
            <w:r>
              <w:rPr>
                <w:rFonts w:cs="Arial"/>
                <w:sz w:val="15"/>
                <w:szCs w:val="15"/>
              </w:rPr>
              <w:t>- FRASCO COLETOR DE PLÁSTICO COM VOLUME MÍNIMO DE 3,25 LITROS AUTOCLAVÁVEL,</w:t>
            </w:r>
          </w:p>
          <w:p>
            <w:pPr>
              <w:pStyle w:val="Normal"/>
              <w:rPr>
                <w:rFonts w:cs="Arial"/>
                <w:sz w:val="15"/>
                <w:szCs w:val="15"/>
              </w:rPr>
            </w:pPr>
            <w:r>
              <w:rPr>
                <w:rFonts w:cs="Arial"/>
                <w:sz w:val="15"/>
                <w:szCs w:val="15"/>
              </w:rPr>
              <w:t>- VAZÃO MÍNIMA DE 34 LITROS DE AR P/ MIN.</w:t>
            </w:r>
          </w:p>
          <w:p>
            <w:pPr>
              <w:pStyle w:val="Normal"/>
              <w:rPr>
                <w:rFonts w:cs="Arial"/>
                <w:sz w:val="15"/>
                <w:szCs w:val="15"/>
              </w:rPr>
            </w:pPr>
            <w:r>
              <w:rPr>
                <w:rFonts w:cs="Arial"/>
                <w:sz w:val="15"/>
                <w:szCs w:val="15"/>
              </w:rPr>
              <w:t>- REGULADOR DO VÁCUO DE ZERO À MÁXIMO (25 POL./HG),</w:t>
            </w:r>
          </w:p>
          <w:p>
            <w:pPr>
              <w:pStyle w:val="Normal"/>
              <w:rPr>
                <w:rFonts w:cs="Arial"/>
                <w:sz w:val="15"/>
                <w:szCs w:val="15"/>
              </w:rPr>
            </w:pPr>
            <w:r>
              <w:rPr>
                <w:rFonts w:cs="Arial"/>
                <w:sz w:val="15"/>
                <w:szCs w:val="15"/>
              </w:rPr>
              <w:t>- VACUÔMETRO ANALÓGICO,</w:t>
            </w:r>
          </w:p>
          <w:p>
            <w:pPr>
              <w:pStyle w:val="Normal"/>
              <w:rPr>
                <w:rFonts w:cs="Arial"/>
                <w:sz w:val="15"/>
                <w:szCs w:val="15"/>
              </w:rPr>
            </w:pPr>
            <w:r>
              <w:rPr>
                <w:rFonts w:cs="Arial"/>
                <w:sz w:val="15"/>
                <w:szCs w:val="15"/>
              </w:rPr>
              <w:t>- VÁLVULA CONTRA TRANSBORDAMENTO DO FRASCO,</w:t>
            </w:r>
          </w:p>
          <w:p>
            <w:pPr>
              <w:pStyle w:val="Normal"/>
              <w:rPr>
                <w:rFonts w:cs="Arial"/>
                <w:sz w:val="15"/>
                <w:szCs w:val="15"/>
              </w:rPr>
            </w:pPr>
            <w:r>
              <w:rPr>
                <w:rFonts w:cs="Arial"/>
                <w:sz w:val="15"/>
                <w:szCs w:val="15"/>
              </w:rPr>
              <w:t>- 220V OU BIVOLT,</w:t>
            </w:r>
          </w:p>
          <w:p>
            <w:pPr>
              <w:pStyle w:val="Normal"/>
              <w:rPr>
                <w:rFonts w:cs="Arial"/>
                <w:sz w:val="15"/>
                <w:szCs w:val="15"/>
              </w:rPr>
            </w:pPr>
            <w:r>
              <w:rPr>
                <w:rFonts w:cs="Arial"/>
                <w:sz w:val="15"/>
                <w:szCs w:val="15"/>
              </w:rPr>
              <w:t>- VÁCUO MÁXIMO, IGUAL OU SUPERIOR Á 25 POL./HG.</w:t>
            </w:r>
          </w:p>
          <w:p>
            <w:pPr>
              <w:pStyle w:val="Normal"/>
              <w:rPr>
                <w:rFonts w:cs="Arial"/>
                <w:sz w:val="15"/>
                <w:szCs w:val="15"/>
              </w:rPr>
            </w:pPr>
            <w:r>
              <w:rPr>
                <w:rFonts w:cs="Arial"/>
                <w:sz w:val="15"/>
                <w:szCs w:val="15"/>
              </w:rPr>
              <w:t>- GARANTIA MÍNIMA DE 1 ANO.</w:t>
            </w:r>
          </w:p>
          <w:p>
            <w:pPr>
              <w:pStyle w:val="Normal"/>
              <w:rPr>
                <w:rFonts w:cs="Arial"/>
                <w:sz w:val="15"/>
                <w:szCs w:val="15"/>
              </w:rPr>
            </w:pPr>
            <w:r>
              <w:rPr>
                <w:rFonts w:cs="Arial"/>
                <w:b/>
                <w:bCs/>
                <w:sz w:val="15"/>
                <w:szCs w:val="15"/>
              </w:rPr>
              <w:t>.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2.870,00</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5.740,00</w:t>
            </w:r>
          </w:p>
          <w:p>
            <w:pPr>
              <w:pStyle w:val="Normal"/>
              <w:jc w:val="center"/>
              <w:rPr>
                <w:rFonts w:cs="Arial"/>
                <w:color w:val="000000"/>
                <w:sz w:val="15"/>
                <w:szCs w:val="15"/>
              </w:rPr>
            </w:pPr>
            <w:r>
              <w:rPr>
                <w:rFonts w:cs="Arial"/>
                <w:color w:val="000000"/>
                <w:sz w:val="15"/>
                <w:szCs w:val="15"/>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OTOSCÓPIO DE FIBRA ÓPTICA / TRANSMISSÃO DA LUZ POR FIBRA ÓPTICA, DEVERÁ POSSUIR LÂMPADA DE LED DE ALTA PERFORMANCE E EXCELENTE ILUMINAÇÃO. CONTER LENTE GIRATÓRIA COM AUMENTO DE 3 VEZES E CABEÇA ALTAMENTE RESISTENTE À IMPACTOS COM CONEXÃO PARA OTOSCOPIA PNEUMÁTICA. POSSUIR CABO COM REOSTATO PARA CONTROLE DA INTENSIDADE DA ILUMINAÇÃO. CABO EM METAL RECARTILHADO PARA 2 PILHAS ALCALINAS TIPO C. DEVERÁ ACOMPANHAR 5 ESPÉCULOS REUTILIZÁVEIS (2.5/3.5/4.5/5.5/9.0MM) E 14 DESCARTÁVEIS (2.5/4.0MM), 1 ESTOJO COM COMPARTIMENTO PARA ESPÉCULOS.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721,67</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5.051,69</w:t>
            </w:r>
          </w:p>
          <w:p>
            <w:pPr>
              <w:pStyle w:val="Normal"/>
              <w:jc w:val="center"/>
              <w:rPr>
                <w:rFonts w:cs="Arial"/>
                <w:color w:val="000000"/>
                <w:sz w:val="15"/>
                <w:szCs w:val="15"/>
              </w:rPr>
            </w:pPr>
            <w:r>
              <w:rPr>
                <w:rFonts w:cs="Arial"/>
                <w:color w:val="000000"/>
                <w:sz w:val="15"/>
                <w:szCs w:val="15"/>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LANTERNA PROFISSIONAL PARA AVALIAÇÃO DO REFLEXO DA PUPILA E EXAMES CLÍNICOS. CONSTRUÍDA EM MATERIAL BRONZE OU AÇO INOXIDÁVEL. LUZ BRANCA PARA MELHOR VISUALIZAÇÃO DA VERDADEIRA COR DO TECIDO. ACIONAMENTO PARA LIGAR E DESLIGAR SEM A NECESSIDADE DE MANTER O DEDO PRESSIONADO. LÂMPADA DE LED COM VIDA ÚTIL APROXIMADA DE 10.000 HORAS. </w:t>
            </w:r>
            <w:r>
              <w:rPr>
                <w:rFonts w:cs="Arial"/>
                <w:b/>
                <w:sz w:val="15"/>
                <w:szCs w:val="15"/>
              </w:rPr>
              <w:t>APRESENTAR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73,67</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589,36</w:t>
            </w:r>
          </w:p>
          <w:p>
            <w:pPr>
              <w:pStyle w:val="Normal"/>
              <w:jc w:val="center"/>
              <w:rPr>
                <w:rFonts w:cs="Arial"/>
                <w:color w:val="000000"/>
                <w:sz w:val="15"/>
                <w:szCs w:val="15"/>
              </w:rPr>
            </w:pPr>
            <w:r>
              <w:rPr>
                <w:rFonts w:cs="Arial"/>
                <w:color w:val="000000"/>
                <w:sz w:val="15"/>
                <w:szCs w:val="15"/>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KIT LARINGOSCÓPIO COM LÂMINA CURVA, ADULTO, CONJUNTO DE LARINGOSCÓPIO COM CABO EM AÇO INOXIDÁVEL, COMPATÍVEL COM PILHAS TAMANHO C. LÃMPADA DE XENON QUE PROPORCIONE MAIOR LUMINOSIDADE. LÂMINAS EM AÇO INOXIDÁVEL COM TRANSMISSÃO DE LUZ POR FIBRA ÓTICA. DEVERÁ ACOMPANHAR UMA LÂMINA SENDO MAC 3. A LÂMINA DEVERÁ SER ISENTA DE PONTOS DE SOLDAS E AUTOCLAVÁVEL. A LÂMINA E O CABO DEVEM POSSUIR SISTEMA CODIFICADO VERDE COMPATÍVEIS COM LARINGOSCÓPIOS DE FIBRA ÓPTICA PADRÃO INTERNACIONAL. DEVE ACOMPANHAR UM ESTOJO PARA ACONDICIONAR O CONJUNTO E MANUAL DE INSTRUÇÕES EM PORTUGUÊS.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808,33</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16,6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KIT LARINGOSCÓPIO PEDIÁTRICO + LÂMINAS CURVA, TAMANHOS DE 00, 0, 1 E 2 COM ARESTAS ARREDONDADAS. AUTOCLAVÁVEL. CONJUNTO DE LARINGOSCÓPIO COM CABO EM AÇO INOXIDÁVEL, COMPATÍVEL COM PILHAS AA. LÂMPADA DE XENON QUE PROPORCIONE MAIOR LUMINOSIDADE. LÂMINAS EM AÇO INOXIDÁVEL COM TRANSMISSÃO DE LUZ POR FIBRA ÓPTICA. A LÂMINA DEVERÁ SER ISENTA DE PONTOS DE SOLDAS. A LÂMINA E O CABO DEVEM POSSUIR SISTEMA CODIFICADO VERDE COMPATÍVEIS COM LARINGOSCÓPIOS DE FIBRA ÓPTICA PADRÃO INTERNACIONAL. DEVE ACOMPANHAR UM ESTOJO PARA ACONDICIONAR O CONJUNTO E MANUAL DE INSTRUÇÕES EM PORTUGUÊS.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lang w:val="en-US"/>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lang w:val="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pacing w:val="0"/>
                <w:sz w:val="15"/>
                <w:szCs w:val="20"/>
                <w:lang w:eastAsia="pt-BR"/>
              </w:rPr>
            </w:pPr>
            <w:r>
              <w:fldChar w:fldCharType="begin"/>
            </w:r>
            <w:r>
              <w:rPr>
                <w:sz w:val="15"/>
                <w:spacing w:val="0"/>
                <w:szCs w:val="20"/>
                <w:rFonts w:cs="Times New Roman" w:ascii="Times New Roman" w:hAnsi="Times New Roman"/>
                <w:lang w:eastAsia="pt-BR"/>
              </w:rPr>
              <w:instrText xml:space="preserve"> LINK Excel.Sheet.12 "\\\\setorcompras01\\LICITAÇÃO\\EDITAIS\\Editais 2022 (LICITAÇÃO)\\PENDENTES\\ORÇAMENTO - MAT. EQUIP. DE ENFERMAGEM.XLSX" "Planilha1!L12C8" \a \f 4 \h </w:instrText>
            </w:r>
            <w:bookmarkStart w:id="1" w:name="_1732016576"/>
            <w:bookmarkEnd w:id="1"/>
            <w:r>
              <w:rPr>
                <w:rFonts w:cs="Times New Roman" w:ascii="Times New Roman" w:hAnsi="Times New Roman"/>
                <w:spacing w:val="0"/>
                <w:sz w:val="15"/>
                <w:szCs w:val="20"/>
                <w:lang w:eastAsia="pt-BR"/>
              </w:rPr>
            </w:r>
            <w:r>
              <w:rPr>
                <w:sz w:val="15"/>
                <w:spacing w:val="0"/>
                <w:szCs w:val="20"/>
                <w:rFonts w:cs="Times New Roman" w:ascii="Times New Roman" w:hAnsi="Times New Roman"/>
                <w:lang w:eastAsia="pt-BR"/>
              </w:rPr>
              <w:fldChar w:fldCharType="separate"/>
            </w:r>
            <w:r/>
            <w:r>
              <w:rPr>
                <w:rFonts w:cs="Times New Roman" w:ascii="Times New Roman" w:hAnsi="Times New Roman"/>
                <w:spacing w:val="0"/>
                <w:sz w:val="15"/>
                <w:szCs w:val="20"/>
                <w:lang w:eastAsia="pt-BR"/>
              </w:rPr>
            </w:r>
          </w:p>
          <w:p>
            <w:pPr>
              <w:pStyle w:val="Normal"/>
              <w:suppressAutoHyphens w:val="false"/>
              <w:jc w:val="center"/>
              <w:rPr>
                <w:rFonts w:cs="Arial"/>
                <w:color w:val="000000"/>
                <w:spacing w:val="0"/>
                <w:sz w:val="15"/>
                <w:szCs w:val="15"/>
                <w:lang w:eastAsia="pt-BR"/>
              </w:rPr>
            </w:pPr>
            <w:r>
              <w:rPr>
                <w:rFonts w:cs="Arial"/>
                <w:color w:val="000000"/>
                <w:spacing w:val="0"/>
                <w:sz w:val="15"/>
                <w:szCs w:val="15"/>
                <w:lang w:eastAsia="pt-BR"/>
              </w:rPr>
              <w:t>808,33</w:t>
            </w:r>
          </w:p>
          <w:p>
            <w:pPr>
              <w:pStyle w:val="Normal"/>
              <w:rPr>
                <w:rFonts w:cs="Arial"/>
                <w:sz w:val="15"/>
                <w:szCs w:val="15"/>
              </w:rPr>
            </w:pPr>
            <w:r/>
            <w:r>
              <w:rPr>
                <w:sz w:val="15"/>
                <w:spacing w:val="0"/>
                <w:szCs w:val="15"/>
                <w:rFonts w:cs="Arial"/>
                <w:color w:val="000000"/>
                <w:lang w:eastAsia="pt-BR"/>
              </w:rPr>
              <w:fldChar w:fldCharType="end"/>
            </w:r>
            <w:r>
              <w:rPr>
                <w:rFonts w:cs="Arial"/>
                <w:color w:val="000000"/>
                <w:spacing w:val="0"/>
                <w:sz w:val="15"/>
                <w:szCs w:val="15"/>
                <w:lang w:eastAsia="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16,6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KIT DE LÂMINAS LARINGOSCÓPIO CONVENCIONAL. CURVA, TAMANHO DE 0, 1, 2, 3 DE AÇO INOX, AS ARESTAS ARRENDONDADAS, AUTOCLAVÁVEIS - ACOMPANHA LÂMPADA. GARANTIA DE 1 ANO CONTRA DEFEITOS DE FABRICAÇÃO.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291,67</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58,3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 xml:space="preserve">LÂMINA LARINGOSCÓPIO CONVENCIONAL: CURVA, TAMANHO DE 1, DE AÇO INOX, AS ARESTAS ARREDONDADAS, AUTOCLAVÁVEIS - ACOMPANHA LÂMPADA. GARANTIA DE 1 ANO CONTRA DEFEITOS DE FABRICAÇÃO. </w:t>
            </w:r>
            <w:r>
              <w:rPr>
                <w:rFonts w:cs="Arial"/>
                <w:b/>
                <w:sz w:val="15"/>
                <w:szCs w:val="15"/>
              </w:rPr>
              <w:t>REGISTRO DO PRODUTO NO MINISTÉRIO DA SAÚDE E ANVISA.</w:t>
            </w:r>
            <w:r>
              <w:rPr>
                <w:rFonts w:cs="Arial"/>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lang w:val="en-US"/>
              </w:rPr>
            </w:pPr>
            <w:r>
              <w:rPr>
                <w:rFonts w:cs="Arial"/>
                <w:sz w:val="15"/>
                <w:szCs w:val="15"/>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104,17</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20,8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LÂMINA LARINGOSCÓPIO CONVENCIONAL: CURVA, TAMANHO DE 2, DE AÇO INOX, AS ARESTAS ARREDONDADAS, AUTOCLAVÁVEIS - ACOMPANHA LÂMPADA. GARANTIA DE 1 ANO CONTRA DEFEITOS DE FABRICAÇÃO.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104,17</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20,8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LÂMINA LARINGOSCÓPIO CONVENCIONAL: CURVA, TAMANHO DE 3, DE AÇO INOX, AS ARESTAS ARREDONDADAS, AUTOCLAVÁVEIS - ACOMPANHA LÂMPADA. GARANTIA DE 1 ANO CONTRA DEFEITOS DE FABRICAÇÃO.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4,17</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20,8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lang w:eastAsia="pt-BR"/>
              </w:rPr>
              <w:t>SELADORA</w:t>
            </w:r>
            <w:r>
              <w:rPr/>
              <w:t xml:space="preserve"> </w:t>
            </w:r>
            <w:r>
              <w:rPr>
                <w:rFonts w:cs="Arial"/>
                <w:sz w:val="15"/>
                <w:szCs w:val="15"/>
                <w:lang w:eastAsia="pt-BR"/>
              </w:rPr>
              <w:t>COM SUPORTE E GUILHOTINA, COM ÁREA DE 30CM DE SELAGEM, SISTEMA INTEGRADO DE CORTE EM AMBAS AS DIREÇÕES, ACIONAMENTO POR MEIO DE ALAVANCA COM TRAVA, INDICADORES DE LED E ALERTA SONORO; DESLIGAMENTO AUTOMÁTICO APÓS 30 MINUTOS SEM U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1.220,00</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1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DETECTOR FETAL DIGITAL PORTÁTIL: TRANSDUTOR DE ALTA SENSIBILIDADE. COMPACTO, LEVE. ALTO FALANTE DE ALTA PERFORMANCE. ENTRADA PARA FONE DE OUVIDO, GRAVADOR DE SOM E COMPUTADOR. BOTÃO AO LIGA/DESLIGA E CONTROLE DE VOLUME. SENSIBILIDADE A PARTIR DE 10-12 SEMANAS.</w:t>
            </w:r>
            <w:r>
              <w:rPr>
                <w:rFonts w:cs="Arial"/>
                <w:b/>
                <w:sz w:val="15"/>
                <w:szCs w:val="15"/>
              </w:rPr>
              <w:t xml:space="preserve">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405,00</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4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BALANÇA DIGITAL INFANTIL: CAPACIDADES 25KG, DIVISÕES DE 5 G. ESTRUTURA INTERNA EM AÇO CARBONO ACABAMENTO BICROMATIZADO. PÉS REGULÁVEIS EM BORRACHA SINTÉTICA. CONCHA ANATÔMICA EM POLIPROPILENO COM MEDIDA 540 X 300MM INJETADA EM MATERIAL ANTI-GERMES. FONTE EXTERNA 90 A 240 VAC COM CHAVEAMENTO AUTOMÁTICO. BALANÇA BIVOLT (110/220V) AUTOMATICA (REGULA A VOLTAGEM SOZINHA, BASTA LIGAR NA TOMADA). DISPLAY LED COM 6 DÍGITOS DE 14,2MM DE ALTURA E 8,1MM DE LARGURA. FUNÇÃO TARA ATÉ CAPACIDADE MÁXIMA DA BALANÇA. HOMOLOGADAS PELO INMETRO E AFERIDAS PELO </w:t>
            </w:r>
            <w:r>
              <w:rPr>
                <w:rFonts w:cs="Arial"/>
                <w:color w:val="000000"/>
                <w:sz w:val="15"/>
                <w:szCs w:val="15"/>
              </w:rPr>
              <w:t>IPEM. GARANTIA DE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946,67</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93,3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BALANÇA DIGITAL PORTÁTIL: EQUIPADO COM SENSOR DE ALTA PRECISÃO PARA MEDIÇÃO. PLATAFORMA SEGURA DE VIDRO TEMPERADO. CAPACIDADE DE 150KG. GRADUAÇÃO 0,1KG. ATIVAÇÃO AUTOMÁTICA AO SUBIR NA BALANÇA. FUNÇÃO DE DESLIGAMENTO AUTOMÁTICO. INDICADOR DE SOBRECARGA E DE BATERIA FRA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101,33</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09,31</w:t>
            </w:r>
          </w:p>
        </w:tc>
      </w:tr>
      <w:tr>
        <w:trPr>
          <w:trHeight w:val="3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CABO BISTURI Nº3. PRODUTO CONFECCIONADO EM AÇO INOXIDÁVEL. TAMANHO: 17CM.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27,50</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7,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CABO BISTURI Nº 4. PRODUTO CONFECCIONADO EM AÇO INOXIDÁVEL. TAMANHO: 17CM.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27,50</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7,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highlight w:val="yellow"/>
              </w:rPr>
            </w:pPr>
            <w:r>
              <w:rPr>
                <w:rFonts w:cs="Arial"/>
                <w:color w:val="000000"/>
                <w:sz w:val="15"/>
                <w:szCs w:val="15"/>
              </w:rPr>
              <w:t>OFTALMOSCÓPIO DIRETO CABO EM METAL COM REVESTIMENTO TERMOPLASTICO REFORÇADO, COMPATIVEL COM TODAS AS CABEÇAS, ILIMINAÇÃO BRANCA E DE ALTO BRILHO, LEVE COMPACTO E ERGONOMICO, ALIMENTADO POR 02 PILHAS ALCALINAS AA, Ommi 3000 19 LENTESDE -20 A +20 DIOPTRIAS COM MARCADOR ILUMINADO,,BORRACHA DE PROTEÇÃO;LAMPADA DE 2,5 V DE XENON, SELEÇÃO DE 5 ABERTURAS. COM FILTRO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UNIDADE</w:t>
            </w:r>
            <w:r>
              <w:rPr>
                <w:rFonts w:cs="Arial"/>
                <w:sz w:val="15"/>
                <w:szCs w:val="15"/>
                <w:highlight w:val="yellow"/>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905,67</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11,3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UMIDIFICADOR PARA OXIGENIO FRASCO PLASTICO DE 250ML, CONEXÃO DE ENTRADA DE OXIGENIO COM ROSCA METALICA,TUBO BORBULHADOR QUE PERMITE A CIRCULAÇÃO DE PARTICULAS,COM MASCARA E EXTENS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highlight w:val="yellow"/>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33,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MESA DE MAYO: EM INOX, COM ARMAÇÃO TUBULAR TOTALMENTE DE INOX, COM RODÍZIOS E ALTURA REGULÁVEL POR ROSETA. ALTURA MÍNIMA: 80CM. ALTURA MÁXIMA: 110CM. DIMENSÕES DA BANDEJA: COMPRIMENTO: 49,5CM, LARGURA: 3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6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OMPRESSOR PARA UTILIZAÇÃO MÉDICA: COM MECANISMO ISENTO DE OLEO E BAIXO NÍVEL DE RUÍDO. AJUSTE DO FLUXO DE AR COMPRIMIDO COM MANÔMETRO. SUPORTE COM RODÍZIOS. FUNCIONAMENTO POR MEIO DE DIAFRAGMA. ALÇA PARA TRANSPORTE. MOTOR DE ALTA DURABILIDADE</w:t>
            </w:r>
            <w:r>
              <w:rPr>
                <w:rFonts w:cs="Arial"/>
                <w:color w:val="000000"/>
                <w:sz w:val="15"/>
                <w:szCs w:val="15"/>
              </w:rPr>
              <w:t>. GARANTIA DE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79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593,3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MÁSCARA DE ALTA CONCENTRAÇÃO COM RESERVATÓRIO INFANTIL: MÁSCARA INFANTIL EM PVC COM PRESILHA EM AÇO DE ALTA CONCENTRAÇÃO. É COMPOSTA POR MÁSCARA COM ELÁSTICO, RESERVATÓRIO PARA OXIGÊNIO COM CAPACIDADE DE 1000ML E EXTENSÃO PARA CONEXÃO DE 2 METROS EM PVC.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0,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6,8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MÁSCARA DE ALTA CONCENTRAÇÃO COM RESERVATÓRIO ADULTO: MÁSCARA ADULTO EM PVC COM PRESILHA EM AÇO DE ALTA CONCENTRAÇÃO. É COMPOSTA POR MÁSCARA COM ELÁSTICO, RESERVATÓRIO PARA OXIGÊNIO COM CAPACIDADE DE 1000ML E EXTENSÃO PARA CONEXÃO DE 2 METROS EM PVC.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1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shd w:fill="FFFFFF" w:val="clear"/>
              </w:rPr>
            </w:pPr>
            <w:r>
              <w:rPr>
                <w:rFonts w:cs="Arial"/>
                <w:sz w:val="15"/>
                <w:szCs w:val="15"/>
                <w:shd w:fill="FFFFFF" w:val="clear"/>
              </w:rPr>
              <w:t>GAVETA PLÁSTICA BIN Nº 4 AZUL: MEDIDAS APROXIMADAS: 10,0 X 13,0 X 21,0 CM. FABRICADA EM POLIETILENO COM LOCAL NA PARTE FRONTAL PARA ETIQUETA DE IDENT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6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REANIMADOR MANUAL DE SILICONE AUTOCLAVÁVEL ADULTO COM RESERVATÓRIO DE 2700ML, MÁSCARA E BALÃO 1800ML, EXTENSOR DE 2,10M. TODOS OS MATERIAIS SÃO LIVRE DE LÁTEX. GARANTIA DE 01 ANO. CONEXÃO ROTATIVA EVITA QUE O TUBO ENDOTRAQUEAL SE DESCONECTE QUANDO O OPERADOR MUDAR DE POSIÇÃO. PEÇAS QUE PODEM SER DESMONTADAS E MONTADAS DE FORMA RÁPIDA E FÁCIL. VÁLVULA POP-OFF COM LIMITE DE PRESSÃO AJUSTADA E QUANDO NECESSÁRIO PERMITE REGULAGEM OU BLOQUEIO. MÁSCARA TRANSPARENTE PERMITEM MELHOR VISUALIZAÇÃO DAS SECREÇÕES E VERIFICAÇÃO DA RESPIRAÇÃO. ANEL DE SILICONE PERMITE UMA CONEXÃO MAIS FÁCIL, SEGURA E EVITA DESCONEXÕES ACIDENTAIS. ALMOFADA DE SILICONE PROPORCIONA MELHOR VEDAÇÃO E CONFORTO.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205,33</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42,6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REANIMADOR MANUAL DE SILICONE AUTOCLAVÁVEL PEDIÁTRICO COM RESERVATÓRIO DE 2700ML, MÁSCARA E BALÃO 550ML, EXTENSOR DE 2,10M. TODOS OS MATERIAIS SÃO LIVRES DE LÁTEX. GARANTIA DE 01 ANO. CONEXÃO ROTATIVA EVITA QUE O TUBO ENDOTRAQUEAL SE DESCONECTE QUANDO O OPERADOR MUDAR DE POSIÇÃO. PEÇAS QUE PODEM SER DESMONTADAS E MONTADAS DE FORMA RÁPIDA E FÁCIL. VÁLVULA POP-OFF COM LIMITE DE PRESSÃO AJUSTADA E QUANDO NECESSÁRIO PERMITE REGULAGEM OU BLOQUEIO. MÁSCARA TRANSPARENTE PERMITEM MELHOR VISUALIZAÇÃO DAS SECREÇÕES E VERIFICAÇÃO DA RESPIRAÇÃO. ANEL DE SILICONE PERMITE UMA CONEXÃO MAIS FÁCIL, SEGURA E EVITA DESCONEXÕES ACIDENTAIS. ALMOFADA DE SILICONE PROPORCIONA MELHOR VEDAÇÃO E CONFORTO.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205,33</w:t>
            </w:r>
          </w:p>
          <w:p>
            <w:pPr>
              <w:pStyle w:val="Normal"/>
              <w:spacing w:lineRule="exact" w:line="160"/>
              <w:jc w:val="center"/>
              <w:rPr>
                <w:rFonts w:cs="Arial"/>
                <w:color w:val="000000"/>
                <w:sz w:val="15"/>
                <w:szCs w:val="15"/>
              </w:rPr>
            </w:pPr>
            <w:r>
              <w:rPr>
                <w:rFonts w:cs="Arial"/>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53,3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REANIMADOR MANUAL DE SILICONE AUTOCLAVÁVEL NEONATAL: COM RESERVATÓRIO DE 900ML, MÁSCARA E BALÃO 320ML, EXTENSOR DE 2,10M. TODOS OS MATERIAIS SÃO LIVRES DE LÁTEX. GARANTIA DE 01 ANO. CONEXÃO ROTATIVA EVITA QUE O TUBO ENDOTRAQUEAL SE DESCONECTE QUANDO O OPERADOR MUDAR DE POSIÇÃO. PEÇAS QUE PODEM SER DESMONTADAS E MONTADAS DE FORMA RÁPIDA E FÁCIL. VÁLVULA POP-OFF COM LIMITE DE PRESSÃO AJUSTADA E QUANDO NECESSÁRIO PERMITE REGULAGEM OU BLOQUEIO. MÁSCRA TRANSPARENTE PERMITEM MELHOR VISUALIZAÇÃO DAS SECREÇÕES E VERIFICAÇÃO DA RESPIRAÇÃO. ANEL DE SILICONE PERMITE UMA CONEXÃO MAIS FÁCIL, SEGURA E EVITA DESCONEXÕES ACIDENTAIS. ALMOFADA DE SILICONE PROPORCIONA MELHOR VEDAÇÃO E CONFORTO.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05,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42,6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MESA GINECOLÓGICA COM ESTRUTURA EM MDF, COM 2 PORTAS E 4 GAVETAS, LEITO CONFECCIONADO EM MADEIRA COM ESPUMA DE 5CM D28, REVESTIDO EM COURINO. DIVIDIDO EM 3 SEÇÕES DORSO, ASSENTO E PERNAS COM ELEVAÇÃO ATRAVÉS DA CREMALHEIRA. CAPACIDADE DE 12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036,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145,3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AUTOCLAVE HORIZONTAL 75 LITROS: CÂMARAS DE ESTERILIZAÇÃO EM AÇO INOXIDÁVEL. PAINEL DIGITAL LCD, COM TECLADO DE MEMBRANA PARA O CONTROLE DE PARÂMETROS DOS CICLOS, COM MENSAGENS VISUAIS E SONORAS. CONTROLE DO CICLO AUTOMÁTICO ATRAVÉS DE MICROPROCESSADOR ELETRÔNICO. CICLOS PROGRAMÁVEIS. FECHO DA TAMPA DE TRIPLO ESTÁGIO E PORTA COM CONSTRUÇÃO DUPLA TOTALMENTE EM AÇO CARBONO E AÇO INOX LAMINADOS. SECAGEM PROGRAMÁVEL DO MATERIAL, COM OPÇÃO DE CICLOS EXTRAS. GUARNIÇÃO EM SILICONE VULCANIZADO FIXADO NA CÂMARA DE ESTERILIZAÇÃO. UTILIZA ÁGUA LIMPA A CADA CICLO. DIVERSAS SISTEMAS DE SEGURANÇA AUTOMÁTICOS, COM MENSAGENS DE ERRO VISUAIS E SONORAS. </w:t>
            </w:r>
            <w:r>
              <w:rPr>
                <w:rFonts w:cs="Arial"/>
                <w:color w:val="000000"/>
                <w:sz w:val="15"/>
                <w:szCs w:val="15"/>
              </w:rPr>
              <w:t xml:space="preserve">GARANTIA DE 12 MESES.  </w:t>
            </w:r>
            <w:r>
              <w:rPr>
                <w:rFonts w:cs="Arial"/>
                <w:b/>
                <w:color w:val="000000"/>
                <w:sz w:val="15"/>
                <w:szCs w:val="15"/>
              </w:rPr>
              <w:t>REGISTRO DO PRODUTO NA ANVISA</w:t>
            </w:r>
            <w:r>
              <w:rPr>
                <w:rFonts w:cs="Arial"/>
                <w:b/>
                <w:sz w:val="15"/>
                <w:szCs w:val="15"/>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1.12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sz w:val="15"/>
                <w:szCs w:val="15"/>
              </w:rPr>
              <w:t>11.126,67</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CABO PARA ECG 05 VIAS COMPATÍVEL PARA MONITOR CARDÍACO MODELO DIXTAL 2021, DEVE POSSUIR CAIXA INTERMEDIÁRIA BLINDADA E IDENTIFICAÇÃO DE POSICIONAMENTO DE DERIVAÇÕES, COM DETALHES DOS CABOS: RABICHOS COLORIDOS.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61,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23,5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ADESIVO TIPO "BANDAID" C/ 40 UNIDADES, COMPOSTO POR FILME PLÁSTICO, ADESIVO TERMOPLÁSTICO, FIBRAS SINTÉTICAS, POLÍMERO ACRÍLICO, POLIETILENO E TRICLOS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2,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0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ÁGUA OXIGENADA, FRASCO DE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8,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41,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sz w:val="15"/>
                <w:szCs w:val="15"/>
              </w:rPr>
              <w:t>AGULHA DESCARTÁVEL 25X07, 22G1, PARA COLETA DE SANGUE A VÁCUO.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6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bCs/>
                <w:sz w:val="15"/>
                <w:szCs w:val="15"/>
              </w:rPr>
              <w:t>AGULHA HIPODÉRMICA DESCARTÁVEL, CALIBRE: 13 X 4,5, SILICONIZADA, APIROGÊNICA, ATÓXICA, ESTERILIZADA A ÓXIDO DE ETILENO, CORPO EM AÇO INOX, BISELTRIFACETADO, PONTA AGUÇADA, COM PROTETOR DE ENCAIXE FIRME E FÁCIL REMOÇÃO, CAPAZ DE MANTER A ESTERILIZAÇÃO. EMBALAGEM ESTÉRIL COM DADOS DE IDENTIFICAÇÃO, PROCEDÊNCIA, DATA, TIPO DE ESTERILIZAÇÃO E PRAZO DE VALIDADE.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99,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bCs/>
                <w:sz w:val="15"/>
                <w:szCs w:val="15"/>
              </w:rPr>
              <w:t>AGULHA HIPODÉRMICA DESCARTÁVEL, CALIBRE: 20 X 5,5, SILICONIZADA, APIROGÊNICA, ATÓXICA, ESTERILIZADA A ÓXIDO DE ETILENO, CORPO EM AÇO INOX, BISELTRIFACETADO, PONTA AGUÇADA, COM PROTETOR DE ENCAIXE FIRME E FÁCIL REMOÇÃO, CAPAZ DE MANTER A ESTERILIZAÇÃO. EMBALAGEM ESTÉRIL COM DADOS DE IDENTIFICAÇÃO, PROCEDÊNCIA, DATA, TIPO DE ESTERILIZAÇÃO E PRAZO DE VALIDADE.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99,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AGULHA HIPODÉRMICA DESCARTÁVEL, CALIBRE: 25 X 6, SILICONIZADA, APIROGÊNICA, ATÓXICA, ESTERILIZADA A ÓXIDO DE ETILENO, CORPO EM AÇO INOX, BISELTRIFACETADO, PONTA AGUÇADA, COM PROTETOR DE ENCAIXE FIRME E FÁCIL REMOÇÃO, CAPAZ DE MANTER A ESTERILIZAÇÃO. EMBALAGEM ESTÉRIL COM DADOS DE IDENTIFICAÇÃO, PROCEDÊNCIA, DATA, TIPO DE ESTERILIZAÇÃO E PRAZO DE VALIDADE.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99,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AGULHA HIPODÉRMICA DESCARTÁVEL, CALIBRE: 25 X 7, SILICONIZADA, APIROGÊNICA, ATÓXICA, ESTERILIZADA A ÓXIDO DE ETILENO, CORPO EM AÇO INOX, BISELTRIFACETADO, PONTA AGUÇADA, COM PROTETOR DE ENCAIXE FIRME E FÁCIL REMOÇÃO, CAPAZ DE MANTER A ESTERILIZAÇÃO. EMBALAGEM ESTÉRIL COM DADOS DE IDENTIFICAÇÃO, PROCEDÊNCIA, DATA, TIPO DE ESTERILIZAÇÃO E PRAZO DE VALIDADE.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99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AGULHA HIPODÉRMICA DESCARTÁVEL, CALIBRE: 25 X 8, SILICONIZADA, APIROGÊNICA, ATÓXICA, ESTERILIZADA A ÓXIDO DE ETILENO, CORPO EM AÇO INOX, BISELTRIFACETADO, PONTA AGUÇADA, COM PROTETOR DE ENCAIXE FIRME E FÁCIL REMOÇÃO, CAPAZ DE MANTER A ESTERILIZAÇÃO. EMBALAGEM ESTÉRIL COM DADOS DE IDENTIFICAÇÃO, PROCEDÊNCIADATA, TIPO DE ESTERILIZAÇÃO E PRAZO DE VALIDADE.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33,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lang w:val="pt-PT"/>
              </w:rPr>
              <w:t>AGULHA HIPODÉRMICA DESCARTÁVEL, CALIBRE: 40 X 12, SILICONIZADA, APIROGÊNICA, ATÓXICA, ESTERILIZADA A ÓXIDO DE ETILENO, CORPO EM AÇO INOX, BISELTRIFACETADO, PONTA AGUÇADA, COM PROTETOR DE ENCAIXE FIRME E FÁCIL REMOÇÃO, CAPAZ DE MANTER A ESTERILIZAÇÃO. EMBALAGEM ESTÉRIL COM DADOS DE IDENTIFICAÇÃO, PROCEDÊNCIA, DATA, TIPO DE ESTERILIZAÇÃO E PRAZO DE VALIDADE.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3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ÁLCOOL 70º C/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9,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7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highlight w:val="yellow"/>
              </w:rPr>
            </w:pPr>
            <w:r>
              <w:rPr>
                <w:rFonts w:cs="Arial"/>
                <w:sz w:val="15"/>
                <w:szCs w:val="15"/>
              </w:rPr>
              <w:t>ALMOTOLIA PLÁSTICA 125 ML, EM PLÁSTICO RÍGIDO, OPACO (PARA SOLUÇÕES FOTOSSENSÍVEIS) COM BOA VEDAÇÃO, PONTA COM ENCAIXE QUE IMPEÇA VAZAMENTO, PROTEÇÃO PARA PONTEIRA, RESISTENTE À DESINFECÇÃO. EMBALAGEM COM DADOS DE IDENTIFICAÇÃO E PROCED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0,7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i/>
                <w:i/>
                <w:sz w:val="15"/>
                <w:szCs w:val="15"/>
                <w:highlight w:val="yellow"/>
              </w:rPr>
            </w:pPr>
            <w:r>
              <w:rPr>
                <w:rFonts w:cs="Arial"/>
                <w:sz w:val="15"/>
                <w:szCs w:val="15"/>
              </w:rPr>
              <w:t>ALMOTOLIA PLÁSTICA 125 ML, EM PLÁSTICO RÍGIDO, TRANSPARENTE, COM BOA VEDAÇÃO, PONTA COM ENCAIXE QUE IMPEÇA VAZAMENTO, PROTEÇÃO PARA PONTEIRA, RESISTENTE À DESINFECÇÃO. EMBALAGEM COM DADOS DE IDENTIFICAÇÃO E PROCED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0,7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i/>
                <w:i/>
                <w:sz w:val="15"/>
                <w:szCs w:val="15"/>
              </w:rPr>
            </w:pPr>
            <w:r>
              <w:rPr>
                <w:rFonts w:cs="Arial"/>
                <w:sz w:val="15"/>
                <w:szCs w:val="15"/>
              </w:rPr>
              <w:t>ALMOTOLIA PLÁSTICA 250 ML, EM PLÁSTICO RÍGIDO, OPACO (PARA SOLUÇÕES FOTOSSENSÍVEIS) COM BOA VEDAÇÃO, PONTA COM ENCAIXE QUE IMPEÇA VAZAMENTO, PROTEÇÃO PARA PONTEIRA, RESISTENTE À DESINFECÇÃO. EMBALAGEM COM DADOS DE IDENTIFICAÇÃO E PROCED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bCs/>
                <w:kern w:val="2"/>
                <w:sz w:val="15"/>
                <w:szCs w:val="15"/>
              </w:rPr>
              <w:t>ALMOTOLIA PLÁSTICA 250 ML, EM PLÁSTICO RÍGIDO, TRANSPARENTE, COM BOA VEDAÇÃO, PONTA COM ENCAIXE QUE IMPEÇA VAZAMENTO, PROTEÇÃO PARA PONTEIRA, RESISTENTE À DESINFECÇÃO. EMBALAGEM COM DADOS DE IDENTIFICAÇÃO E PROCED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APARELHO DE BARBEAR DESCARTÁVEL, LÂMINA AÇO INOX, 03 LÂMINAS, CABO EMBORRACH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8,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ASPIRADOR NASAL, TIPO PÊRA, INFANTIL COM BICO REMOVÍVEL TRANSPARENTE PARA ASPIRAÇÃO DE SECRE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5,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0,3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BACIA EM INOX, 40 A 50 CM DIÂMETRO, 12 A 15 CM ALTURA. CAPACIDADE MÍNIMA DE 8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83,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398,0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BOBINA PARA ECG. PAPEL TERMOSENSIVEL PARA ECG 80MMX30M. TRATAMENTO DIFERENCIADO: TIP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8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ATETER P/OXIGÊNIO TIPO ÓCULOS ADULTO; P.V.C, ATÓXICO SILICONIZADO; ESTÉRIL; APIROGÊNICO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shd w:fill="FFFFFF" w:val="clear"/>
              </w:rPr>
            </w:pPr>
            <w:r>
              <w:rPr>
                <w:rFonts w:cs="Arial"/>
                <w:sz w:val="15"/>
                <w:szCs w:val="15"/>
                <w:shd w:fill="FFFFFF" w:val="clear"/>
              </w:rPr>
              <w:t>CATETER P/OXIGÊNIO TIPO ÓCULOS INFANTIL; P.V.C, ATÓXICO SILICONIZADO; ESTÉRIL; APIROGÊNICO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2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shd w:fill="FFFFFF" w:val="clear"/>
              </w:rPr>
            </w:pPr>
            <w:r>
              <w:rPr>
                <w:rFonts w:cs="Arial"/>
                <w:sz w:val="15"/>
                <w:szCs w:val="15"/>
                <w:shd w:fill="FFFFFF" w:val="clear"/>
              </w:rPr>
              <w:t>CATETER VENOSO (ABOCATH) Nº 14, SILICONIZADO, CÂMARA REFLUXO, TAMPA PROTETORA, USO DESCARTÁVEL, AÇO INOX, BISEL CURTO, TRIFACETADO, COM DISPOSITIVO DE SEGURAN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ATETER VENOSO (ABOCATH) Nº 16, SILICONIZADO, CÂMARA REFLUXO, TAMPA PROTETORA, USO DESCARTÁVEL, AÇO INOX, BISEL CURTO, TRIFACETADO. COM DISPOSITIVO DE SEGURAN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1,6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ATETER VENOSO (ABOCATH) Nº 18, SILICONIZADO, CÂMARA REFLUXO, TAMPA PROTETORA, USO DESCARTÁVEL, AÇO INOX, BISEL CURTO, TRIFACE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1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ATETER VENOSO (ABOCATH) Nº 20, SILICONIZADO, CÂMARA REFLUXO, TAMPA PROTETORA, USO DESCARTÁVEL, AÇO INOX, BISEL CURTO, TRIFACE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shd w:fill="FFFFFF" w:val="clear"/>
              </w:rPr>
            </w:pPr>
            <w:r>
              <w:rPr>
                <w:rFonts w:cs="Arial"/>
                <w:sz w:val="15"/>
                <w:szCs w:val="15"/>
                <w:shd w:fill="FFFFFF" w:val="clear"/>
              </w:rPr>
              <w:t>CATETER VENOSO (ABOCATH) Nº22, SILICONIZADO, CÂMARA REFLUXO, TAMPA PROTETORA, USO DESCARTÁVEL, AÇO INOX, BISEL CURTO, TRIFACE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ATETER VENOSO (ABOCATH) Nº24 SILICONIZADO, CÂMARA REFLUXO, TAMPA PROTETORA, USO DESCARTÁVEL, AÇO INOX, BISEL CURTO, TRIFACE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2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LOREXEDINA ALCOOLICA 0,5% - frasco com 1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4,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81,6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LOREXEDINA DEGERMANTE 2% - frasco com 1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93,6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COLETOR DE MATERIAL PERFUROCORTANTE 13 LITROS. CARACTERÍSTICAS ADICIONAIS: CAIXA COLETORA PARA RESÍDUOS INFECTANTES, PERFUROCORTANTES, COM CAPACIDADE DE 13 LITROS. BOCA LARGA QUE PERMITA O DESCARTE DE FORMA SEGURA, TAMPA PARA FECHAMENTO QUE DISPENSA USO DE MATERIAIS PARA VEDAÇÃO. COM ALÇA DUPLA PARA TRANSPORTE E CONTRA-TRAVA DE SEGURANÇA NA TAMPA. REVESTIMENTO INTERNO COM SACOLA PLÁSTICA, FUNDO RÍGIDO, BANDEJA INTERNA PARA O FUNDO E CINTA LATERAL DE FORMA A EVITAR VAZAMENTOS. DEVE APRESENTAR MARCAÇÃO PARA NÍVEL MÁXIMO DE PREENCHIMENTO, 5 CM ABAIXO DO BOCAL, PARA ENCHIMENTO CORRESPONDENTE A ATÉ 2/3 DA CAPACIDADE TOTAL. CAIXA SEMI-MONTADA COM INDICAÇÕES PARA FINALIZAÇÃO DE MONTAGEM E INTRUÇÕES DE USO NA EMBALAGEM. A CAIXA DEVE ESTAR IDENTIFICADA COM SIMBOLOGIA PARA MATERIAL BIOLÓGICO CONTAMINADO (SUBSTÂNCIA INFECTANTE) E COM A INSCRIÇÃO "PERFUROCORTANTE". DEVE ATENDER ÀS EXIGÊNCIAS DA ABNT NBR 13853:1997 E DA RESOLUÇÃO DE DIRETORIA COLEGIADA Nº 306 DE 07/12/04 - ANVISA. </w:t>
            </w:r>
            <w:r>
              <w:rPr>
                <w:rFonts w:cs="Arial"/>
                <w:b/>
                <w:sz w:val="15"/>
                <w:szCs w:val="15"/>
              </w:rPr>
              <w:t>DEVE APRESENTAR NÚMERO DE REGISTRO NA AGÊNCIA NACIONAL DE VIGILÂNCIA SANITÁRIA - ANVISA/MINISTÉRIO DA SAÚDE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7,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78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COLETOR DE MATERIAL PERFUROCORTANTE 7 LITROS. CARACTERÍSTICAS ADICIONAIS: CAIXA COLETORA PARA RESÍDUOS INFECTANTES, PERFUROCORTANTES, COM CAPACIDADE DE 7 LITROS. BOCA LARGA QUE PERMITA O DESCARTE DE FORMA SEGURA, TAMPA PARA FECHAMENTO QUE DISPENSA USO DE MATERIAIS PARA VEDAÇÃO. COM ALÇA DUPLA PARA TRANSPORTE E CONTRA-TRAVA DE SEGURANÇA NA TAMPA. REVESTIMENTO INTERNO COM SACOLA PLÁSTICA, FUNDO RÍGIDO, BANDEJA INTERNA PARA O FUNDO E CINTA LATERAL DE FORMA A EVITAR VAZAMENTOS. DEVE APRESENTAR MARCAÇÃO PARA NÍVEL MÁXIMO DE PREENCHIMENTO, 5CM ABAIXO DO BOCAL, PARA ENCHIMENTO CORRESPONDENTE A ATÉ 2/3 DA CAPACIDADE TOTAL. CAIXA SEMI-MONTADA COM INDICAÇÕES PARA FINALIZAÇÃO DE MONTAGEM E INTRUÇÕES DE USO NA EMBALAGEM. A CAIXA DEVE ESTAR IDENTIFICADA COM SIMBOLOGIA PARA MATERIAL BIOLÓGICO CONTAMINADO (SUBSTÂNCIA INFECTANTE) E COM A INSCRIÇÃO "PERFUROCORTANTE". DEVE ATENDER ÀS EXIGÊNCIAS DA ABNT NBR 13853:1997 E DA RESOLUÇÃO DE DIRETORIA COLEGIADA Nº 306 DE 07/12/04 - ANVISA. </w:t>
            </w:r>
            <w:r>
              <w:rPr>
                <w:rFonts w:cs="Arial"/>
                <w:b/>
                <w:sz w:val="15"/>
                <w:szCs w:val="15"/>
              </w:rPr>
              <w:t>DEVE APRESENTAR NÚMERO DE REGISTRO NA AGÊNCIA NACIONAL DE VIGILÂNCIA SANITÁRIA - ANVISA/MINISTÉRIO DA SAÚDE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8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OLETOR DE URINA DESCARTÁVEL, BOLSA PARA 2.000 ML E COM CORD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12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OLETOR DE URINA, SISTEMA FECHADO, COM VÁLVULA ANTI-REFLUXO, COM BOLSA COM CAPACIDADE PARA 2.000 ML E COM ESCALA PARA GRADUAÇÃO A PARTIR DE 25 ML. CONFECCIONADO EM MATERIAL RESISTENTE, BRANCO NA FACE POSTERIOR E TRANSPARENTE NA FACE ANTERIOR, SELAMENTO CONTÍNUO E RESISTENTE, SISTEMA DE FLUXO CONTÍNUO DE DRENAGEM E COMPLETO ESVAZIAMENTO, TUBO EXTERNO DE DRENAGEM COM SISTEMA PRÁTICO DE FIXAÇÃO À BOLSA, CLAMP DE FECHAMENTO EM MATERIAL RESISTENTE AO MANUSEIO, DENTEAMENTO SUFICIENTEMENTE PROFUNDO PARA GARANTIR VEDAÇÃO COMPLETA DA DRENAGEM, COM LOCAL APROPRIADO PARA PUNÇÃO, COM PINÇA CORTA REFLUXO NO TUBO DE DRENAGEM, ALÇA PARA TRANSPORTE E SISTEMA DE FIXAÇÃO À C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6,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78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KIT PARA NEBULIZAÇÃO INFANTIL, PVC, ATÓXICO CONTENDO UM COPINHO COM CAPACIDADE DE 5 A 15 ML, MASCARA, MANGUEIRA TIPO ROSCA DE 1,20 CM DE COMP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42,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sz w:val="15"/>
                <w:szCs w:val="15"/>
              </w:rPr>
            </w:pPr>
            <w:r>
              <w:rPr>
                <w:rFonts w:cs="Arial" w:ascii="Calibri" w:hAnsi="Calibri"/>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OMPRESSA, DE GAZE, EM RAYON, EMBEBIDA COM ÁCIDOS GRAXOS, ASSOCIADO A ÓLEOS DE MELALEUCA E COPAÍBA, COMPOSTO PELOS ÁCIDOS LINOLÉICO E OLÉICO, E OLÉICO, CONTENDO AINDA ACIDO CAPRICO, CAPRILICO, LÁURICO, PALMÍTICO, MIRISTICO, ESTEÁRICO, PALMITATO DE RETINOL (VITAMINA A), ACETATO DE TOCOFEROL (VITAMINA E) E LECITINA DE SOJA, CAIXA COM 24 ENVELOPES TAMANHO 7,5 X 7,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9.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OMPRESSA, DE GAZE, EM RAYON, EMBEBIDA COM ÁCIDOS GRAXOS, ASSOCIADO A ÓLEOS DE MELALEUCA E COPAÍBA, COMPOSTO PELOS ÁCIDOS LINOLÉICO E OLÉICO, E OLÉICO, CONTENDO AINDA ACIDO CAPRICO, CAPRILICO, LÁURICO, PALMÍTICO, MIRISTICO, ESTEÁRICO, PALMITATO DE RETINOL (VITAMINA A), ACETATO DE TOCOFEROL (VITAMINA E) E LECITINA DE SOJA, CAIXA COM 24 ENVELOPES TAMANHO 7,5 X 7,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3.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UBA RIM DE AÇO INOXIDÁVEL, DE 26 X 12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69,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93,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lang w:eastAsia="pt-BR"/>
              </w:rPr>
              <w:t>ESCADA 2 DEGRAUS PARA USO EM MACA, COM FERRAGEM REFORÇADA NA COR BRANCA, DEGRAUS COM ANTIDERRAPENTE PRETO. DIMENSÕES: 35CM DE ALTURA; 35CM DE LARGURA E 45CM DE COMP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4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3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 xml:space="preserve">CURATIVOS PÓS-PUNÇÃO ELABORADO COM MATÉRIA PRIMA DE ALTA QUALIDADE (FITA MICROPOROSA, DISCO ABSORVENTE DE TECIDO AGULHADO) E PROTEGIDO POR PAPEL SILICONADO. INDICADOS PARA USO APÓS PUNÇÕES. PREVINE INFECÇÕES - EMBALADOS INDIVIDUALMENTE EM ENVELOPE COM SISTEMA DE ABERTURA EM PÉTALA E ESTERILIZADOS POR ÓXIDO DE ETILENO. MODELO: </w:t>
            </w:r>
            <w:r>
              <w:rPr>
                <w:rFonts w:cs="Arial"/>
                <w:b/>
                <w:bCs/>
                <w:color w:val="000000"/>
                <w:sz w:val="15"/>
                <w:szCs w:val="15"/>
              </w:rPr>
              <w:t>ADULTO</w:t>
            </w:r>
            <w:r>
              <w:rPr>
                <w:rFonts w:cs="Arial"/>
                <w:color w:val="000000"/>
                <w:sz w:val="15"/>
                <w:szCs w:val="15"/>
              </w:rPr>
              <w:t>. APRESENTAÇÃO: CAIXA COM 5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5,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5"/>
                <w:szCs w:val="15"/>
              </w:rPr>
              <w:t xml:space="preserve">CURATIVOS PÓS-PUNÇÃO ELABORADO COM MATÉRIA PRIMA DE ALTA QUALIDADE (FITA MICROPOROSA, DISCO ABSORVENTE DE TECIDO AGULHADO) E PROTEGIDO POR PAPEL SILICONADO. INDICADOS PARA USO APÓS PUNÇÕES. PREVINE INFECÇÕES - EMBALADOS INDIVIDUALMENTE EM ENVELOPE COM SISTEMA DE ABERTURA EM PÉTALA E ESTERILIZADOS POR ÓXIDO DE ETILENO. MODELO: </w:t>
            </w:r>
            <w:r>
              <w:rPr>
                <w:rFonts w:cs="Arial"/>
                <w:b/>
                <w:bCs/>
                <w:color w:val="000000"/>
                <w:sz w:val="15"/>
                <w:szCs w:val="15"/>
              </w:rPr>
              <w:t>PEDIÁTRICO</w:t>
            </w:r>
            <w:r>
              <w:rPr>
                <w:rFonts w:cs="Arial"/>
                <w:color w:val="000000"/>
                <w:sz w:val="15"/>
                <w:szCs w:val="15"/>
              </w:rPr>
              <w:t>. APRESENTAÇÃO: CAIXA COM 5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5,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URETA DERMATÓLÓGICA Nº 2 EM AÇO INOXID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84,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8,9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URETA DERMATÓLÓGICA Nº 5 EM AÇO INOXID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84,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8,9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DISPOSITIVO DE LÁTEX P/INCONTINÊNCIA URINARIA MASCULINA Nº 05 C/EXTENSÃO C/FORMATO ANATÔMICO TIPO COND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78,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DISPOSITIVO DE LÁTEX P/INCONTINÊNCIA URINARIA MASCULINA Nº 06 C/EXTENSÃO C/FORMATO ANATÔMICO TIPO COND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5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DISPOSITIVO PARA INFUSÃO ENDOVENOSA, DESCARTÁVEL, AGULHA CALIBRE 19, SILICONIZADA, TRIFACETADA, AGUÇADA, FUNDIDA À BORBOLETA DE PLÁSTICO FLEXÍVEL, TUBO VINÍLICO ATÓXICO, APIROGÊNICO, TRANSPARENTE, ADAPTADOR PARA EQUIPOSLUER-LOCK, IDENTIFICAÇÃO DE CALIBRE ATRAVÉS DE CÓDIGO DE CORES, AGULHA E ADAPTADOR COM PROTETORES, ESTÉRIL, EMBALADO INDIVIDUALMENTE CONTENDO DADOS DE IDENTIFICAÇÃO E PROCEDÊNCIA. </w:t>
            </w:r>
            <w:r>
              <w:rPr>
                <w:rFonts w:cs="Arial"/>
                <w:b/>
                <w:sz w:val="15"/>
                <w:szCs w:val="15"/>
              </w:rPr>
              <w:t>REGISTRO DO PRODUTO NO MINISTÉRIO DA SAÚ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28,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DISPOSITIVO PARA INFUSÃO ENDOVENOSA, DESCARTÁVEL, AGULHA CALIBRE 21, SILICONIZADA, TRIFACETADA, AGUÇADA, FUNDIDA À BORBOLETA DE PLÁSTICO FLEXÍVEL, TUBO VINÍLICO ATÓXICO, APIROGÊNICO, TRANSPARENTE, ADAPTADOR PARA EQUIPOSLUER-LOCK, IDENTIFICAÇÃO DE CALIBRE ATRAVÉS DE CÓDIGO DE CORES, AGULHA E ADAPTADOR COM PROTETORES, ESTÉRIL, EMBALADO INDIVIDUALMENTE CONTENDO DADOS DE IDENTIFICAÇÃO E PROCEDÊNCIA. </w:t>
            </w:r>
            <w:r>
              <w:rPr>
                <w:rFonts w:cs="Arial"/>
                <w:b/>
                <w:sz w:val="15"/>
                <w:szCs w:val="15"/>
              </w:rPr>
              <w:t>REGISTRO DO PRODUTO NO MINISTÉRIO DA SAÚ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DISPOSITIVO PARA INFUSÃO ENDOVENOSA, DESCARTÁVEL, AGULHA CALIBRE 23, SILICONIZADA, TRIFACETADA, AGUÇADA, FUNDIDA À BORBOLETA DE PLÁSTICO FLEXÍVEL, TUBO VINÍLICO ATÓXICO, APIROGÊNICO, TRANSPARENTE, ADAPTADOR PARA EQUIPOSLUER-LOCK, IDENTIFICAÇÃO DE CALIBRE ATRAVÉS DE CÓDIGO DE CORES, AGULHA E ADAPTADOR COM PROTETORES, ESTÉRIL, EMBALADO INDIVIDUALMENTE CONTENDO DADOS DE IDENTIFICAÇÃO E PROCEDÊNCIA. </w:t>
            </w:r>
            <w:r>
              <w:rPr>
                <w:rFonts w:cs="Arial"/>
                <w:b/>
                <w:sz w:val="15"/>
                <w:szCs w:val="15"/>
              </w:rPr>
              <w:t>REGISTRO DO PRODUTO NO MINISTÉRIO DA SAÚ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DISPOSITIVO PARA INFUSÃO ENDOVENOSA, DESCARTÁVEL, AGULHA CALIBRE 25, SILICONIZADA, TRIFACETADA, AGUÇADA, FUNDIDA À BORBOLETA DE PLÁSTICO FLEXÍVEL, TUBO VINÍLICO ATÓXICO, APIROGÊNICO, TRANSPARENTE, ADAPTADOR PARA EQUIPOSLUER-LOCK, IDENTIFICAÇÃO DE CALIBRE ATRAVÉS DE CÓDIGO DE CORES, AGULHA E ADAPTADOR COM PROTETORES, ESTÉRIL, EMBALADO INDIVIDUALMENTE CONTENDO DADOS DE IDENTIFICAÇÃO E PROCEDÊNCIA. </w:t>
            </w:r>
            <w:r>
              <w:rPr>
                <w:rFonts w:cs="Arial"/>
                <w:b/>
                <w:sz w:val="15"/>
                <w:szCs w:val="15"/>
              </w:rPr>
              <w:t>REGISTRO DO PRODUTO NO MINISTÉRIO DA SAÚ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5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DISPOSITIVO PARA INFUSÃO ENDOVENOSA, DESCARTÁVEL, AGULHA CALIBRE 27, SILICONIZADA, TRIFACETADA, AGUÇADA, FUNDIDA À BORBOLETA DE PLÁSTICO FLEXÍVEL, TUBO VINÍLICO ATÓXICO, APIROGÊNICO, TRANSPARENTE, ADAPTADOR PARA EQUIPOSLUER-LOCK, IDENTIFICAÇÃO DE CALIBRE ATRAVÉS DE CÓDIGO DE CORES, AGULHA E ADAPTADOR COM PROTETORES, ESTÉRIL, EMBALADO INDIVIDUALMENTE CONTENDO DADOS DE IDENTIFICAÇÃO E PROCEDÊNCIA. </w:t>
            </w:r>
            <w:r>
              <w:rPr>
                <w:rFonts w:cs="Arial"/>
                <w:b/>
                <w:sz w:val="15"/>
                <w:szCs w:val="15"/>
              </w:rPr>
              <w:t>REGISTRO DO PRODUTO NO MINISTÉRIO DA SAÚ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5"/>
                <w:szCs w:val="15"/>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DRENO DE PENROSE, ESTÉRIL, Nº 02, FABRICADO EM LÁTEX NATURAL, EMBALADO INDIVIDUALMENTE, COMPRIMENTO 30 CM, ESTERILIZADO A GÁS ÓXIDO DE ETILENO. (DUZ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5"/>
                <w:szCs w:val="15"/>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5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DRENO DE PENROSE, ESTÉRIL, Nº 03, FABRICADO EM LÁTEX NATURAL, EMBALADO INDIVIDUALMENTE, COMPRIMENTO 30 CM, ESTERILIZADO A GÁS ÓXIDO DE ETILENO. (DUZ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5"/>
                <w:szCs w:val="15"/>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9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ELETRODO DESCARTÁVEL PARA MONITORAÇÃO CARDÍACA ADULTO. DISCO CONFECCIONADO EM FOAM (ESPUMA DE POLIESTIRENO ADESIVA HIPOALERGENICA). REVESTIDO EM INOX NA PARTE SUPERIOR, PROTEGIDO POR UMA LAMINA DE PVC. PACOTE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3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ELETRODO DESCARTAVEL PARA MONITORAÇÃO CARDÍACA INFANTIL. DISCO CONFECCIONADO EM FOAM (ESPUMA DE POLIESTIRENO ADESIVA HIPOALERGENICA). REVESTIDO EM INOX NA PARTE SUPERIOR, PROTEGIDO POR UMA LAMINA DE PVC. PACOTE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8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ENVELOPES AUTO-SELANTES, 12 X 15 CM PRODUZIDOS EM PAPEL GRAU CIRÚRGICO E FILME "FLEX" MULTICAMADAS; - INDICADOS PARA ESTERILIZAÇÃO EM AUTOCLAVES A VAPOR E/OU ÓXIDO DE ETILENO; - DISPENSA A UTILIZAÇÃO DE SELADORA PARA O FECHAMENTO, POIS POSSUI UMA FITA AUTO-ADESIVA PARA O FECHAMENTO DO ENVELOPE; - PERMEÁVEL AO VAPOR E AO AR, IMPERMEÁVEL A MICROORGANISMO, RESISTENTES AO CALOR, LIVRES DE NUTRIENTES MICROBIANOS E RESÍDUOS TÓXICOS; - A ALTA TRANSPARÊNCIA DO FILME AZUL PERMITE A VISUALIZAÇÃO DO MATERIAL EMBALADO; - POSSUI SELAGEM TRIPLA MULTILÍNEA QUE PROPORCIONA MAIOR SEGURANÇA AO MATERIAL ESTERILIZADO; - DOTADO DE INDICADORES QUÍMICOS QUE MUDAM DE COR APÓS O PROCESSO DE ESTERILIZAÇÃO; - POSSUI INDICADOR DE SENTIDO CORRETO DE ABERTURA NA EMBALAGEM; - TODA A IMPRESSÃO DO ENVELOPE SITUA-SE NA ÁREA EXTERNA DE ESTERILIZAÇÃO EVITANDO ASSIM A MIGRAÇÃO DE TINTA AO CONTEÚDO A SER ESTERILIZADO; - PERMITE RASTREABILIDADE DO LOTE PRODUZIDO ATRAVÉS DA NUMERAÇÃO INDICADA NO VERSO DE CADA EMBALAGEM; - APRESENTAÇÃO EM CAIXAS COM 200 ENVELOPES AUTO SEL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67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ENVELOPES AUTO-SELANTES, 15 X 25 CM. PRODUZIDOS EM PAPEL GRAU CIRÚRGICO E FILME "FLEX" MULTICAMADAS; - INDICADOS PARA ESTERILIZAÇÃO EM AUTOCLAVES A VAPOR E/OU ÓXIDO DE ETILENO; - DISPENSA A UTILIZAÇÃO DE SELADORA PARA O FECHAMENTO, POIS POSSUI UMA FITA AUTO-ADESIVA PARA O FECHAMENTO DO ENVELOPE; - PERMEÁVEL AO VAPOR E AO AR, IMPERMEÁVEL A MICROORGANISMO, RESISTENTES AO CALOR, LIVRES DE NUTRIENTES MICROBIANOS E RESÍDUOS TÓXICOS; - A ALTA TRANSPARÊNCIA DO FILME AZUL PERMITE A VISUALIZAÇÃO DO MATERIAL EMBALADO; - POSSUI SELAGEM TRIPLA MULTILÍNEA QUE PROPORCIONA MAIOR SEGURANÇA AO MATERIAL ESTERILIZADO; - DOTADO DE INDICADORES QUÍMICOS QUE MUDAM DE COR APÓS O PROCESSO DE ESTERILIZAÇÃO; - POSSUI INDICADOR DE SENTIDO CORRETO DE ABERTURA NA EMBALAGEM; - TODA A IMPRESSÃO DO ENVELOPE SITUA-SE NA ÁREA EXTERNA DE ESTERILIZAÇÃO EVITANDO ASSIM A MIGRAÇÃO DE TINTA AO CONTEÚDO A SER ESTERILIZADO; - PERMITE RASTREABILIDADE DO LOTE PRODUZIDO ATRAVÉS DA NUMERAÇÃO INDICADA NO VERSO DE CADA EMBALAGEM; - APRESENTAÇÃO EM CAIXAS COM 200 ENVELOPES AUTO SEL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7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508,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ESCOVA CERVICAL ESTÉRIL EMBALADAS INDIVIDUALMENTE,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6,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546,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ESPÁTULA AYRES, PACOTE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5,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6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ESPECULO GINECOLÓGICO TAMANHO G. EMBALAGEM EM ENVELOPE GRAU CIRÚRGICO COM FILME DE POLIÉSTER E EM ENVELOPE DE POLIETILENO. ESTÉRIL, NÃO LUBRIFICADO E DESCARTÁVEL. PRODUZIDO EM POLIESTIRENO CRISTAL, VALVAS ANATÔMICAS DE CONTORNOS LISOS E REGULARES. DISPOSITIVO DE ABERTURA FABRICADO EM POLIESTIRENO DE ALTO IMPA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77,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ESPECULO GINECOLÓGICO TAMANHO M. EMBALAGEM EM ENVELOPE GRAU CIRÚRGICO COM FILME DE POLIÉSTER E EM ENVELOPE DE POLIETILENO. ESTÉRIL, NÃO LUBRIFICADO E DESCARTÁVEL. PRODUZIDO EM POLIESTIRENO CRISTAL, VALVAS ANATÔMICAS DE CONTORNOS LISOS E REGULARES. DISPOSITIVO DE ABERTURA FABRICADO EM POLIESTIRENO DE ALTO IMPA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42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ESPECULO GINECOLÓGICO TAMANHO P. EMBALAGEM EM ENVELOPE GRAU CIRÚRGICO COM FILME DE POLIÉSTER E EM ENVELOPE DE POLIETILENO. ESTÉRIL, NÃO LUBRIFICADO E DESCARTÁVEL. PRODUZIDO EM POLIESTIRENO CRISTAL, VALVAS ANATÔMICAS DE CONTORNOS LISOS E REGULARES. DISPOSITIVO DE ABERTURA FABRICADO EM POLIESTIRENO DE ALTO IMPA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11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FIO DE SUTURA CATGUT 2-0, 75CM, COM AGULHA ½ CIRC. - 2.0 CM  SIMPLES. CAIXA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5"/>
                <w:szCs w:val="15"/>
              </w:rPr>
            </w:pPr>
            <w:r>
              <w:rPr>
                <w:rFonts w:cs="Arial"/>
                <w:color w:val="000000"/>
                <w:sz w:val="15"/>
                <w:szCs w:val="15"/>
              </w:rPr>
              <w:t>92,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5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FIO DE SUTURA CATGUT 3-0, 75CM, COM AGULHA ½ CIRC. - 2.0 CM  SIMPLES. CAIXA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92,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93,6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FIO DE SUTURA CATGUT 4-0, 75CM, COM AGULHA ½ CIRC. - 2.0 CM  SIMPLES. CAIXA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92,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88,5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FIO DE SUTURA CATGUT 5-0, 75CM, COM AGULHA ½ CIRC. - 2.0 CM  SIMPLES. CAIXA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92,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93,6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shd w:fill="FFFFFF" w:val="clear"/>
              </w:rPr>
            </w:pPr>
            <w:r>
              <w:rPr>
                <w:rFonts w:cs="Arial"/>
                <w:color w:val="000000"/>
                <w:sz w:val="15"/>
                <w:szCs w:val="15"/>
                <w:shd w:fill="FFFFFF" w:val="clear"/>
              </w:rPr>
              <w:t>FIO DE SUTURA MONONYLON 2-0, 45CM, COM AGULHA 3/8 TRIANGULAR. ESTERIL NÃO ABSORVIVEL CAIXA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1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shd w:fill="FFFFFF" w:val="clear"/>
              </w:rPr>
            </w:pPr>
            <w:r>
              <w:rPr>
                <w:rFonts w:cs="Arial"/>
                <w:color w:val="000000"/>
                <w:sz w:val="15"/>
                <w:szCs w:val="15"/>
                <w:shd w:fill="FFFFFF" w:val="clear"/>
              </w:rPr>
              <w:t>FIO DE SUTURA MONONYLON 3-0, 45CM, COM AGULHA 3/8 TRIANGULAR. ESTERIL NÃO ABSORVIVEL CAIXA COM 24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39,6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shd w:fill="FFFFFF" w:val="clear"/>
              </w:rPr>
            </w:pPr>
            <w:r>
              <w:rPr>
                <w:rFonts w:cs="Arial"/>
                <w:color w:val="000000"/>
                <w:sz w:val="15"/>
                <w:szCs w:val="15"/>
                <w:shd w:fill="FFFFFF" w:val="clear"/>
              </w:rPr>
              <w:t>FIO DE SUTURA MONONYLON 4-0, 45CM, COM AGULHA 3/8 TRIANGULAR. ESTERIL NÃO ABSORVIVEL CAIXA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39,6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5"/>
                <w:szCs w:val="15"/>
                <w:shd w:fill="FFFFFF" w:val="clear"/>
              </w:rPr>
              <w:t>FIO DE SUTURA MONONYLON 5-0, 45CM, COM AGULHA 3/8 TRIANGULAR. ESTERIL NÃO ABSORVIVEL CAIXA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1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FITA AUTOCLAVE 19 MM X 30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6,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64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FITA MICROPOROSA CONFECCIONADA COM SUBSTRATO DE NÃO TECIDO À BASE DE FIBRAS DE VISCOSE, RESINA ACRÍLICA E MASSA ADESIVA À BASE DE POLIACRILATO HIPOALERGÊNICO. DE FINÍSSIMA ESPESSURA E EXCELENTE FIXAÇÃO. COR BRANCA. TAMANHO: 10 CM X 1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0,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00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FITA MICROPOROSA CONFECCIONADA COM SUBSTRATO DE NÃO TECIDO À BASE DE FIBRAS DE VISCOSE, RESINA ACRÍLICA E MASSA ADESIVA À BASE DE POLIACRILATO HIPOALERGÊNICO. DE FINÍSSIMA ESPESSURA E EXCELENTE FIXAÇÃO. COR BRANCA. TAMANHO: 2,5 CM X 1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9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5"/>
                <w:szCs w:val="15"/>
              </w:rPr>
              <w:t>FITA MICROPOROSA CONFECCIONADA COM SUBSTRATO DE NÃO TECIDO À BASE DE FIBRAS DE VISCOSE, RESINA ACRÍLICA E MASSA ADESIVA À BASE DE POLIACRILATOHIPOALERGÊNICO. DE FINÍSSIMA ESPESSURA E EXCELENTE FIXAÇÃO. COR BRANCA. TAMANHO: 5,0 CM X 1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5"/>
                <w:szCs w:val="15"/>
              </w:rPr>
            </w:pPr>
            <w:r>
              <w:rPr>
                <w:rFonts w:cs="Arial"/>
                <w:color w:val="000000"/>
                <w:sz w:val="15"/>
                <w:szCs w:val="15"/>
              </w:rPr>
            </w:r>
          </w:p>
          <w:p>
            <w:pPr>
              <w:pStyle w:val="Normal"/>
              <w:jc w:val="center"/>
              <w:rPr>
                <w:rFonts w:cs="Arial"/>
                <w:color w:val="000000"/>
                <w:sz w:val="15"/>
                <w:szCs w:val="15"/>
              </w:rPr>
            </w:pPr>
            <w:r>
              <w:rPr>
                <w:rFonts w:cs="Arial"/>
                <w:color w:val="000000"/>
                <w:sz w:val="15"/>
                <w:szCs w:val="15"/>
              </w:rPr>
              <w:t>ROLO</w:t>
            </w:r>
          </w:p>
          <w:p>
            <w:pPr>
              <w:pStyle w:val="Normal"/>
              <w:jc w:val="center"/>
              <w:rPr>
                <w:rFonts w:cs="Arial"/>
                <w:color w:val="000000"/>
                <w:sz w:val="15"/>
                <w:szCs w:val="15"/>
              </w:rPr>
            </w:pPr>
            <w:r>
              <w:rPr>
                <w:rFonts w:cs="Arial"/>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41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FIXADOR CITOPATOLÓGICO SPRAY C/3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29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FRASCO DE ALIMENTAÇÃO ENTERAL DE 3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5"/>
                <w:szCs w:val="15"/>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FRASCO PARA COLETA DE ESCARRO. TAMPA COM ROSCA, BOCA LARGA, CAPACIDADE DE 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5"/>
                <w:szCs w:val="15"/>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9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 xml:space="preserve">GARROTE DESCARTAVEL, CONFECCIONADO EM BORRACHA SINTETICA, LIVRE DE LATEX NÃO TALCADO,ROLO COM 25 TIRAS A CADA NO MINIMO 40CM. ROLO ARCONDICIONA  EM CAIXA CONTENDO DADOS DE IDENTIFICAÇÃO, PROCEDENCIA. </w:t>
            </w:r>
            <w:r>
              <w:rPr>
                <w:rFonts w:cs="Arial"/>
                <w:b/>
                <w:color w:val="000000"/>
                <w:sz w:val="15"/>
                <w:szCs w:val="15"/>
              </w:rPr>
              <w:t>REGISTRAD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50,7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 xml:space="preserve">GEL PARA ELETROCARDIOGRAMA INODORO, PH NEUTRO, AZUL, ELETRICAMENTE CONDUTIVO, ISENTO DE GORDURA, ACONDICIONADO EM FRASCO APROPRIADO COM DADOS DE IDENTIFICAÇÃO E PROCEDÊNCIA. </w:t>
            </w:r>
            <w:r>
              <w:rPr>
                <w:rFonts w:cs="Arial"/>
                <w:sz w:val="15"/>
                <w:szCs w:val="15"/>
                <w:lang w:val="en-US"/>
              </w:rPr>
              <w:t>FRASCO COM 100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lang w:val="en-US"/>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1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HASTES FLEXÍVEIS TIPO "COTONETE", CAIXA COM C/ 100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67,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HIPOCLORITO DE SÓDIO 1% ESTABILIZADO. DESINFETANTE HOSPITALAR PARA SUPERFÍCIES FIXAS. COM 1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9,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05,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eastAsia="pt-BR"/>
              </w:rPr>
            </w:pPr>
            <w:r>
              <w:rPr>
                <w:rFonts w:cs="Arial"/>
                <w:sz w:val="15"/>
                <w:szCs w:val="15"/>
                <w:lang w:eastAsia="pt-BR"/>
              </w:rPr>
              <w:t>MESA AUXILIAR HOSPITALAR FIXA, ESTRUTURA EM TUBOS DE AÇO REDONDO, TAMPO E PRATELEIRA EM CHAPA DE AÇO E PINTURA ELETROSTÁTICA A PÓ. DIMENSÃO: 40X60X80CM A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FF0000"/>
                <w:sz w:val="15"/>
                <w:szCs w:val="15"/>
                <w:lang w:eastAsia="pt-BR"/>
              </w:rPr>
            </w:pPr>
            <w:r>
              <w:rPr>
                <w:rFonts w:cs="Arial"/>
                <w:color w:val="FF0000"/>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39,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57,3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LÂMINA DE VIDRO LAPIDADA 26 X 76 MM, SUPERFÍCIE LISA, TRANSPARENTE, PONTA FOSCA, PARA MICROSCÓPIO. CAIXA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8,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18,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 xml:space="preserve">LÂMINA DESCARTÁVEL PARA BISTURI N.º 11, EM AÇO CARBONO, ISENTA DE REBARBAS E SINAIS DE OXIDAÇÃO, PONTA AFIADA, PERFEITA ADAPTAÇÃO AO CABO, COM PROTEÇÃO NA LÂMINA, ABERTURA MANUAL DA EMBALAGEM, FÁCIL E SEGURA (TIPO: PÉTALA). CX COM 100 UNIDADES EMBALADO INDIVIDUALMENTE, COM DADOS DE IDENTIFICAÇÃO, PROCEDÊNCIA, ESTERILIZAÇÃO, DATA, NÚMERO DE LOTE, VALIDADE, </w:t>
            </w:r>
            <w:r>
              <w:rPr>
                <w:rFonts w:cs="Arial"/>
                <w:b/>
                <w:sz w:val="15"/>
                <w:szCs w:val="15"/>
              </w:rPr>
              <w:t>NÚMERO DE REGISTRO NO ÓRGÃO COMPETENTE DO MINISTÉRIO DA SAÚDE</w:t>
            </w:r>
            <w:r>
              <w:rPr>
                <w:rFonts w:cs="Arial"/>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lang w:val="en-US"/>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lang w:val="en-US"/>
              </w:rPr>
            </w:pPr>
            <w:r>
              <w:rPr>
                <w:rFonts w:cs="Arial"/>
                <w:sz w:val="15"/>
                <w:szCs w:val="15"/>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77,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 xml:space="preserve">LÂMINA DESCARTÁVEL PARA BISTURI N.º 12, EM AÇO CARBONO, ISENTA DE REBARBAS E SINAIS DE OXIDAÇÃO, PONTA AFIADA, PERFEITA ADAPTAÇÃO AO CABO, COM PROTEÇÃO NA LÂMINA, ABERTURA MANUAL DA EMBALAGEM, FÁCIL E SEGURA (TIPO: PÉTALA). CX COM 100 UNIDADES EMBALADO INDIVIDUALMENTE, COM DADOS DE IDENTIFICAÇÃO, PROCEDÊNCIA, ESTERILIZAÇÃO, DATA, NÚMERO DE LOTE, VALIDADE, </w:t>
            </w:r>
            <w:r>
              <w:rPr>
                <w:rFonts w:cs="Arial"/>
                <w:b/>
                <w:sz w:val="15"/>
                <w:szCs w:val="15"/>
              </w:rPr>
              <w:t>NÚMERO DE REGISTRO NO ÓRGÃO COMPETENTE DO MINISTÉRIO DA SAÚDE</w:t>
            </w:r>
            <w:r>
              <w:rPr>
                <w:rFonts w:cs="Arial"/>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lang w:val="en-US"/>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77,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LÂMINA DESCARTÁVEL PARA BISTURI N.º 15, EM AÇO CARBONO, ISENTA DE REBARBAS E SINAIS DE OXIDAÇÃO, PONTA AFIADA, PERFEITA ADAPTAÇÃO AO CABO, COM PROTEÇÃO NA LÂMINA, ABERTURA MANUAL DA EMBALAGEM, FÁCIL E SEGURA (TIPO: PÉTALA). CX COM 100 UNIDADES EMBALADO INDIVIDUALMENTE, COM DADOS DE IDENTIFICAÇÃO, PROCEDÊNCIA, ESTERILIZAÇÃO, DATA, NÚMERO DE LOTE, VALIDADE</w:t>
            </w:r>
            <w:r>
              <w:rPr>
                <w:rFonts w:cs="Arial"/>
                <w:b/>
                <w:sz w:val="15"/>
                <w:szCs w:val="15"/>
              </w:rPr>
              <w:t>, NÚMERO DE REGISTRO NO ÓRGÃO COMPETENTE DO MINISTÉRIO DA SAÚDE</w:t>
            </w:r>
            <w:r>
              <w:rPr>
                <w:rFonts w:cs="Arial"/>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88,7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LÂMINA DESCARTÁVEL PARA BISTURI N.º 21, EM AÇO CARBONO, ISENTA DE REBARBAS E SINAIS DE OXIDAÇÃO, PONTA AFIADA, PERFEITA ADAPTAÇÃO AO CABO, COM PROTEÇÃO NA LÂMINA, ABERTURA MANUAL DA EMBALAGEM, FÁCIL E SEGURA (TIPO: PÉTALA). CX COM 100 UNIDADES EMBALADO INDIVIDUALMENTE, COM DADOS DE IDENTIFICAÇÃO, PROCEDÊNCIA, ESTERILIZAÇÃO, DATA, NÚMERO DE LOTE, VALIDADE, </w:t>
            </w:r>
            <w:r>
              <w:rPr>
                <w:rFonts w:cs="Arial"/>
                <w:b/>
                <w:sz w:val="15"/>
                <w:szCs w:val="15"/>
              </w:rPr>
              <w:t>NÚMERO DE REGISTRO NO ÓRGÃO COMPETENTE DO MINISTÉRIO DA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88,7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LÂMINA DESCARTÁVEL PARA BISTURI N.º 24, EM AÇO CARBONO, ISENTA DE REBARBAS E SINAIS DE OXIDAÇÃO, PONTA AFIADA, PERFEITA ADAPTAÇÃO AO CABO, COM PROTEÇÃO NA LÂMINA, ABERTURA MANUAL DA EMBALAGEM, FÁCIL E SEGURA (TIPO: PÉTALA). CX COM 100 UNIDADES EMBALADO INDIVIDUALMENTE, COM DADOS DE IDENTIFICAÇÃO, PROCEDÊNCIA, ESTERILIZAÇÃO, DATA, NÚMERO DE LOTE, VALIDADE, </w:t>
            </w:r>
            <w:r>
              <w:rPr>
                <w:rFonts w:cs="Arial"/>
                <w:b/>
                <w:sz w:val="15"/>
                <w:szCs w:val="15"/>
              </w:rPr>
              <w:t>NÚMERO DE REGISTRO NO ÓRGÃO COMPETENTE DO MINISTÉRIO DA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88,7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 xml:space="preserve">LUVA CIRÚRGICA ESTÉRIL, Nº 6,5, CONFECCIONADA EM LÁTEX NATURAL, COM ALTA DENSIDADE TÁTIL, FORMATO ANATÔMICO, BOA ELASTICIDADE, RESISTÊNCIA, PERFEITA ADAPTAÇÃO, ACABAMENTO NO PUNHO, TEXTURA UNIFORME SEM FALHAS, COM LUBRIFICANTE À BASE DE PÓ ARVÍVEL, COM IDENTIFICAÇÃO DE FÁCIL VISUALIZAÇÃO, ENVELOPADA AOS PARES, EMBALADA EM PAPEL GRAU CIRÚRGICO, SEM VISOR TRANSPARENTE, ESTERILIZADA A RAIO GAMA OU ÓXIDO DE ETILENO, CONTENDO EXTERNAMENTE DADOS DE IDENTIFICAÇÃO E DE PROCEDÊNCIA. </w:t>
            </w:r>
            <w:r>
              <w:rPr>
                <w:rFonts w:cs="Arial"/>
                <w:b/>
                <w:sz w:val="15"/>
                <w:szCs w:val="15"/>
              </w:rPr>
              <w:t xml:space="preserve">O PRODUTO DEVERÁ SER DESTINADO À USO MÉDICO, COM COMPROVAÇÃO MEDIANTE APRESENTAÇÃO DE C.A PARA AGENTES BIOLÓGICOS. REGISTRO DO PRODUTO NO MINISTÉRIO DA SAÚDE (ANVISA) E CERTIFICADO DO INMETRO </w:t>
            </w:r>
            <w:r>
              <w:rPr>
                <w:rFonts w:cs="Arial"/>
                <w:b/>
                <w:sz w:val="15"/>
                <w:szCs w:val="15"/>
                <w:highlight w:val="yellow"/>
              </w:rPr>
              <w:t>DENTRO DO ENVELOPE DA PROPOSTA.</w:t>
            </w:r>
            <w:r>
              <w:rPr>
                <w:rFonts w:cs="Arial"/>
                <w:sz w:val="15"/>
                <w:szCs w:val="15"/>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8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LUVA CIRÚRGICA ESTÉRIL, Nº 7,0, CONFECCIONADA EM LÁTEX NATURAL, COM ALTA DENSIDADE TÁTIL, FORMATO ANATÔMICO, BOA ELASTICIDADE, RESISTÊNCIA, PERFEITA ADAPTAÇÃO, ACABAMENTO NO PUNHO, TEXTURA UNIFORME SEM FALHAS, COM LUBRIFICANTE À BASE DE PÓ ABSORVÍVEL, COM IDENTIFICAÇÃO DE FÁCIL VISUALIZAÇÃO, ENVELOPADA AOS PARES, EMBALADA EM PAPEL GRAU CIRÚRGICO, SEM VISOR TRANSPARENTE, ESTERILIZADA A RAIO GAMA OU ÓXIDO DE ETILENO, CONTENDO EXTERNAMENTE DADOS DE IDENTIFICAÇÃO E DE PROCEDÊNCIA.</w:t>
            </w:r>
            <w:r>
              <w:rPr>
                <w:rFonts w:cs="Arial"/>
                <w:b/>
                <w:sz w:val="15"/>
                <w:szCs w:val="15"/>
              </w:rPr>
              <w:t xml:space="preserve"> O PRODUTO DEVERÁ SER DESTINADO À USO MÉDICO, COM COMPROVAÇÃO MEDIANTE APRESENTAÇÃO DE C.A PARA AGENTES BIOLÓGICOS. REGISTRO DO PRODUTO NO MINISTÉRIO DA SAÚDE (ANVISA) E CERTIFICADO DO INMETRO </w:t>
            </w:r>
            <w:r>
              <w:rPr>
                <w:rFonts w:cs="Arial"/>
                <w:b/>
                <w:sz w:val="15"/>
                <w:szCs w:val="15"/>
                <w:highlight w:val="yellow"/>
              </w:rPr>
              <w:t>DENTRO DO ENVELOPE D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1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LUVA CIRÚRGICA ESTÉRIL, Nº 7,5, CONFECCIONADA EM LÁTEX NATURAL, COM ALTA DENSIDADE TÁTIL, FORMATO ANATÔMICO, BOA ELASTICIDADE, RESISTÊNCIA, PERFEITA ADAPTAÇÃO, ACABAMENTO NO PUNHO, TEXTURA UNIFORME SEM FALHAS, COM LUBRIFICANTE À BASE DE PÓ ABSORVÍVEL, COM IDENTIFICAÇÃO DE FÁCIL VISUALIZAÇÃO, ENVELOPADA AOS PARES, EMBALADA EM PAPEL GRAU CIRÚRGICO, SEM VISOR TRANSPARENTE, ESTERILIZADA A RAIO GAMA OU ÓXIDO DE ETILENO, CONTENDO EXTERNAMENTE DADOS DE IDENTIFICAÇÃO E DE PROCEDÊNCIA.</w:t>
            </w:r>
            <w:r>
              <w:rPr>
                <w:rFonts w:cs="Arial"/>
                <w:b/>
                <w:sz w:val="15"/>
                <w:szCs w:val="15"/>
              </w:rPr>
              <w:t xml:space="preserve"> O PRODUTO DEVERÁ SER DESTINADO À USO MÉDICO, COM COMPROVAÇÃO MEDIANTE APRESENTAÇÃO DE C.A PARA AGENTES BIOLÓGICOS. REGISTRO DO PRODUTO NO MINISTÉRIO DA SAÚDE (ANVISA) E CERTIFICADO DO INMETRO </w:t>
            </w:r>
            <w:r>
              <w:rPr>
                <w:rFonts w:cs="Arial"/>
                <w:b/>
                <w:sz w:val="15"/>
                <w:szCs w:val="15"/>
                <w:highlight w:val="yellow"/>
              </w:rPr>
              <w:t>DENTRO DO ENVELOPE D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1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LUVA CIRÚRGICA ESTÉRIL, Nº 8,0, CONFECCIONADA EM LÁTEX NATURAL, COM ALTA DENSIDADE TÁTIL, FORMATO ANATÔMICO, BOA ELASTICIDADE, RESISTÊNCIA, PERFEITA ADAPTAÇÃO, ACABAMENTO NO PUNHO, TEXTURA UNIFORME SEM FALHAS, COM LUBRIFICANTE À BASE DE PÓ ABSORVÍVEL, COM IDENTIFICAÇÃO DE FÁCIL VISUALIZAÇÃO, ENVELOPADA AOS PARES, EMBALADA EM PAPEL GRAU CIRÚRGICO, SEM VISOR TRANSPARENTE, ESTERILIZADA A RAIO GAMA OU ÓXIDO DE ETILENO, CONTENDO EXTERNAMENTE DADOS DE IDENTIFICAÇÃO E DE PROCEDÊNCIA.</w:t>
            </w:r>
            <w:r>
              <w:rPr>
                <w:rFonts w:cs="Arial"/>
                <w:b/>
                <w:sz w:val="15"/>
                <w:szCs w:val="15"/>
              </w:rPr>
              <w:t xml:space="preserve"> O PRODUTO DEVERÁ SER DESTINADO À USO MÉDICO, COM COMPROVAÇÃO MEDIANTE APRESENTAÇÃO DE C.A PARA AGENTES BIOLÓGICOS. REGISTRO DO PRODUTO NO MINISTÉRIO DA SAÚDE (ANVISA) E CERTIFICADO DO INMETRO </w:t>
            </w:r>
            <w:r>
              <w:rPr>
                <w:rFonts w:cs="Arial"/>
                <w:b/>
                <w:sz w:val="15"/>
                <w:szCs w:val="15"/>
                <w:highlight w:val="yellow"/>
              </w:rPr>
              <w:t>DENTRO DO ENVELOPE D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LUVA CIRÚRGICA ESTÉRIL, Nº 8,5, CONFECCIONADA EM LÁTEX NATURAL, COM ALTA DENSIDADE TÁTIL, FORMATO ANATÔMICO, BOA ELASTICIDADE, RESISTÊNCIA, PERFEITA ADAPTAÇÃO, ACABAMENTO NO PUNHO, TEXTURA UNIFORME SEM FALHAS, COM LUBRIFICANTE À BASE DE PÓ ABSORVÍVEL, COM IDENTIFICAÇÃO DE FÁCIL VISUALIZAÇÃO, ENVELOPADA AOS PARES, EMBALADA EM PAPEL GRAU CIRÚRGICO, SEM VISOR TRANSPARENTE, ESTERILIZADA A RAIO GAMA OU ÓXIDO DE ETILENO, CONTENDO EXTERNAMENTE DADOS DE IDENTIFICAÇÃO E DE PROCEDÊNCIA.</w:t>
            </w:r>
            <w:r>
              <w:rPr>
                <w:rFonts w:cs="Arial"/>
                <w:b/>
                <w:sz w:val="15"/>
                <w:szCs w:val="15"/>
              </w:rPr>
              <w:t xml:space="preserve"> O PRODUTO DEVERÁ SER DESTINADO À USO MÉDICO, COM COMPROVAÇÃO MEDIANTE APRESENTAÇÃO DE C.A PARA AGENTES BIOLÓGICOS. REGISTRO DO PRODUTO NO MINISTÉRIO DA SAÚDE (ANVISA) E CERTIFICADO DO INMETRO </w:t>
            </w:r>
            <w:r>
              <w:rPr>
                <w:rFonts w:cs="Arial"/>
                <w:b/>
                <w:sz w:val="15"/>
                <w:szCs w:val="15"/>
                <w:highlight w:val="yellow"/>
              </w:rPr>
              <w:t>DENTRO DO ENVELOPE D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lang w:eastAsia="pt-BR"/>
              </w:rPr>
              <w:t>FOCO DE LUZ CLÍNICO E GINECOLÓGICO, COM ILUNINAÇÃO LED, COM HASTE SUPERIOR FLEXÍVEL E CROMADA E PEDESTAL COM HASTE INFERIOR PINTADA; PINTURA EM EPÓXI, ALTURA VARIÁVEL ENTRE 90 A 164CM, BASE DO PEDESTAL COM 4 RODÍZIOS PARA MAIOR SUSTENTAÇÃO E SEGURANÇA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34,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738,6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LUVA DE VINIL PARA PROCEDIMENTO NÃO CIRÚRGICO; NÃO PIGMENTADA, NÃO ESTÉRIL; FACE EXTERNA E INTERNA LISA, COM VIROLA NO PUNHO; E NA MODELAGEM AMBIDESTRA. CAIXA COM 100 UNIDADES. TAMANHO P, M, G</w:t>
            </w:r>
            <w:r>
              <w:rPr>
                <w:rFonts w:cs="Arial"/>
                <w:b/>
                <w:color w:val="000000"/>
                <w:sz w:val="15"/>
                <w:szCs w:val="15"/>
              </w:rPr>
              <w:t xml:space="preserve">. </w:t>
            </w:r>
            <w:r>
              <w:rPr>
                <w:rFonts w:cs="Arial"/>
                <w:b/>
                <w:bCs/>
                <w:color w:val="000000"/>
                <w:sz w:val="15"/>
                <w:szCs w:val="15"/>
              </w:rPr>
              <w:t xml:space="preserve">O PRODUTO DEVERÁ SER DESTINADO À USO MÉDICO, COM COMPROVAÇÃO MEDIANTE APRESENTAÇÃO DE C.A PARA AGENTES BIOLÓGICOS. REGISTRO DO PRODUTO NO MINISTÉRIO DA SAÚDE </w:t>
            </w:r>
            <w:r>
              <w:rPr>
                <w:rFonts w:cs="Arial"/>
                <w:b/>
                <w:color w:val="000000"/>
                <w:sz w:val="15"/>
                <w:szCs w:val="15"/>
              </w:rPr>
              <w:t xml:space="preserve">(ANVISA) E CERTIFICADO DO INMETRO </w:t>
            </w:r>
            <w:r>
              <w:rPr>
                <w:rFonts w:cs="Arial"/>
                <w:b/>
                <w:color w:val="000000"/>
                <w:sz w:val="15"/>
                <w:szCs w:val="15"/>
                <w:highlight w:val="yellow"/>
              </w:rPr>
              <w:t>DENTRO DO ENVELOPE D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0,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22,8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eastAsia="pt-BR"/>
              </w:rPr>
            </w:pPr>
            <w:r>
              <w:rPr>
                <w:rFonts w:cs="Arial"/>
                <w:sz w:val="15"/>
                <w:szCs w:val="15"/>
                <w:lang w:eastAsia="pt-BR"/>
              </w:rPr>
              <w:t>POLTRONA RECLINAVEL : EM ATÉ 04 POSIÇÕES; ESTRUTURA EM TUBO DE AÇO REDONDO DE 1”X1.20MM E 1” 1/4X1.20MM; ENCOSTO ASSENTO E DESCANSA PÉS ESTOFADOS EM ESPUMA D23R COM 70MM DE ESPESSURA, REVESTIDOS EM CORANO; MOVIMENTOS SIMULTÂNEOS DO ENCOSTO E DESCANSA PÉS COMANDADOS POR MEIO DE ALAVANCA LATERAL; TRATAMENTO ANTI-FERRUGINOSO, PINTURA ELETROSTÁTICA À PÓ. ASSENTO: 55CM X 45CM (LxP). ENCOSTO: 78CM X 52CM (AxL). CAPACIDADE APROXIMADA: ATÉ 120KG. GARANTIA DE 3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29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1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CUBA REDONDA DE AÇO INOXIDÁVEL, PARA ASSEPSIA, DE 8 A 1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0,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10,6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highlight w:val="yellow"/>
              </w:rPr>
            </w:pPr>
            <w:r>
              <w:rPr>
                <w:rFonts w:cs="Arial"/>
                <w:color w:val="000000"/>
                <w:sz w:val="15"/>
                <w:szCs w:val="15"/>
              </w:rPr>
              <w:t xml:space="preserve">PINÇA CHERON 25CM EM AÇO INOXIDÁVEL, EMBALADA INDIVIDUALMENTE FABRICADA </w:t>
            </w:r>
            <w:r>
              <w:rPr>
                <w:rFonts w:cs="Arial"/>
                <w:b/>
                <w:color w:val="000000"/>
                <w:sz w:val="15"/>
                <w:szCs w:val="15"/>
              </w:rPr>
              <w:t>CONFORME NORMAS DA ABNT E  REGISTRO DO PRODUTO NA ANVISA</w:t>
            </w:r>
            <w:r>
              <w:rPr>
                <w:rFonts w:cs="Arial"/>
                <w:b/>
                <w:color w:val="FF0000"/>
                <w:sz w:val="15"/>
                <w:szCs w:val="15"/>
              </w:rPr>
              <w:t xml:space="preserve"> </w:t>
            </w:r>
            <w:r>
              <w:rPr>
                <w:rFonts w:cs="Arial"/>
                <w:b/>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34,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72,1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highlight w:val="yellow"/>
              </w:rPr>
            </w:pPr>
            <w:r>
              <w:rPr>
                <w:rFonts w:cs="Arial"/>
                <w:color w:val="000000"/>
                <w:sz w:val="15"/>
                <w:szCs w:val="15"/>
              </w:rPr>
              <w:t xml:space="preserve">AUTOCLAVE HORIZONTAL 40 LITROS DIGITAL: CÂMARAS DE ESTERILIZAÇÃO EM AÇO INOXIDÁVEL. PAINEL DIGITAL LCD, COM TECLADO DE MEMBRANA PARA O CONTROLE DE PARÂMETROS DOS CICLOS, COM MENSAGENS VISUAIS E SONORAS. CONTROLE DO CICLO AUTOMÁTICO ATRAVÉS DE MICROPROCESSADOR ELETRÔNICO. CICLOS PROGRAMÁVEIS. FECHO DA TAMPA DE TRIPLO ESTÁGIO E PORTA COM CONSTRUÇÃO DUPLA TOTALMENTE EM AÇO CARBONO E AÇO INOX LAMINADOS. SECAGEM PROGRAMÁVEL DO MATERIAL, COM OPÇÃO DE CICLOS EXTRAS. GUARNIÇÃO EM SILICONE VULCANIZADO FIXADO NA CÂMARA DE ESTERILIZAÇÃO. UTILIZA ÁGUA LIMPA A CADA CICLO. SISTEMAS DE SEGURANÇA AUTOMÁTICOS, COM MENSAGENS DE ERRO VISUAIS E SONORAS .GARANTIA DE 12 MESES. </w:t>
            </w:r>
            <w:r>
              <w:rPr>
                <w:rFonts w:cs="Arial"/>
                <w:b/>
                <w:color w:val="000000"/>
                <w:sz w:val="15"/>
                <w:szCs w:val="15"/>
              </w:rPr>
              <w:t>REGISTRO NA ANVISA</w:t>
            </w:r>
            <w:r>
              <w:rPr>
                <w:rFonts w:cs="Arial"/>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highlight w:val="yellow"/>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9.3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7.96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eastAsia="pt-BR"/>
              </w:rPr>
            </w:pPr>
            <w:r>
              <w:rPr>
                <w:rFonts w:cs="Arial"/>
                <w:sz w:val="15"/>
                <w:szCs w:val="15"/>
                <w:lang w:eastAsia="pt-BR"/>
              </w:rPr>
              <w:t>SUPORTE DE SORO EM AÇO INOX COM 05 PÉS COM RODÍZIOS, ALTURA REGULÁVEL POR ANEL DE FIXAÇÃO, HASTE EM TUBO DE AÇO INOX REDONDO, HASTE COM 4 GANCHOS, COLUNA FIXADA À BASE EM TUBO DE AÇO INOX REDONDO. DIMENSÃO APROXIMADA: ALTURA MÍNIMA: 1,30M - ALTURA MÁXIMA: 2,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Arial"/>
                <w:sz w:val="15"/>
                <w:szCs w:val="15"/>
              </w:rPr>
            </w:pPr>
            <w:r>
              <w:rPr>
                <w:rFonts w:eastAsia="Arial" w:cs="Arial"/>
                <w:sz w:val="15"/>
                <w:szCs w:val="15"/>
              </w:rPr>
              <w:t xml:space="preserve">      </w:t>
            </w:r>
            <w:r>
              <w:rPr>
                <w:rFonts w:cs="Arial"/>
                <w:sz w:val="15"/>
                <w:szCs w:val="15"/>
              </w:rPr>
              <w:t>272,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361,6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sz w:val="15"/>
                <w:szCs w:val="15"/>
              </w:rPr>
            </w:pPr>
            <w:r>
              <w:rPr>
                <w:rFonts w:cs="Arial" w:ascii="Calibri" w:hAnsi="Calibri"/>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MALETA DE MEDICAMENTOS, CONFECCIONADA EM PLÁSTICO BRANCO, SEM DIVISÓRIAS, MEDIDA 24X14X13 CM, COM LACRE E ALÇA PARA TRANS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3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26,8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MALETA PARA CURATIVOS DOMICILIARES: MATÉRIA-PRIMA 100% VIRGEM, ADAPTAM-SE A DIVERSAS ÁREAS DA SAÚDE E JÁ SERVEM VÁRIOS HOSPITAIS, CLÍNICAS ODONTOLÓGICAS, ESCOLAS PROTÉTICAS, UNIVERSIDADES, ETC. ESPECIFICAÇÕES TÉCNICAS COMPOSIÇÃO: POLIPROPILENO. PRODUTO NÃO PERECÍVEL. DIMENSÕES: 44CM X 24 CM X 22CM. ESTOJO COM 2 BANDEJAS, 16 DIVISÕES. FECHO DUPLO E ALÇA PARA CADE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8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06,6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MANDRIL PARA ENTUBAÇÃO ENDOTRAQUEAL ADULTO - FLEXÍVEL, CROM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6,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3,0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MANDRIL PARA ENTUBAÇÃO ENDOTRAQUEAL INFANTIL - FLEXÍVEL, CROM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6,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3,0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MÁSCARA PARA NEBULIZAÇÃO ADULTO, PVC, ATÓX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4,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8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MÁSCARA PARA NEBULIZAÇÃO INFANTIL, PVC, ATÓX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4,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39,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ÓCULOS DE SEGURANÇA ANTIBAÇANTE, CONSTITUÍDO DE ARCO PLÁSTICO PRETO DOTADO DERES PINOS PARA O ENCAIXE DE UM VISOR DEPOLICARBONATO INCOLOR, HASTES TIPO ESPÁTULA REGULÁVEL EARTICULADAS NO ARCO ATRAVÉS DE PARAFUSOS METÁLICOS, DOTADAS DE UMA MEIA-PROTEÇÃO LATERAL DE POLICARBONATO DA MESMA COR DO VIS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9,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71,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sz w:val="15"/>
                <w:szCs w:val="15"/>
              </w:rPr>
              <w:t xml:space="preserve">PAPEL CREPADO CONFECCIONADO EM 100% CELULOSE NA COR BRANCA. EMBALAGEM QUE ASSEGURA A INTEGRIDADE DO MATERIAL A SER ESTERILIZADO, GARANTINDO SUA PROTEÇÃO QUANTO A AÇÃO DE AGENTES EXTERNOS. PRODUTO DE USO ÚNICO. ESTERILIZADOS EM AUTOCLAVES A VAPOR, ÓXIDO DE ETILENO OU PLASMA DE PERÓXIDO DE HIDROGÊNIO; TAMANHO: 50 CM X 50 CM, C/ 500 FOLHAS. </w:t>
            </w:r>
            <w:r>
              <w:rPr>
                <w:b/>
                <w:sz w:val="15"/>
                <w:szCs w:val="15"/>
              </w:rPr>
              <w:t>APRESENTAR JUNTO A PROPOSTA LAUDO DO IPT DE PLENO ATENDIMENTO A NBR 14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1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13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PINÇA ALLIS, 14 CM EM AÇO INOXID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7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3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PINÇA ANATÔMICA S/ DENTE, 14 CM CM EM AÇO INOXID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8,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78,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highlight w:val="magenta"/>
              </w:rPr>
            </w:pPr>
            <w:r>
              <w:rPr>
                <w:rFonts w:cs="Arial"/>
                <w:sz w:val="15"/>
                <w:szCs w:val="15"/>
              </w:rPr>
              <w:t>PINÇA BACKHAUS, 15CM EM AÇO INOXID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1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227,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PINÇA KELLY RETA, 14CM EM AÇO INOXID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67,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58,6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PINÇA KOCHER CURVA, 14 CM EM AÇO INOXID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88,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62,3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highlight w:val="magenta"/>
              </w:rPr>
            </w:pPr>
            <w:r>
              <w:rPr>
                <w:rFonts w:cs="Arial"/>
                <w:sz w:val="15"/>
                <w:szCs w:val="15"/>
              </w:rPr>
              <w:t>PINÇA MOSQUITO CURVA, 12 CM EM AÇO INOXID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8,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78,5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PINÇA MOSQUITO RETA, 12 CM EM AÇO INOXID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8,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02,8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PORTA-AGULHA TIPO 3 EM AÇO INOXID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8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4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PORTA-AGULHA TIPO 4 EM AÇO INOXID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1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228,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PROTETOR OFTÁLMICO ADULTO C/ 20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PROTETOR OFTÁLMICO INFANTIL C/ 20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2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ACO P/LIXO CONTAMINADO CAP. 100L C/ 100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68,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64,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ACO P/LIXO CONTAMINADO CAP. 15L C/ 100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6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ACO P/LIXO CONTAMINADO CAP. 30L C/ 100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0,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16,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ACO P/LIXO CONTAMINADO CAP. 50L C/ 100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4,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37,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SERINGA DESCARTÁVEL 3 ML LUER LOCK (BICO ROSCA), CILÍNDRICO, TRANSPARENTE PERMITINDO A VISUALIZAÇÃO NÍTIDA DO FLUÍDO ASPIRADO. PISTÃO EM TPE, ATÓXICO. EMBALADAS EM INVÓLUCRO APROPRIADO GARANTINDO INTEGRIDADE E ESTERILIDADE AO PRODUTO.</w:t>
            </w:r>
          </w:p>
          <w:p>
            <w:pPr>
              <w:pStyle w:val="Normal"/>
              <w:rPr/>
            </w:pPr>
            <w:r>
              <w:rPr>
                <w:rFonts w:eastAsia="Arial" w:cs="Arial"/>
                <w:sz w:val="15"/>
                <w:szCs w:val="15"/>
              </w:rPr>
              <w:t xml:space="preserve"> </w:t>
            </w:r>
            <w:r>
              <w:rPr>
                <w:rFonts w:cs="Arial"/>
                <w:b/>
                <w:sz w:val="15"/>
                <w:szCs w:val="15"/>
              </w:rPr>
              <w:t>REGISTRO DO PRODUTO NA ANVI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2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SERINGA DESCARTÁVEL 5 ML: LUER LOCK (BICO ROSCA), CILÍNDRICO, TRANSPARENTE PERMITINDO A VISUALIZAÇÃO NÍTIDA DO FLUÍDO ASPIRADO. PISTÃO EM TPE, ATÓXICO. EMBALADAS EM INVÓLUCRO APROPRIADO GARANTINDO INTEGRIDADE E ESTERILIDADE AO PRODUTO.</w:t>
            </w:r>
          </w:p>
          <w:p>
            <w:pPr>
              <w:pStyle w:val="Normal"/>
              <w:rPr/>
            </w:pPr>
            <w:r>
              <w:rPr>
                <w:rFonts w:eastAsia="Arial" w:cs="Arial"/>
                <w:sz w:val="15"/>
                <w:szCs w:val="15"/>
              </w:rPr>
              <w:t xml:space="preserve"> </w:t>
            </w:r>
            <w:r>
              <w:rPr>
                <w:rFonts w:cs="Arial"/>
                <w:b/>
                <w:sz w:val="15"/>
                <w:szCs w:val="15"/>
              </w:rPr>
              <w:t>REGISTRO DO PRODUTO NA ANVI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lang w:val="en-US"/>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lang w:val="en-US"/>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lang w:val="en-US"/>
              </w:rPr>
            </w:pPr>
            <w:r>
              <w:rPr>
                <w:rFonts w:cs="Arial"/>
                <w:sz w:val="15"/>
                <w:szCs w:val="15"/>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en-US"/>
              </w:rPr>
            </w:pPr>
            <w:r>
              <w:rPr>
                <w:rFonts w:cs="Arial"/>
                <w:sz w:val="15"/>
                <w:szCs w:val="15"/>
              </w:rPr>
              <w:t xml:space="preserve">SERINGA DESCARTÁVEL 10 ML, ESTÉRIL, COM AGULHA, COM GRADUAÇÃO NÍTIDA, QUE NÃO SAIA COM FACILIDADE, BICO SIMPLES, COM ÊMBOLO PLÁSTICO COM PROTEÇÃO DE BORRACHA NA PONTA, SILICONIZADO, CORTE COM AJUSTE PERFEITO, QUE NÃO POSSIBILITE SOBRA DE MEDICAMENTO NO INTERIOR DA SERINGA, QUE PERMITA O ADEQUADO CONTROLE DA INFUSÃO, COM BOA VISIBILIDADE. EMBALAGEM INDIVIDUAL COM LOCAL APROPRIADO PARA ABERTURA ASSÉPTICA, EM PAPEL GRAU CIRÚRGICO COM FILME TRANSPARENTE COM DADOS DE IDENTIFICAÇÃO. . </w:t>
            </w:r>
            <w:r>
              <w:rPr>
                <w:rFonts w:cs="Arial"/>
                <w:b/>
                <w:sz w:val="15"/>
                <w:szCs w:val="15"/>
                <w:lang w:val="en-US"/>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lang w:val="en-US"/>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lang w:val="en-US"/>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SERINGA DESCARTÁVEL 20 ML, ESTÉRIL, COM AGULHA, COM GRADUAÇÃO NÍTIDA, QUE NÃO SAIA COM FACILIDADE, BICO SIMPLES, COM ÊMBOLO PLÁSTICO COM PROTEÇÃO DE BORRACHA NA PONTA, SILICONIZADO, CORTE COM AJUSTE PERFEITO, QUE NÃO POSSIBILITE SOBRA DE MEDICAMENTO NO INTERIOR DA SERINGA, QUE PERMITA O ADEQUADO CONTROLE DA INFUSÃO, COM BOA VISIBILIDADE. EMBALAGEM INDIVIDUAL COM LOCAL APROPRIADO PARA ABERTURA ASSÉPTICA, EM PAPEL GRAU CIRÚRGICO COM FILME TRANSPARENTE COM DADOS DE IDENTIFICAÇÃO.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5"/>
                <w:szCs w:val="15"/>
              </w:rPr>
            </w:pPr>
            <w:r>
              <w:rPr>
                <w:rFonts w:cs="Arial"/>
                <w:color w:val="000000"/>
                <w:sz w:val="15"/>
                <w:szCs w:val="15"/>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b/>
                <w:b/>
                <w:color w:val="000000"/>
                <w:sz w:val="15"/>
                <w:szCs w:val="15"/>
              </w:rPr>
            </w:pPr>
            <w:r>
              <w:rPr>
                <w:rFonts w:cs="Arial"/>
                <w:b/>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8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SERINGA DESCARTÁVEL 3 ML, ESTÉRIL, COM AGULHA, COM GRADUAÇÃO NÍTIDA, QUE NÃO SAIA COM FACILIDADE, BICO SIMPLES, COM ÊMBOLO PLÁSTICO COM PROTEÇÃO DE BORRACHA NA PONTA, SILICONIZADO, CORTE COM AJUSTE PERFEITO, QUE NÃO POSSIBILITE SOBRA DE MEDICAMENTO NO INTERIOR DA SERINGA, QUE PERMITA O ADEQUADO CONTROLE DA INFUSÃO, COM BOA VISIBILIDADE. EMBALAGEM INDIVIDUAL COM LOCAL APROPRIADO PARA ABERTURA ASSÉPTICA, EM PAPEL GRAU CIRÚRGICO COM FILME TRANSPARENTE COM DADOS DE IDENTIFICAÇÃO..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SERINGA DESCARTÁVEL 5 ML, ESTÉRIL, COM AGULHA, COM GRADUAÇÃO NÍTIDA, QUE NÃO SAIA COM FACILIDADE, BICO SIMPLES, COM ÊMBOLO PLÁSTICO COM PROTEÇÃO DE BORRACHA NA PONTA, SILICONIZADO, CORTE COM AJUSTE PERFEITO, QUE NÃO POSSIBILITE SOBRA DE MEDICAMENTO NO INTERIOR DA SERINGA, QUE PERMITA O ADEQUADO CONTROLE DA INFUSÃO, COM BOA VISIBILIDADE. EMBALAGEM INDIVIDUAL COM LOCAL APROPRIADO PARA ABERTURA ASSÉPTICA, EM PAPEL GRAU CIRÚRGICO COM FILME TRANSPARENTE COM DADOS DE IDENTIFICAÇÃO.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2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SOLUÇÃO DE ÉTER 100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lang w:val="en-US"/>
              </w:rPr>
            </w:pPr>
            <w:r>
              <w:rPr>
                <w:rFonts w:cs="Arial"/>
                <w:sz w:val="15"/>
                <w:szCs w:val="15"/>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6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5"/>
                <w:szCs w:val="15"/>
              </w:rPr>
            </w:pPr>
            <w:r>
              <w:rPr>
                <w:rFonts w:eastAsia="Arial" w:cs="Arial"/>
                <w:color w:val="000000"/>
                <w:sz w:val="15"/>
                <w:szCs w:val="15"/>
              </w:rPr>
              <w:t xml:space="preserve">  </w:t>
            </w:r>
            <w:r>
              <w:rPr>
                <w:rFonts w:cs="Arial"/>
                <w:color w:val="000000"/>
                <w:sz w:val="15"/>
                <w:szCs w:val="15"/>
              </w:rPr>
              <w:t>902,5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NDA DE FOLEY 3 VIAS EM LÁTEX DE BORRACHA 100% NATURAL. BALÃO RESISTENTE A ALTA PRESSÃO E DE FÁCIL INSUFLAÇÃO. DRENAGEM RÁPIDA E EFICIENTE. EMBALAGEM INDIVIDUAL TIPO BLISTER. FÁCIL ABERTURA EM PAPEL GRAU CIRÚRGICO</w:t>
            </w:r>
            <w:r>
              <w:rPr>
                <w:rFonts w:cs="Arial"/>
                <w:color w:val="000000"/>
                <w:sz w:val="15"/>
                <w:szCs w:val="15"/>
              </w:rPr>
              <w:t>. ATÓXICO E PROCEDÊNCIA</w:t>
            </w:r>
            <w:r>
              <w:rPr>
                <w:rFonts w:cs="Arial"/>
                <w:b/>
                <w:color w:val="000000"/>
                <w:sz w:val="15"/>
                <w:szCs w:val="15"/>
              </w:rPr>
              <w:t>.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8,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13,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 xml:space="preserve">SONDA DE FOLEY N.º12, 02 VIAS, DESCARTÁVEL, ESTÉRIL, ATÓXICA, APIROGÊNICA, EM LÁTEXSILICONIZADO, COM BALÃO COM VÁLVULA DE ENCHIMENTO ADAPTÁVEL A SERINGA, COM 02 VIAS NA EXTREMIDADE DISTAL PROXIMAL DEVERÁ SER ARREDONDADA COM 02 ORIFÍCIOS CONTRA LATERAIS. DEVERÁ CONSTAR O NÚMERO E A CAPACIDADE DO BALÃO ESTAMPADOS EM LOCAL VISÍVEL E PERMANENTE. EMBALAGEM INTERNA EM PLÁSTICO INCOLOR PICOTADO NAS EXTREMIDADES. EMBALAGEM EXTERNA EM PAPEL GRAU CIRÚRGICO E FILME TRANSPARENTE COM IDENTIFICAÇÃO E PROCEDÊNCIA. </w:t>
            </w:r>
            <w:r>
              <w:rPr>
                <w:rFonts w:cs="Arial"/>
                <w:b/>
                <w:sz w:val="15"/>
                <w:szCs w:val="15"/>
              </w:rPr>
              <w:t>REGISTRO DO PRODUTO NO MINISTÉRIO DA SAÚDE E ANVISA</w:t>
            </w:r>
            <w:r>
              <w:rPr>
                <w:rFonts w:cs="Arial"/>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SONDA DE FOLEY N.º16, 02 VIAS, DESCARTÁVEL, ESTÉRIL, ATÓXICA, APIROGÊNICA, EM LÁTEX SILICONIZADO, COM BALÃO COM VÁLVULA DE ENCHIMENTO ADAPTÁVEL A SERINGA, COM 02 VIAS NA EXTREMIDADE DISTAL E A PROXIMAL DEVERÁ SER ARREDONDADA COM 02 ORIFÍCIOS CONTRA LATERAIS. DEVERÁ CONSTAR O NÚMERO E A CAPACIDADE DO BALÃO ESTAMPADOS EM LOCAL VISÍVEL E PERMANENTE. EMBALAGEM INTERNA EM PLÁSTICO INCOLOR PICOTADO NAS EXTREMIDADES. EMBALAGEM EXTERNA EM PAPEL GRAU CIRÚRGICO E FILME TRANSPARENTE COM IDENTIFICAÇÃO E PROCEDÊNCIA.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SONDA DE FOLEY N.º18, 02 VIAS, DESCARTÁVEL, ESTÉRIL, ATÓXICA, APIROGÊNICA, EM LÁTEX SILICONIZADO, COM BALÃO COM VÁLVULA DE ENCHIMENTO ADAPTÁVEL A SERINGA, COM 02 VIAS NA EXTREMIDADE DISTAL E A PROXIMAL DEVERÁ SER ARREDONDADA COM 02 ORIFÍCIOS CONTRA LATERAIS. DEVERÁ CONSTAR O NÚMERO E A CAPACIDADE DO BALÃO ESTAMPADOS EM LOCAL VISÍVEL E PERMANENTE. EMBALAGEM INTERNA EM PLÁSTICO INCOLOR PICOTADO NAS EXTREMIDADES. EMBALAGEM EXTERNA EM PAPEL GRAU CIRÚRGICO E FILME TRANSPARENTE COM IDENTIFICAÇÃO E PROCEDÊNCIA.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5"/>
                <w:szCs w:val="15"/>
              </w:rPr>
            </w:pPr>
            <w:r>
              <w:rPr>
                <w:rFonts w:cs="Arial"/>
                <w:sz w:val="15"/>
                <w:szCs w:val="15"/>
              </w:rPr>
              <w:t xml:space="preserve">SONDA ENDOTRAQUEAL COM CUFF Nº 03, CONFECCIONADA EM SILICONE, PVC COM BALÃO DE BAIXA PRESSÃO E ALTO VOLUME, MARCADORES DE GRADUAÇÃO EM CENTÍMETROS; EMBALAGEM INDIVIDUAL TIPO BLISTER, DE FÁCIL ABERTURA, EXTREMIDADE AUTOMÁTICA, ESTÉRIL PARA ENTUBAÇÃO ORAL.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3,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5"/>
                <w:szCs w:val="15"/>
              </w:rPr>
            </w:pPr>
            <w:r>
              <w:rPr>
                <w:rFonts w:cs="Arial"/>
                <w:sz w:val="15"/>
                <w:szCs w:val="15"/>
              </w:rPr>
              <w:t xml:space="preserve">SONDA ENDOTRAQUEAL COM CUFF Nº 04, CONFECCIONADA EM SILICONE, PVC COM BALÃO DE BAIXA PRESSÃO E ALTO VOLUME, , MARCADORES DE GRADUAÇÃO EM CENTÍMETROS;EMBALAGEM INDIVIDUAL TIPO BLISTER, DE FÁCIL ABERTURA EXTREMIDADE AUTOMÁTICA, ESTÉRIL PARA ENTUBAÇÃO ORAL.  </w:t>
            </w:r>
            <w:r>
              <w:rPr>
                <w:rFonts w:cs="Arial"/>
                <w:b/>
                <w:sz w:val="15"/>
                <w:szCs w:val="15"/>
              </w:rPr>
              <w:t>REGISTRO DO PRODUTO NO MINISTÉRIO DA SAÚDE E ANVISA</w:t>
            </w:r>
            <w:r>
              <w:rPr>
                <w:rFonts w:cs="Arial"/>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highlight w:val="yellow"/>
              </w:rPr>
            </w:pPr>
            <w:r>
              <w:rPr>
                <w:rFonts w:cs="Arial"/>
                <w:color w:val="000000"/>
                <w:sz w:val="15"/>
                <w:szCs w:val="15"/>
              </w:rPr>
              <w:t>SONDA DE ASPIRAÇÃO TRAQUEAL Nº 14 EM PVC, ATOXICO, DESCARTÁVEL PONTA ATRAUMÁTICA, CONECTOR COM TAMPA, EMBALADA INDIVIDUALMENTE</w:t>
            </w:r>
            <w:r>
              <w:rPr>
                <w:rFonts w:cs="Arial"/>
                <w:color w:val="FF0000"/>
                <w:sz w:val="15"/>
                <w:szCs w:val="15"/>
              </w:rPr>
              <w:t xml:space="preserve">.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1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 xml:space="preserve">SONDA ENDOTRAQUEAL COM CUFF Nº 06, CONFECCIONADA EM SILICONE, PVC COM BALÃO DE BAIXA PRESSÃO E ALTO VOLUME, , MARCADORES DE GRADUAÇÃO EM CENTÍMETROS;EMBALAGEM INDIVIDUAL TIPO BLISTER, DE FÁCIL ABERTURA, EXTREMIDADE AUTOMÁTICA, ESTÉRIL,PARA ENTUBAÇÃO ORAL . </w:t>
            </w:r>
            <w:r>
              <w:rPr>
                <w:rFonts w:cs="Arial"/>
                <w:b/>
                <w:color w:val="000000"/>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FF0000"/>
                <w:sz w:val="15"/>
                <w:szCs w:val="15"/>
              </w:rPr>
            </w:pPr>
            <w:r>
              <w:rPr>
                <w:rFonts w:cs="Arial"/>
                <w:color w:val="FF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SONDA ENDOTRAQUEAL COM CUFF Nº 7,5 CONFECCIONADA EM SILICONE, PVC COM BALÃO DE BAIXA PRESSÃO E ALTO VOLUME, , MARCADORES DE GRADUAÇÃO EM CENTÍMETROS;EMBALAGEM INDIVIDUAL TIPO BLISTER, DE FÁCIL ABERTURA EXTREMIDADE AUTOMÁTICA, ESTÉRIL, PARA ENTUBAÇÃO ORAL .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p>
            <w:pPr>
              <w:pStyle w:val="Normal"/>
              <w:jc w:val="center"/>
              <w:rPr>
                <w:rFonts w:cs="Arial"/>
                <w:sz w:val="15"/>
                <w:szCs w:val="15"/>
              </w:rPr>
            </w:pPr>
            <w:r>
              <w:rPr>
                <w:rFonts w:cs="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NDA ENDOTRAQUEAL COM CUFF Nº 08, CONFECCIONADA EM SILICONE, PVC COM BALÃO DE BAIXA PRESSÃO E ALTO VOLUME, MARCADORES DE GRADUAÇÃO EM CENTÍMETROS; EMBALAGEM INDIVIDUAL TIPO BLISTER, DE FÁCIL ABERTURA EXTREMIDADE AUTOMÁTICA, ESTÉRIL ,PARA ENTUBAÇÃO ORAL</w:t>
            </w:r>
            <w:r>
              <w:rPr>
                <w:rFonts w:cs="Arial"/>
                <w:color w:val="FF0000"/>
                <w:sz w:val="15"/>
                <w:szCs w:val="15"/>
              </w:rPr>
              <w:t xml:space="preserve"> . </w:t>
            </w:r>
            <w:r>
              <w:rPr>
                <w:rFonts w:cs="Arial"/>
                <w:b/>
                <w:color w:val="000000"/>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NDA NASOENTERAL Nº 12, TUBO - FABRICADO EM POLIURETANO FLEXÍVEL LEITOSO, COM MARCAÇÕES DE POSICIONAMENTO E COM CILINDRO DE TUNGSTÊNIO NA PONTA, DO MESMO TAMANHO DO TUBO E NÃO FERINDO O PACIENTE. ARAME GUIA - FIO DE AÇO INOXIDÁVEL USADO PARA FACILITAR A INTRODUÇÃO DO TUBO. CONECTOR EM Y, DUPLA VIA COM TAMPA EM PVC ATÓXICO. EMBALAGEM INDIVIDUAL EM PAPEL GRAU CIRÚRGICO COM CÓDIGOS DE BARRA</w:t>
            </w:r>
            <w:r>
              <w:rPr>
                <w:rFonts w:cs="Arial"/>
                <w:color w:val="FF0000"/>
                <w:sz w:val="15"/>
                <w:szCs w:val="15"/>
              </w:rPr>
              <w:t xml:space="preserve"> </w:t>
            </w:r>
            <w:r>
              <w:rPr>
                <w:rFonts w:cs="Arial"/>
                <w:b/>
                <w:sz w:val="15"/>
                <w:szCs w:val="15"/>
              </w:rPr>
              <w:t>.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1,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6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SONDA NASOENTERAL Nº 14, TUBO - FABRICADO EM POLIURETANO FLEXÍVEL LEITOSO, COM MARCAÇÕES DE POSICIONAMENTO E COM CILINDRO DE TUNGSTÊNIO NA PONTA, DO MESMO TAMANHO DO TUBO E NÃO FERINDO O PACIENTE. ARAME GUIA - FIO DE AÇO INOXIDÁVEL USADO PARA FACILITAR A INTRODUÇÃO DO TUBO. CONECTOR EM Y, DUPLA VIA COM TAMPA EM PVC ATÓXICO. EMBALAGEM INDIVIDUAL EM PAPEL GRAU CIRÚRGICO COM CÓDIGOS DE BARRA </w:t>
            </w:r>
            <w:r>
              <w:rPr>
                <w:rFonts w:cs="Arial"/>
                <w:b/>
                <w:sz w:val="15"/>
                <w:szCs w:val="15"/>
              </w:rPr>
              <w:t>.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1,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3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highlight w:val="yellow"/>
              </w:rPr>
            </w:pPr>
            <w:r>
              <w:rPr>
                <w:rFonts w:cs="Arial"/>
                <w:color w:val="000000"/>
                <w:sz w:val="15"/>
                <w:szCs w:val="15"/>
              </w:rPr>
              <w:t>SONDA DE ASPIRAÇÃO TRAQUEAL Nº 16 EM PVC, ATOXICO, DESCARTÁVEL PONTA ATRAUMÁTICA, CONECTOR COM TAMPA, EMBALADA INDIVIDUALMENTE</w:t>
            </w:r>
            <w:r>
              <w:rPr>
                <w:rFonts w:cs="Arial"/>
                <w:color w:val="FF0000"/>
                <w:sz w:val="15"/>
                <w:szCs w:val="15"/>
              </w:rPr>
              <w:t xml:space="preserve">. </w:t>
            </w:r>
            <w:r>
              <w:rPr>
                <w:rFonts w:cs="Arial"/>
                <w:b/>
                <w:sz w:val="15"/>
                <w:szCs w:val="15"/>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3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NDA NASOGÁSTRICA LONGA N.º14, TIPO LEVINE, EM POLIVINIL OU SIMILAR, COM PONTA ARREDONDADA, COM ORIFÍCIO CENTRALIZADO E COM PERFURAÇÕES OVAIS, DISTRIBUÍDOS ALTERNADAMENTE EM SUA PAREDE, EXTREMIDADE DISTAL COM CONECTOR PROVIDO DE TAMPA, DESCARTÁVEL, ESTÉRIL. EMBALAGEM COM DADOS DE IDENTIFICAÇÃO E PROCEDÊNCIA</w:t>
            </w:r>
            <w:r>
              <w:rPr>
                <w:rFonts w:cs="Arial"/>
                <w:color w:val="FF0000"/>
                <w:sz w:val="15"/>
                <w:szCs w:val="15"/>
              </w:rPr>
              <w:t xml:space="preserve"> </w:t>
            </w:r>
            <w:r>
              <w:rPr>
                <w:rFonts w:cs="Arial"/>
                <w:b/>
                <w:sz w:val="15"/>
                <w:szCs w:val="15"/>
              </w:rPr>
              <w:t>.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3,8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NDA NASOGÁSTRICA LONGA N.º16, TIPO LEVINE, EM POLIVINIL OU SIMILAR, COM PONTA ARREDONDADA, COM ORIFÍCIO CENTRALIZADO E COM PERFURAÇÕES OVAIS, DISTRIBUÍDOS ALTERNADAMENTE EM SUA PAREDE, EXTREMIDADE DISTAL COM CONECTOR PROVIDO DE TAMPA, DESCARTÁVEL, ESTÉRIL. EMBALAGEM COM DADOS DE IDENTIFICAÇÃO E PROCEDÊNCIA</w:t>
            </w:r>
            <w:r>
              <w:rPr>
                <w:rFonts w:cs="Arial"/>
                <w:b/>
                <w:sz w:val="15"/>
                <w:szCs w:val="15"/>
              </w:rPr>
              <w:t>.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2,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NDA URETRAL N.º 06, DESCARTÁVEL, ESTÉRIL, ATÓXICA, APIROGÊNICA, TUBO PVC FLEXÍVEL SILICONIZADO, TRANSPARENTE, ORIFÍCIO ATRAUMÁTICO</w:t>
            </w:r>
            <w:r>
              <w:rPr>
                <w:rFonts w:cs="Arial"/>
                <w:b/>
                <w:sz w:val="15"/>
                <w:szCs w:val="15"/>
              </w:rPr>
              <w:t>.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6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NDA URETRAL N.º 08, DESCARTÁVEL, ESTÉRIL, ATÓXICA, APIROGÊNICA, TUBO PVC FLEXÍVEL SILICONIZADO, TRANSPARENTE, ORIFÍCIO ATRAUMÁTICO</w:t>
            </w:r>
            <w:r>
              <w:rPr>
                <w:rFonts w:cs="Arial"/>
                <w:b/>
                <w:sz w:val="15"/>
                <w:szCs w:val="15"/>
              </w:rPr>
              <w:t>.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7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NDA URETRAL Nº 10, DESCARTÁVEL, ESTÉRIL, ATÓXICA, APIROGÊNICA, TUBO PVC FLEXÍVEL SILICONIZADO, TRANSPARENTE, ORIFÍCIO ATRAUMÁTICO</w:t>
            </w:r>
            <w:r>
              <w:rPr>
                <w:rFonts w:cs="Arial"/>
                <w:b/>
                <w:sz w:val="15"/>
                <w:szCs w:val="15"/>
              </w:rPr>
              <w:t>.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2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NDA URETRAL Nº 12, DESCARTÁVEL, ESTÉRIL, ATÓXICA, APIROGÊNICA, TUBO PVC FLEXÍVEL SILICONIZADO, TRANSPARENTE, ORIFÍCIO ATRAUMÁTICO</w:t>
            </w:r>
            <w:r>
              <w:rPr>
                <w:rFonts w:cs="Arial"/>
                <w:b/>
                <w:sz w:val="15"/>
                <w:szCs w:val="15"/>
              </w:rPr>
              <w:t>.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3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NDA URETRAL N.º 14, DESCARTÁVEL, ESTÉRIL, ATÓXICA, APIROGÊNICA, TUBO PVC FLEXÍVEL SILICONIZADO, TRANSPARENTE, ORIFÍCIO ATRAUMÁTICO</w:t>
            </w:r>
            <w:r>
              <w:rPr>
                <w:rFonts w:cs="Arial"/>
                <w:b/>
                <w:sz w:val="15"/>
                <w:szCs w:val="15"/>
              </w:rPr>
              <w:t>.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RO FISIOLÓGICO (SOLUÇÃO DE CLORETO DE SÓDIO 0,9%), EMBALAGEM PLÁSTICA COM SISTEMA ABERTO, FRASCO COM 250 ML. SOLUÇÃO ESTÉRIL E APIROGÊNICA COM Nº DE LOTE, DATA DE FABRICAÇÃO E V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8.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RO FISIOLÓGICO (SOLUÇÃO DE CLORETO DE SÓDIO 0,9%), EMBALAGEM PLÁSTICA COM SISTEMA FECHADO, FRASCO COM 100 ML. SOLUÇÃO ESTÉRIL E APIROGÊNICA COM Nº DE LOTE, DATA DE FABRICAÇÃO E V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2.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RO FISIOLÓGICO (SOLUÇÃO DE CLORETO DE SÓDIO 0,9%), EMBALAGEM PLÁSTICA COM SISTEMA FECHADO, FRASCO COM 1000 ML. SOLUÇÃO ESTÉRIL E APIROGÊNICA COM Nº DE LOTE, DATA DE FABRICAÇÃO E V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000000"/>
                <w:sz w:val="15"/>
                <w:szCs w:val="15"/>
              </w:rPr>
            </w:pPr>
            <w:r>
              <w:rPr>
                <w:rFonts w:cs="Arial"/>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Arial"/>
                <w:sz w:val="15"/>
                <w:szCs w:val="15"/>
              </w:rPr>
            </w:pPr>
            <w:r>
              <w:rPr>
                <w:rFonts w:eastAsia="Arial" w:cs="Arial"/>
                <w:sz w:val="15"/>
                <w:szCs w:val="15"/>
              </w:rPr>
              <w:t xml:space="preserve">    </w:t>
            </w:r>
            <w:r>
              <w:rPr>
                <w:rFonts w:cs="Arial"/>
                <w:sz w:val="15"/>
                <w:szCs w:val="15"/>
              </w:rPr>
              <w:t>1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22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RO FISIOLÓGICO (SOLUÇÃO DE CLORETO DE SÓDIO 0,9%), EMBALAGEM PLÁSTICA COM SISTEMA FECHADO, FRASCO COM 250 ML. SOLUÇÃO ESTÉRIL E APIROGÊNICA COM Nº DE LOTE, DATA DE FABRICAÇÃO E V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RO FISIOLÓGICO (SOLUÇÃO DE CLORETO DE SÓDIO 0,9%), EMBALAGEM PLÁSTICA COM SISTEMA FECHADO, FRASCO COM 500 ML. SOLUÇÃO ESTÉRIL E APIROGÊNICA COM Nº DE LOTE, DATA DE FABRICAÇÃO E V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6,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6.32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SORO GLICOSADO 5 %, EMBALAGEM PLÁSTICA COM SISTEMA FECHADO, FRASCO COM 500 ML. SOLUÇÃO ESTÉRIL E APIROGÊNICA COM Nº DE LOTE, DATA DE FABRICAÇÃO E V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9,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51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SORO GLICOFISIOLÓGICO (5% GLICOSE E 0,9% CLORETO DE SÓDIO), EMBALAGEM PLÁSTICA COM SISTEMA FECHADO, FRASCO COM 500ML. SOLUÇÃO ESTÉRIO E APIROGÊNICA COM Nº DE LOTE, DATA DE FABRICAÇÃO E V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9,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51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 xml:space="preserve">SORO GLICOSADO 5 %, EMBALAGEM PLÁSTICA COM SISTEMA FECHADO, FRASCO COM </w:t>
            </w:r>
            <w:r>
              <w:rPr>
                <w:rFonts w:cs="Arial"/>
                <w:b/>
                <w:bCs/>
                <w:color w:val="000000"/>
                <w:sz w:val="15"/>
                <w:szCs w:val="15"/>
              </w:rPr>
              <w:t>125 M</w:t>
            </w:r>
            <w:r>
              <w:rPr>
                <w:rFonts w:cs="Arial"/>
                <w:color w:val="000000"/>
                <w:sz w:val="15"/>
                <w:szCs w:val="15"/>
              </w:rPr>
              <w:t>L. SOLUÇÃO ESTÉRIL E APIROGÊNICA COM Nº DE LOTE DATA DE FABRICAÇÃO E V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32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highlight w:val="yellow"/>
              </w:rPr>
            </w:pPr>
            <w:r>
              <w:rPr>
                <w:rFonts w:cs="Arial"/>
                <w:color w:val="000000"/>
                <w:sz w:val="15"/>
                <w:szCs w:val="15"/>
              </w:rPr>
              <w:t xml:space="preserve">TESOURA LONGA PONTA CURVA 25 CM EM AÇO INOXIDÁVEL, EMBALADA INDIVIDUALMENTE </w:t>
            </w:r>
            <w:r>
              <w:rPr>
                <w:rFonts w:cs="Arial"/>
                <w:b/>
                <w:color w:val="000000"/>
                <w:sz w:val="15"/>
                <w:szCs w:val="15"/>
              </w:rPr>
              <w:t>FABRICADA CONFORME NORMAS DA ABNT E  REGISTRO NA ANVI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16,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50,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 xml:space="preserve">TESOURA ÍRIS (GENGIVA). </w:t>
            </w:r>
            <w:r>
              <w:rPr>
                <w:rFonts w:cs="Arial"/>
                <w:b/>
                <w:bCs/>
                <w:color w:val="000000"/>
                <w:sz w:val="15"/>
                <w:szCs w:val="15"/>
              </w:rPr>
              <w:t>EM AÇO INOXIDÁVEL EMBALADA INDIVIDUALMENTE FABRICADA CONFORME NORMAS DA ABNT E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9,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9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rPr>
            </w:pPr>
            <w:r>
              <w:rPr>
                <w:rFonts w:cs="Arial"/>
                <w:color w:val="000000"/>
                <w:sz w:val="15"/>
                <w:szCs w:val="15"/>
              </w:rPr>
              <w:t xml:space="preserve">TESOURA IRIS RETA 12 CM. </w:t>
            </w:r>
            <w:r>
              <w:rPr>
                <w:rFonts w:cs="Arial"/>
                <w:b/>
                <w:bCs/>
                <w:color w:val="000000"/>
                <w:sz w:val="15"/>
                <w:szCs w:val="15"/>
              </w:rPr>
              <w:t>EM AÇO INOXIDÁVEL EMBALADA INDIVIDUALMENTE FABRICADA CONFORME NORMAS DA ABNT E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969,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TESOURA MAYO STILLE RETA 15CM EM AÇO INOXIDÁVEL EMBALADA INDIVIDUALMENTE FABRICADA CONFORME NORMAS DA ABNT E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lang w:val="en-US"/>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lang w:val="en-US"/>
              </w:rPr>
            </w:pPr>
            <w:r>
              <w:rPr>
                <w:rFonts w:cs="Arial"/>
                <w:sz w:val="15"/>
                <w:szCs w:val="15"/>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lang w:val="en-US"/>
              </w:rPr>
            </w:pPr>
            <w:r>
              <w:rPr>
                <w:rFonts w:cs="Arial"/>
                <w:sz w:val="15"/>
                <w:szCs w:val="15"/>
                <w:lang w:val="en-US"/>
              </w:rPr>
              <w:t>89,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lang w:val="en-US"/>
              </w:rPr>
            </w:pPr>
            <w:r>
              <w:rPr>
                <w:rFonts w:cs="Arial"/>
                <w:color w:val="000000"/>
                <w:sz w:val="15"/>
                <w:szCs w:val="15"/>
                <w:lang w:val="en-US"/>
              </w:rPr>
              <w:t>1.78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lang w:val="en-US"/>
              </w:rPr>
            </w:pPr>
            <w:r>
              <w:rPr>
                <w:rFonts w:cs="Arial" w:ascii="Calibri" w:hAnsi="Calibri"/>
                <w:color w:val="0000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TESOURA METZEMBAUN CURVA 12 CM EM AÇO INOXIDÁVEL EMBALADA INDIVIDUALMENTE FABRICADA CONFORME NORMAS DA ABNT E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lang w:val="en-US"/>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lang w:val="en-US"/>
              </w:rPr>
            </w:pPr>
            <w:r>
              <w:rPr>
                <w:rFonts w:cs="Arial"/>
                <w:sz w:val="15"/>
                <w:szCs w:val="15"/>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lang w:val="en-US"/>
              </w:rPr>
            </w:pPr>
            <w:r>
              <w:rPr>
                <w:rFonts w:cs="Arial"/>
                <w:sz w:val="15"/>
                <w:szCs w:val="15"/>
                <w:lang w:val="en-US"/>
              </w:rPr>
              <w:t>76,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lang w:val="en-US"/>
              </w:rPr>
            </w:pPr>
            <w:r>
              <w:rPr>
                <w:rFonts w:cs="Arial"/>
                <w:color w:val="000000"/>
                <w:sz w:val="15"/>
                <w:szCs w:val="15"/>
                <w:lang w:val="en-US"/>
              </w:rPr>
              <w:t>1.532,6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lang w:val="en-US"/>
              </w:rPr>
            </w:pPr>
            <w:r>
              <w:rPr>
                <w:rFonts w:cs="Arial" w:ascii="Calibri" w:hAnsi="Calibri"/>
                <w:color w:val="0000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TESOURA SPENCER RETA 9CM, PRODUZIDO EM AÇO INOXIDÁVEL EMBALADA INDIVIDUALMENTE FABRICADA CONFORME NORMAS DA ABNT E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8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621,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TESTE RÁPIDO DE GRAVIDEZ: ESPECIFICAÇÕES: TESTE DE GRAVIDEZ INDIVIDUAL COM DETECÇÃO DO HORMÔNIO HCG, COM EXATIDÃO DE NO MÍNIMO 99%, ALTA SENSIBILIDADE: 10UI. A EMBALAGEM DO TESTE DEVE CONTER: 01 RECIPIENTE PARA COLETA DE URINAM 01 TIRA REAGENTE DE FACIL INTERPRETAÇÃO, COM LEITURA DO RESULTADO EM APROXIMADAMENTE 05 MINU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5"/>
                <w:szCs w:val="15"/>
              </w:rPr>
            </w:pPr>
            <w:r>
              <w:rPr>
                <w:rFonts w:cs="Arial"/>
                <w:sz w:val="15"/>
                <w:szCs w:val="15"/>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FF0000"/>
                <w:sz w:val="15"/>
                <w:szCs w:val="15"/>
              </w:rPr>
            </w:pPr>
            <w:r>
              <w:rPr>
                <w:rFonts w:cs="Arial"/>
                <w:color w:val="FF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6,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6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TUBO P/ COLETA DE SANGUE A VÁCUO COM K3 EDTA 4 ML,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1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9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sz w:val="15"/>
                <w:szCs w:val="15"/>
              </w:rPr>
              <w:t>TUBO PARA COLETA DE SANGUE A VÁCUO 5 ML COM GEL SEPARADOR,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29,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18,6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VASELINA LÍQUIDA. FRASCO DE 1000 ML. OBSERVAÇÕES GERAIS PARA AS COBERTURAS: EMBALAGEM: O PRODUTO OFERTADO DEVERÁ SER ACONDICIONADO INDIVIDUALMENTE DE ACORDO COM AS NORMAS DE EMBALAGENS E ESTERILIZAÇÃO, GARANTINDO ABERTURA E TRANSFERÊNCIA COM TÉCNICA ASSÉPTICA E SER ROTULADOS CONFORME A LEGISLAÇÃO EM VIGOR. O PRODUTO OFERTADO DEVERÁ APRESENTAR PRAZO DE VALIDADE MÍNIMO DE 24 (VINTE E QUATRO) MESES, A PARTIR DA ENTREGA NA UNIDADE REQUISIT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0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MÁSCARA DE VENTURE ADULTO DEVE POSSUIR SISTEMA COM 06 VÁLVULAS PARA DIFERENTES, CORES, CONCENTRAÇÕES DE FRAÇÃO INSPIRADA DE OXIGÊNIO. CONTÉM 01 MÁSCARA ADULTO DE OXIGÊNIO EM VINIL TRANSPARENTE ANEL METALICO PARA AJUSTE, TUBO CORRUGADO, EXTENSOR 2,10M DE COMPRIMENTO COM CONECTOR UNIVERSAL E COPO ADAPTADOR PARA MICRONEBULIZAÇÃO.</w:t>
            </w:r>
            <w:r>
              <w:rPr>
                <w:rFonts w:cs="Arial"/>
                <w:color w:val="FF0000"/>
                <w:sz w:val="15"/>
                <w:szCs w:val="15"/>
              </w:rPr>
              <w:t xml:space="preserve"> </w:t>
            </w:r>
            <w:r>
              <w:rPr>
                <w:rFonts w:cs="Arial"/>
                <w:b/>
                <w:color w:val="000000"/>
                <w:sz w:val="15"/>
                <w:szCs w:val="15"/>
              </w:rPr>
              <w:t>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9,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7,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5"/>
                <w:szCs w:val="15"/>
                <w:lang w:eastAsia="pt-BR"/>
              </w:rPr>
            </w:pPr>
            <w:r>
              <w:rPr>
                <w:rFonts w:cs="Arial"/>
                <w:sz w:val="15"/>
                <w:szCs w:val="15"/>
                <w:lang w:eastAsia="pt-BR"/>
              </w:rPr>
              <w:t>ANTISSÉPTICO COM POLIHEXANIDA À BASE DE ÁGUA, PARA USO EM TRATAMENTO ANTIBACTERIANO DE ÁREAS DOS PÉS E PERNAS COM RISCO DE INFECÇÃO; COMPATÍVEL COM TODOS OS TIPOS DE CURATIVOS E TAMPÕES. COM AÇÃO CICATRIZANTE DEBRIDANTE. FRASCO COM NO MINIMO 3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9,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437,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highlight w:val="yellow"/>
              </w:rPr>
            </w:pPr>
            <w:r>
              <w:rPr>
                <w:rFonts w:cs="Arial"/>
                <w:color w:val="000000"/>
                <w:sz w:val="15"/>
                <w:szCs w:val="15"/>
              </w:rPr>
              <w:t xml:space="preserve">MASCARA HOSPITALAR N95 BRANCA INDICADA PARA PROTEÇÃO: SÍNDROME RESPIRATÓRIA AGUDA GRAVE (SRAG); INFLUENZA AVIÁRIA ALTAMENTE PATOGÊNICA (A/H5N1) E INFLUENZA A/H1N1; CORONAVÍRUS; VARICELA, SARAMPO, ENTRE OUTROS MICRORGANISMOS.PRESILHA NASAL EM ALUMINIO,MODAVEL EM QUALQUER FORMATO DE FACE, DUAS BANDAS DE ELÁSTICO;CONFECCIONADA FIBRA SINTETICA NÃO TECIDO,DOBRAVEL, COM EFICIÊNCIA DE FILTRAÇÃO BACTERIOLÓGICA. </w:t>
            </w:r>
            <w:r>
              <w:rPr>
                <w:rFonts w:cs="Arial"/>
                <w:b/>
                <w:color w:val="000000"/>
                <w:sz w:val="15"/>
                <w:szCs w:val="15"/>
              </w:rPr>
              <w:t>REGISTRO NA ANVISA  E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highlight w:val="yellow"/>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highlight w:val="yellow"/>
              </w:rPr>
            </w:pPr>
            <w:r>
              <w:rPr>
                <w:rFonts w:cs="Arial"/>
                <w:sz w:val="15"/>
                <w:szCs w:val="15"/>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highlight w:val="yellow"/>
              </w:rPr>
            </w:pPr>
            <w:r>
              <w:rPr>
                <w:rFonts w:cs="Arial"/>
                <w:sz w:val="15"/>
                <w:szCs w:val="15"/>
                <w:highlight w:val="yellow"/>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highlight w:val="yellow"/>
              </w:rPr>
            </w:pPr>
            <w:r>
              <w:rPr>
                <w:rFonts w:cs="Arial"/>
                <w:sz w:val="15"/>
                <w:szCs w:val="15"/>
              </w:rPr>
              <w:t>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3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highlight w:val="yellow"/>
              </w:rPr>
            </w:pPr>
            <w:r>
              <w:rPr>
                <w:rFonts w:cs="Arial"/>
                <w:color w:val="000000"/>
                <w:sz w:val="15"/>
                <w:szCs w:val="15"/>
              </w:rPr>
              <w:t xml:space="preserve">MÁSCARA DE VENTURE PEDIATRICO  DEVE POSSUIR SISTEMA COM 06 VÁLVULAS PARA DIFERENTES,CORES, CONCENTRAÇÕES DE FRAÇÃO INSPIRADA DE OXIGÊNIO. CONTÉM 01 MÁSCARA ADULTO DE OXIGÊNIO EM VINIL TRANSPARENTE ANEL METALICO PARA AJUSTE, TUBO CORRUGADO, EXTENSOR 2,10M DE COMPRIMENTO COM CONECTOR UNIVERSAL E COPO ADAPTADOR PARA MICRONEBULIZAÇÃO. </w:t>
            </w:r>
            <w:r>
              <w:rPr>
                <w:rFonts w:cs="Arial"/>
                <w:b/>
                <w:color w:val="000000"/>
                <w:sz w:val="15"/>
                <w:szCs w:val="15"/>
              </w:rPr>
              <w:t>REGISTRO NA ANVISA</w:t>
            </w:r>
            <w:r>
              <w:rPr>
                <w:rFonts w:cs="Arial"/>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9,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7,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highlight w:val="yellow"/>
              </w:rPr>
            </w:pPr>
            <w:r>
              <w:rPr>
                <w:rFonts w:cs="Arial"/>
                <w:color w:val="000000"/>
                <w:sz w:val="15"/>
                <w:szCs w:val="15"/>
              </w:rPr>
              <w:t xml:space="preserve">VALVULA REGULADORA COM FLUXOMETRO PARA CILINDRO DE OXIGENIO, 02 SAIDAS EM MATERIAL CROMADO, MANOMETRO DE ALTA </w:t>
            </w:r>
            <w:r>
              <w:rPr>
                <w:rFonts w:cs="Arial"/>
                <w:b/>
                <w:bCs/>
                <w:color w:val="000000"/>
                <w:sz w:val="15"/>
                <w:szCs w:val="15"/>
              </w:rPr>
              <w:t xml:space="preserve">PRESSAO </w:t>
            </w:r>
            <w:r>
              <w:rPr>
                <w:rFonts w:cs="Arial"/>
                <w:color w:val="000000"/>
                <w:sz w:val="15"/>
                <w:szCs w:val="15"/>
              </w:rPr>
              <w:t>COM ESCALA DE 0 31,5 Mpa, CONEXÕES CONFORME NORMA DA AB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highlight w:val="yellow"/>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3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3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highlight w:val="yellow"/>
              </w:rPr>
            </w:pPr>
            <w:r>
              <w:rPr>
                <w:rFonts w:cs="Arial"/>
                <w:color w:val="000000"/>
                <w:sz w:val="15"/>
                <w:szCs w:val="15"/>
              </w:rPr>
              <w:t>FIO DE SUTURA MONONYLON 4-0, 45CM, COM AGULHA 1,5 CM CORTE TRIANGULAR MT ½ CISCULAR, ESTERIL NÃO ABSORVIVEL. CAIXA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2,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37,1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eastAsia="pt-BR"/>
              </w:rPr>
            </w:pPr>
            <w:r>
              <w:rPr>
                <w:rFonts w:cs="Arial"/>
                <w:sz w:val="15"/>
                <w:szCs w:val="15"/>
                <w:lang w:eastAsia="pt-BR"/>
              </w:rPr>
              <w:t>DESTILADOR PORTÁTIL, COM PROTETOR TÉRMICO AUTOMÁTICO CONTRA SUPERAQUECIMENTO E TERMSOTATO DE REARME CONTROLADO, 220V, TANQUE EM AÇO INOX COM CAPACIDADE DE 4 LITROS, ABASTECIMENTO MANUAL, NAÕ EXIGE INSTALAÇÃO HIDRÁULICA, CAPACIDADE DE DESTILAÇÃO DE 1 LITRO DE ÁGUA POR HORA.GARANTIA DE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52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106,6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eastAsia="pt-BR"/>
              </w:rPr>
            </w:pPr>
            <w:r>
              <w:rPr>
                <w:rFonts w:cs="Arial"/>
                <w:sz w:val="15"/>
                <w:szCs w:val="15"/>
                <w:lang w:eastAsia="pt-BR"/>
              </w:rPr>
              <w:t>BRAÇADEIRA: APOIO DE BRAÇO ARTICULADO COM REGULAGEM DE ALTURA, COM HASTE CROMADA E NIVELADOR, EM AÇO CARBONO, PINTURA ELETROSTÁTICA. DIMENSÕES: ALTURA AJUSTÁVEL 74 CM ALTURA -MÁXIMA 1,10 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2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14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eastAsia="pt-BR"/>
              </w:rPr>
            </w:pPr>
            <w:r>
              <w:rPr>
                <w:rFonts w:cs="Arial"/>
                <w:sz w:val="15"/>
                <w:szCs w:val="15"/>
                <w:lang w:eastAsia="pt-BR"/>
              </w:rPr>
              <w:t>BISTURI ELETRÔNICO PARA USO EM CONSULTÓRIOS ODONTOLÓGICOS, GINECOLÓGICOS E AMBULATÓRIOS EM GERAL. COM TRÊS TIPOS DE CORRENTES (CORTE, COAG.BLEND E CHECK-UP TOTAL). OPERA EM ALTA FREQUÊNCIA. CONTROLE DE POTÊNCIA, SELEÇÃO DE FUNÇÕES, SAÍDAS ISOLADAS E CHECK-UP TOTAL.  POTENCIAS:  CORTE: 100W – CARGA: 500 OHMS / BLEND: 60W – CARGA: 500 OHMS / COAGULAÇÃO: 40W – CARGA: 500 OHMS. BIVOLT. FREQUÊNCIA DE OPERAÇÃO: 450 KHZ ALIMENTAÇÃO: 110/220 VAC – 50/60HZ CONSUMO: 60 VA. COMPONENTES: 01 CANETA PADRÃO AUTOCLAVE; 01 PEDAL DE ACIONAMENTO COM PINO GUITARRA MONO; 01 PLACA NEUTRA PERMANENTE EM INOX (150 X 100 X0,5)MM; 02 CABOS DE LIGAÇÃO DA PLACA NEUTRA; 01 ELETRODO TIPO FACA RETA GRANDE; 01 ELETRODO TIPO BOLA (Ø=2,1MM); 01 ELETRODO TIPO BOLA (Ø=6,0MM); 01 ELETRODO TIPO ALÇA PEQ. (Ø=4,2MM); 01 ELETRODO TIPO AGULHA (85MM); 01 ELETRODO TIPO AGULHA DEPILAÇÃO; 01 MANUAL DO USUÁRIO EM PORTUGUÊS; 01 CERTIFICADO DE GARANTIA. APRESENTAR MANUAL EM PORTUGUÊS E CATÁLOGO PARA AVALIAÇÃ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84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540,0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lang w:eastAsia="pt-BR"/>
              </w:rPr>
              <w:t xml:space="preserve">SONDA DE FOLEY N.º20, 02 VIAS, DESCARTÁVEL, ESTÉRIL, ATÓXICA, APIROGÊNICA, EM LÁTEX SILICONIZADO, COM BALÃO COM VÁLVULA DE ENCHIMENTO ADAPTÁVEL A SERINGA, COM 02 VIAS NA EXTREMIDADE DISTAL E A PROXIMAL DEVERÁ SER ARREDONDADA COM 02 ORIFÍCIOS CONTRA LATERAIS. DEVERÁ CONSTAR O NÚMERO E A CAPACIDADE DO BALÃO ESTAMPADOS EM LOCAL VISÍVEL E PERMANENTE. EMBALAGEM INTERNA EM PLÁSTICO INCOLOR PICOTADO NAS EXTREMIDADES. EMBALAGEM EXTERNA EM PAPEL GRAU CIRÚRGICO E FILME TRANSPARENTE COM IDENTIFICAÇÃO E PROCEDÊNCIA. </w:t>
            </w:r>
            <w:r>
              <w:rPr>
                <w:rFonts w:cs="Arial"/>
                <w:b/>
                <w:sz w:val="15"/>
                <w:szCs w:val="15"/>
                <w:lang w:eastAsia="pt-BR"/>
              </w:rPr>
              <w:t>REGISTRO DO PRODUTO NO MINISTÉRIO DA SAÚDE E ANVISA</w:t>
            </w:r>
            <w:r>
              <w:rPr>
                <w:rFonts w:cs="Arial"/>
                <w:color w:val="FF0000"/>
                <w:sz w:val="15"/>
                <w:szCs w:val="15"/>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lang w:eastAsia="pt-B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5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lang w:eastAsia="pt-BR"/>
              </w:rPr>
            </w:pPr>
            <w:r>
              <w:rPr>
                <w:rFonts w:cs="Arial"/>
                <w:sz w:val="15"/>
                <w:szCs w:val="15"/>
                <w:lang w:eastAsia="pt-BR"/>
              </w:rPr>
              <w:t>SONDA NASOENTERAL Nº 10,</w:t>
            </w:r>
            <w:r>
              <w:rPr>
                <w:rFonts w:cs="Arial"/>
                <w:color w:val="FF0000"/>
                <w:sz w:val="15"/>
                <w:szCs w:val="15"/>
                <w:lang w:eastAsia="pt-BR"/>
              </w:rPr>
              <w:t xml:space="preserve"> </w:t>
            </w:r>
            <w:r>
              <w:rPr>
                <w:rFonts w:cs="Arial"/>
                <w:sz w:val="15"/>
                <w:szCs w:val="15"/>
                <w:lang w:eastAsia="pt-BR"/>
              </w:rPr>
              <w:t>TUBO - FABRICADO EM POLIURETANO FLEXÍVEL LEITOSO, COM MARCAÇÕES DE POSICIONAMENTO E COM CILINDRO DE TUNGSTÊNIO NA PONTA, DO MESMO TAMANHO DO TUBO E NÃO FERINDO O PACIENTE. ARAME GUIA - FIO DE AÇO INOXIDÁVEL USADO PARA FACILITAR A INTRODUÇÃO DO TUBO. CONECTOR EM Y, DUPLA VIA COM TAMPA EM PVC ATÓXICO. EMBALAGEM INDIVIDUAL EM PAPEL GRAU CIRÚRGICO COM CÓDIGOS DE BARRA .</w:t>
            </w:r>
            <w:r>
              <w:rPr>
                <w:rFonts w:cs="Arial"/>
                <w:color w:val="FF0000"/>
                <w:sz w:val="15"/>
                <w:szCs w:val="15"/>
                <w:lang w:eastAsia="pt-BR"/>
              </w:rPr>
              <w:t xml:space="preserve"> </w:t>
            </w:r>
            <w:r>
              <w:rPr>
                <w:rFonts w:cs="Arial"/>
                <w:b/>
                <w:sz w:val="15"/>
                <w:szCs w:val="15"/>
                <w:lang w:eastAsia="pt-BR"/>
              </w:rPr>
              <w:t>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lang w:eastAsia="pt-B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1,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82,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lang w:eastAsia="pt-BR"/>
              </w:rPr>
            </w:pPr>
            <w:r>
              <w:rPr>
                <w:rFonts w:cs="Arial"/>
                <w:sz w:val="15"/>
                <w:szCs w:val="15"/>
                <w:lang w:eastAsia="pt-BR"/>
              </w:rPr>
              <w:t>MACA DE EXAME CLÍNICO</w:t>
            </w:r>
            <w:r>
              <w:rPr>
                <w:rFonts w:cs="Arial"/>
                <w:color w:val="FF0000"/>
                <w:sz w:val="15"/>
                <w:szCs w:val="15"/>
                <w:lang w:eastAsia="pt-BR"/>
              </w:rPr>
              <w:t xml:space="preserve">, </w:t>
            </w:r>
            <w:r>
              <w:rPr>
                <w:rFonts w:cs="Arial"/>
                <w:sz w:val="15"/>
                <w:szCs w:val="15"/>
                <w:lang w:eastAsia="pt-BR"/>
              </w:rPr>
              <w:t>ESTRUTURA TUBULAR EM AÇO REDONDO, LEITO ESTOFADO REVESTIDO EM COURVIN NA COR PRETA; CABECEIRA RECLINÁVEL EM ATÉ 4 POSIÇÕES ATRAVÉS DE CREMALHEIRA; PÉS COM PONTEIRAS; PINTURA ELETROSTÁTICA A PÓ EPOXI; LEITO ESTOFADO COM ESPUMA D23; CAPACIDADE 12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991,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5"/>
                <w:szCs w:val="15"/>
              </w:rPr>
              <w:t>4.958,3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lang w:eastAsia="pt-BR"/>
              </w:rPr>
              <w:t>BALANÇA DIGITAL ADULTO ANTROPROMÉTRICA ATÉ 200KG</w:t>
            </w:r>
            <w:r>
              <w:rPr>
                <w:rFonts w:cs="Arial"/>
                <w:b/>
                <w:sz w:val="15"/>
                <w:szCs w:val="15"/>
                <w:lang w:eastAsia="pt-BR"/>
              </w:rPr>
              <w:t>:</w:t>
            </w:r>
          </w:p>
          <w:p>
            <w:pPr>
              <w:pStyle w:val="Normal"/>
              <w:rPr>
                <w:rFonts w:cs="Arial"/>
                <w:sz w:val="15"/>
                <w:szCs w:val="15"/>
                <w:shd w:fill="FFFFFF" w:val="clear"/>
              </w:rPr>
            </w:pPr>
            <w:r>
              <w:rPr>
                <w:rFonts w:cs="Arial"/>
                <w:sz w:val="15"/>
                <w:szCs w:val="15"/>
                <w:shd w:fill="FFFFFF" w:val="clear"/>
              </w:rPr>
              <w:t>DISPLAY COM 06 DÍGITOS EM:</w:t>
            </w:r>
          </w:p>
          <w:p>
            <w:pPr>
              <w:pStyle w:val="Normal"/>
              <w:rPr>
                <w:rFonts w:cs="Arial"/>
                <w:sz w:val="15"/>
                <w:szCs w:val="15"/>
                <w:shd w:fill="FFFFFF" w:val="clear"/>
              </w:rPr>
            </w:pPr>
            <w:r>
              <w:rPr>
                <w:rFonts w:cs="Arial"/>
                <w:sz w:val="15"/>
                <w:szCs w:val="15"/>
                <w:shd w:fill="FFFFFF" w:val="clear"/>
              </w:rPr>
              <w:t>LED VERMELHO OU LCD COM BACKLIGHT;</w:t>
            </w:r>
          </w:p>
          <w:p>
            <w:pPr>
              <w:pStyle w:val="Normal"/>
              <w:rPr>
                <w:rFonts w:cs="Arial"/>
                <w:sz w:val="15"/>
                <w:szCs w:val="15"/>
                <w:shd w:fill="FFFFFF" w:val="clear"/>
              </w:rPr>
            </w:pPr>
            <w:r>
              <w:rPr>
                <w:rFonts w:cs="Arial"/>
                <w:sz w:val="15"/>
                <w:szCs w:val="15"/>
                <w:shd w:fill="FFFFFF" w:val="clear"/>
              </w:rPr>
              <w:t>TECLADO MEMBRANA EM POLICARBONATO DE ALTA RESISTÊNCIA;</w:t>
            </w:r>
          </w:p>
          <w:p>
            <w:pPr>
              <w:pStyle w:val="Normal"/>
              <w:rPr>
                <w:rFonts w:cs="Arial"/>
                <w:sz w:val="15"/>
                <w:szCs w:val="15"/>
                <w:shd w:fill="FFFFFF" w:val="clear"/>
              </w:rPr>
            </w:pPr>
            <w:r>
              <w:rPr>
                <w:rFonts w:cs="Arial"/>
                <w:sz w:val="15"/>
                <w:szCs w:val="15"/>
                <w:shd w:fill="FFFFFF" w:val="clear"/>
              </w:rPr>
              <w:t>FUNÇÃO: TARA ATÉ A CAPACIDADE MÁXIMA DA BALANÇA;</w:t>
            </w:r>
          </w:p>
          <w:p>
            <w:pPr>
              <w:pStyle w:val="Normal"/>
              <w:rPr>
                <w:rFonts w:cs="Arial"/>
                <w:sz w:val="15"/>
                <w:szCs w:val="15"/>
                <w:shd w:fill="FFFFFF" w:val="clear"/>
              </w:rPr>
            </w:pPr>
            <w:r>
              <w:rPr>
                <w:rFonts w:cs="Arial"/>
                <w:sz w:val="15"/>
                <w:szCs w:val="15"/>
                <w:shd w:fill="FFFFFF" w:val="clear"/>
              </w:rPr>
              <w:t>FONTE DE ALIMENTAÇÃO EXTERNA DE 90 A 240 VAC COM CHAVEAMENTO AUTOMÁTICO (BIVOLT);</w:t>
            </w:r>
          </w:p>
          <w:p>
            <w:pPr>
              <w:pStyle w:val="Normal"/>
              <w:rPr>
                <w:rFonts w:cs="Arial"/>
                <w:sz w:val="15"/>
                <w:szCs w:val="15"/>
                <w:shd w:fill="FFFFFF" w:val="clear"/>
              </w:rPr>
            </w:pPr>
            <w:r>
              <w:rPr>
                <w:rFonts w:cs="Arial"/>
                <w:sz w:val="15"/>
                <w:szCs w:val="15"/>
                <w:shd w:fill="FFFFFF" w:val="clear"/>
              </w:rPr>
              <w:t>CONSUMO: 08 VA;</w:t>
            </w:r>
          </w:p>
          <w:p>
            <w:pPr>
              <w:pStyle w:val="Normal"/>
              <w:rPr>
                <w:rFonts w:cs="Arial"/>
                <w:sz w:val="15"/>
                <w:szCs w:val="15"/>
                <w:shd w:fill="FFFFFF" w:val="clear"/>
              </w:rPr>
            </w:pPr>
            <w:r>
              <w:rPr>
                <w:rFonts w:cs="Arial"/>
                <w:sz w:val="15"/>
                <w:szCs w:val="15"/>
                <w:shd w:fill="FFFFFF" w:val="clear"/>
              </w:rPr>
              <w:t>PLATAFORMA E COLUNA DE AÇO CARBONO.</w:t>
            </w:r>
          </w:p>
          <w:p>
            <w:pPr>
              <w:pStyle w:val="Normal"/>
              <w:rPr>
                <w:rFonts w:cs="Arial"/>
                <w:sz w:val="15"/>
                <w:szCs w:val="15"/>
                <w:shd w:fill="FFFFFF" w:val="clear"/>
              </w:rPr>
            </w:pPr>
            <w:r>
              <w:rPr>
                <w:rFonts w:cs="Arial"/>
                <w:sz w:val="15"/>
                <w:szCs w:val="15"/>
                <w:shd w:fill="FFFFFF" w:val="clear"/>
              </w:rPr>
              <w:t>BASE EM AÇO CARBONO, ACABAMENTO BICROMATIZADO;</w:t>
            </w:r>
          </w:p>
          <w:p>
            <w:pPr>
              <w:pStyle w:val="Normal"/>
              <w:rPr>
                <w:rFonts w:cs="Arial"/>
                <w:sz w:val="15"/>
                <w:szCs w:val="15"/>
                <w:shd w:fill="FFFFFF" w:val="clear"/>
              </w:rPr>
            </w:pPr>
            <w:r>
              <w:rPr>
                <w:rFonts w:cs="Arial"/>
                <w:sz w:val="15"/>
                <w:szCs w:val="15"/>
                <w:shd w:fill="FFFFFF" w:val="clear"/>
              </w:rPr>
              <w:t>PÉS REGULÁVEIS EM BORRACHA SINTÉTICA;</w:t>
            </w:r>
          </w:p>
          <w:p>
            <w:pPr>
              <w:pStyle w:val="Normal"/>
              <w:rPr>
                <w:rFonts w:cs="Arial"/>
                <w:sz w:val="15"/>
                <w:szCs w:val="15"/>
                <w:shd w:fill="FFFFFF" w:val="clear"/>
              </w:rPr>
            </w:pPr>
            <w:r>
              <w:rPr>
                <w:rFonts w:cs="Arial"/>
                <w:sz w:val="15"/>
                <w:szCs w:val="15"/>
                <w:shd w:fill="FFFFFF" w:val="clear"/>
              </w:rPr>
              <w:t>TAPETE ANTIDERRAPANTE;</w:t>
            </w:r>
          </w:p>
          <w:p>
            <w:pPr>
              <w:pStyle w:val="Normal"/>
              <w:rPr>
                <w:rFonts w:cs="Arial"/>
                <w:sz w:val="15"/>
                <w:szCs w:val="15"/>
                <w:shd w:fill="FFFFFF" w:val="clear"/>
              </w:rPr>
            </w:pPr>
            <w:r>
              <w:rPr>
                <w:rFonts w:cs="Arial"/>
                <w:sz w:val="15"/>
                <w:szCs w:val="15"/>
                <w:shd w:fill="FFFFFF" w:val="clear"/>
              </w:rPr>
              <w:t>ANTROPÔMETRO EM ALUMÍNIO ANODIZADO E LITOGRAFADO COM MEDIDA DE: ATÉ 2 MM COM FRAÇÃO DE 0,5 CM (OPCIONAL) - ESPECIFICAR NA HORA DO PEDIDO);</w:t>
            </w:r>
          </w:p>
          <w:p>
            <w:pPr>
              <w:pStyle w:val="Normal"/>
              <w:rPr>
                <w:rFonts w:cs="Arial"/>
                <w:sz w:val="15"/>
                <w:szCs w:val="15"/>
                <w:shd w:fill="FFFFFF" w:val="clear"/>
              </w:rPr>
            </w:pPr>
            <w:r>
              <w:rPr>
                <w:rFonts w:cs="Arial"/>
                <w:sz w:val="15"/>
                <w:szCs w:val="15"/>
                <w:shd w:fill="FFFFFF" w:val="clear"/>
              </w:rPr>
              <w:t>ENTRADA PARA BATERIA 12VCC (EXTERNA), APENAS PARA BALANÇAS SEM BATERIA INTERNA;</w:t>
            </w:r>
          </w:p>
          <w:p>
            <w:pPr>
              <w:pStyle w:val="Normal"/>
              <w:rPr>
                <w:rFonts w:cs="Arial"/>
                <w:sz w:val="15"/>
                <w:szCs w:val="15"/>
                <w:shd w:fill="FFFFFF" w:val="clear"/>
              </w:rPr>
            </w:pPr>
            <w:r>
              <w:rPr>
                <w:rFonts w:cs="Arial"/>
                <w:sz w:val="15"/>
                <w:szCs w:val="15"/>
                <w:shd w:fill="FFFFFF" w:val="clear"/>
              </w:rPr>
              <w:t>PINTURA: EPÓXI NA COR BRANCA.</w:t>
            </w:r>
          </w:p>
          <w:p>
            <w:pPr>
              <w:pStyle w:val="Normal"/>
              <w:rPr/>
            </w:pPr>
            <w:r>
              <w:rPr>
                <w:rFonts w:cs="Arial"/>
                <w:sz w:val="15"/>
                <w:szCs w:val="15"/>
                <w:shd w:fill="FFFFFF" w:val="clear"/>
              </w:rPr>
              <w:t>HOMOLOGADA PELO INMETRO E AFERIDA PELO IPEM.</w:t>
            </w:r>
          </w:p>
          <w:p>
            <w:pPr>
              <w:pStyle w:val="Normal"/>
              <w:rPr>
                <w:rFonts w:cs="Arial"/>
                <w:sz w:val="15"/>
                <w:szCs w:val="15"/>
                <w:shd w:fill="FFFFFF" w:val="clear"/>
              </w:rPr>
            </w:pPr>
            <w:r>
              <w:rPr>
                <w:rFonts w:cs="Arial"/>
                <w:sz w:val="15"/>
                <w:szCs w:val="15"/>
                <w:shd w:fill="FFFFFF" w:val="clear"/>
              </w:rPr>
              <w:t>CARGA MÍNIMA: 1 KG</w:t>
            </w:r>
          </w:p>
          <w:p>
            <w:pPr>
              <w:pStyle w:val="Normal"/>
              <w:rPr>
                <w:rFonts w:cs="Arial"/>
                <w:color w:val="FF0000"/>
                <w:sz w:val="15"/>
                <w:szCs w:val="15"/>
                <w:lang w:eastAsia="pt-BR"/>
              </w:rPr>
            </w:pPr>
            <w:r>
              <w:rPr>
                <w:rFonts w:cs="Arial"/>
                <w:sz w:val="15"/>
                <w:szCs w:val="15"/>
                <w:shd w:fill="FFFFFF" w:val="clear"/>
              </w:rPr>
              <w:t>DIVISÃO: 50G</w:t>
            </w:r>
            <w:r>
              <w:rPr>
                <w:rFonts w:cs="Arial"/>
                <w:sz w:val="15"/>
                <w:szCs w:val="15"/>
                <w:lang w:eastAsia="pt-BR"/>
              </w:rPr>
              <w:t>. GARANTIA DE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588,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764,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eastAsia="pt-BR"/>
              </w:rPr>
            </w:pPr>
            <w:r>
              <w:rPr>
                <w:rFonts w:cs="Arial"/>
                <w:sz w:val="15"/>
                <w:szCs w:val="15"/>
                <w:lang w:eastAsia="pt-BR"/>
              </w:rPr>
              <w:t>CARRO HOSPITALAR DE EMERGÊNCIA:</w:t>
            </w:r>
          </w:p>
          <w:p>
            <w:pPr>
              <w:pStyle w:val="Normal"/>
              <w:rPr>
                <w:rFonts w:cs="Arial"/>
                <w:sz w:val="15"/>
                <w:szCs w:val="15"/>
                <w:lang w:eastAsia="pt-BR"/>
              </w:rPr>
            </w:pPr>
            <w:r>
              <w:rPr>
                <w:rFonts w:cs="Arial"/>
                <w:sz w:val="15"/>
                <w:szCs w:val="15"/>
                <w:lang w:eastAsia="pt-BR"/>
              </w:rPr>
              <w:t>CARRO DE EMERGÊNCIA DOTADO DE GABINETE CONFECCIONADO EM CHAPA DE AÇO ESTRUTURADA DE ALTO REFORÇO, COM ACABAMENTO EM PINTURA ELETROSTÁTICA A PÓ, MONTADO SOBRE RODÍZIOS DE 4" SENDO 02 DELES COM SISTEMA DE TRAVAS (FREIO). POSSUI 04 GAVETAS TODAS COM GUIAS DESLIZANTES, SENDO QUE 02 DELAS COM SISTEMA DE DIVISÓRIAS TIPO COLMÉIA PARA ACONDICIONAMENTO DE MEDICAMENTOS. POSSUI AINDA ARMÁRIO COM PRATELEIRA PARA GUARDA DO MONITOR/DESFIBRILADOR. DOTADO DE SISTEMA DE FECHADURA PARA AS GAVETAS. O TAMPO SUPERIOR É CONFECCIONADO EM FIBERGLASS COM PINTURA GEL COAT PODENDO SER COFECCIONADO EM DIVERSOS PADRÕES DE CORES, POSSUI ANTEPAROS LATERAIS E DE FUNDO CONTRA IMPACTOS.</w:t>
            </w:r>
          </w:p>
          <w:p>
            <w:pPr>
              <w:pStyle w:val="Normal"/>
              <w:rPr/>
            </w:pPr>
            <w:r>
              <w:rPr>
                <w:rFonts w:cs="Arial"/>
                <w:sz w:val="15"/>
                <w:szCs w:val="15"/>
                <w:lang w:eastAsia="pt-BR"/>
              </w:rPr>
              <w:t>DIMENSÕES: COMP.: 1080MM; LARG.: 490MM; ALT.: 850MM; PESO 62,5 KGS.</w:t>
            </w:r>
          </w:p>
          <w:p>
            <w:pPr>
              <w:pStyle w:val="Normal"/>
              <w:rPr>
                <w:rFonts w:cs="Arial"/>
                <w:sz w:val="15"/>
                <w:szCs w:val="15"/>
                <w:lang w:eastAsia="pt-BR"/>
              </w:rPr>
            </w:pPr>
            <w:r>
              <w:rPr>
                <w:rFonts w:cs="Arial"/>
                <w:sz w:val="15"/>
                <w:szCs w:val="15"/>
                <w:lang w:eastAsia="pt-BR"/>
              </w:rPr>
              <w:t>ACESSÓRIOS FORNECIDOS: 01 DISPOSITIVO DE POLIACETATO PARA MASSAGEAMENTO CARDÍACO / 01 ENTRADA DE FORÇA COM CABO / 03 TOMADAS DE 03 PINOS / 01 SUPORTE DE SORO / 01 PRATELEIRA SUPERIOR PARA MONITOR/DESFIBRILADOR REGULÁVEL EM ALTURA E POSICIONAMENTOS MEDINDO 370 X 370MM / 01 CILINDRO DE OXIGÊNIO DE 3 LITROS / 01 TOMADA PARA OXIGENOTERAPIA, COM 01 ASPIRADOR COMPACTO / 01 FLUXÔMETRO COM UMIDIFICADOR. ACOMPANHA 01 CABO DE LIGAÇÃO A TOMADA DE FOR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307,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307,67</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5"/>
                <w:szCs w:val="15"/>
                <w:lang w:eastAsia="pt-BR"/>
              </w:rPr>
            </w:pPr>
            <w:r>
              <w:rPr>
                <w:rFonts w:cs="Arial"/>
                <w:sz w:val="15"/>
                <w:szCs w:val="15"/>
                <w:lang w:eastAsia="pt-BR"/>
              </w:rPr>
              <w:t>MONITOR CARDÍACO DE EMERGÊNCIA PARA TRANSPORTE:</w:t>
            </w:r>
          </w:p>
          <w:p>
            <w:pPr>
              <w:pStyle w:val="Normal"/>
              <w:shd w:fill="FFFFFF" w:val="clear"/>
              <w:rPr>
                <w:rFonts w:cs="Arial"/>
                <w:sz w:val="15"/>
                <w:szCs w:val="15"/>
                <w:lang w:eastAsia="pt-BR"/>
              </w:rPr>
            </w:pPr>
            <w:r>
              <w:rPr>
                <w:rFonts w:cs="Arial"/>
                <w:sz w:val="15"/>
                <w:szCs w:val="15"/>
                <w:lang w:eastAsia="pt-BR"/>
              </w:rPr>
              <w:t>COM PARÂMETROS  ECG, FC, TEMP., RESP., SPO2</w:t>
            </w:r>
          </w:p>
          <w:p>
            <w:pPr>
              <w:pStyle w:val="Normal"/>
              <w:shd w:fill="FFFFFF" w:val="clear"/>
              <w:rPr>
                <w:rFonts w:cs="Arial"/>
                <w:sz w:val="15"/>
                <w:szCs w:val="15"/>
                <w:lang w:eastAsia="pt-BR"/>
              </w:rPr>
            </w:pPr>
            <w:r>
              <w:rPr>
                <w:rFonts w:cs="Arial"/>
                <w:sz w:val="15"/>
                <w:szCs w:val="15"/>
                <w:lang w:eastAsia="pt-BR"/>
              </w:rPr>
              <w:t xml:space="preserve">COM  MOCHILA DE TRANSPORTE, CAPNOGRAFIA E OXIMETRIA </w:t>
            </w:r>
          </w:p>
          <w:p>
            <w:pPr>
              <w:pStyle w:val="Normal"/>
              <w:shd w:fill="FFFFFF" w:val="clear"/>
              <w:rPr>
                <w:rFonts w:cs="Arial"/>
                <w:sz w:val="15"/>
                <w:szCs w:val="15"/>
                <w:lang w:eastAsia="pt-BR"/>
              </w:rPr>
            </w:pPr>
            <w:r>
              <w:rPr>
                <w:rFonts w:cs="Arial"/>
                <w:sz w:val="15"/>
                <w:szCs w:val="15"/>
                <w:lang w:eastAsia="pt-BR"/>
              </w:rPr>
              <w:t>FONTE DE ALIMENTAÇÃO</w:t>
            </w:r>
          </w:p>
          <w:p>
            <w:pPr>
              <w:pStyle w:val="Normal"/>
              <w:shd w:fill="FFFFFF" w:val="clear"/>
              <w:rPr/>
            </w:pPr>
            <w:r>
              <w:rPr>
                <w:rFonts w:cs="Arial"/>
                <w:sz w:val="15"/>
                <w:szCs w:val="15"/>
                <w:lang w:eastAsia="pt-BR"/>
              </w:rPr>
              <w:t>TENSÃO DE ENTRADA AC</w:t>
            </w:r>
            <w:r>
              <w:rPr>
                <w:rFonts w:ascii="MS Gothic;ＭＳ ゴシック" w:hAnsi="MS Gothic;ＭＳ ゴシック" w:cs="MS Gothic;ＭＳ ゴシック" w:eastAsia="MS Gothic;ＭＳ ゴシック"/>
                <w:sz w:val="15"/>
                <w:szCs w:val="15"/>
                <w:lang w:eastAsia="pt-BR"/>
              </w:rPr>
              <w:t>：</w:t>
            </w:r>
            <w:r>
              <w:rPr>
                <w:rFonts w:cs="Arial"/>
                <w:sz w:val="15"/>
                <w:szCs w:val="15"/>
                <w:lang w:eastAsia="pt-BR"/>
              </w:rPr>
              <w:t>100-240V~</w:t>
            </w:r>
            <w:r>
              <w:rPr>
                <w:rFonts w:ascii="MS Gothic;ＭＳ ゴシック" w:hAnsi="MS Gothic;ＭＳ ゴシック" w:cs="MS Gothic;ＭＳ ゴシック" w:eastAsia="MS Gothic;ＭＳ ゴシック"/>
                <w:sz w:val="15"/>
                <w:szCs w:val="15"/>
                <w:lang w:eastAsia="pt-BR"/>
              </w:rPr>
              <w:t>，</w:t>
            </w:r>
            <w:r>
              <w:rPr>
                <w:rFonts w:cs="Arial"/>
                <w:sz w:val="15"/>
                <w:szCs w:val="15"/>
                <w:lang w:eastAsia="pt-BR"/>
              </w:rPr>
              <w:t>50/60HZ</w:t>
            </w:r>
          </w:p>
          <w:p>
            <w:pPr>
              <w:pStyle w:val="Normal"/>
              <w:shd w:fill="FFFFFF" w:val="clear"/>
              <w:rPr/>
            </w:pPr>
            <w:r>
              <w:rPr>
                <w:rFonts w:cs="Arial"/>
                <w:sz w:val="15"/>
                <w:szCs w:val="15"/>
                <w:lang w:eastAsia="pt-BR"/>
              </w:rPr>
              <w:t>BATERIA (PADRÃO)</w:t>
            </w:r>
            <w:r>
              <w:rPr>
                <w:rFonts w:ascii="MS Gothic;ＭＳ ゴシック" w:hAnsi="MS Gothic;ＭＳ ゴシック" w:cs="MS Gothic;ＭＳ ゴシック" w:eastAsia="MS Gothic;ＭＳ ゴシック"/>
                <w:sz w:val="15"/>
                <w:szCs w:val="15"/>
                <w:lang w:eastAsia="pt-BR"/>
              </w:rPr>
              <w:t>：</w:t>
            </w:r>
            <w:r>
              <w:rPr>
                <w:rFonts w:cs="Arial"/>
                <w:sz w:val="15"/>
                <w:szCs w:val="15"/>
                <w:lang w:eastAsia="pt-BR"/>
              </w:rPr>
              <w:t>2200MAH , 2H CONSECUTIVAS.</w:t>
            </w:r>
          </w:p>
          <w:p>
            <w:pPr>
              <w:pStyle w:val="Normal"/>
              <w:shd w:fill="FFFFFF" w:val="clear"/>
              <w:rPr/>
            </w:pPr>
            <w:r>
              <w:rPr>
                <w:rFonts w:cs="Arial"/>
                <w:sz w:val="15"/>
                <w:szCs w:val="15"/>
                <w:lang w:eastAsia="pt-BR"/>
              </w:rPr>
              <w:t>BATERIA</w:t>
            </w:r>
            <w:r>
              <w:rPr>
                <w:rFonts w:ascii="MS Gothic;ＭＳ ゴシック" w:hAnsi="MS Gothic;ＭＳ ゴシック" w:cs="MS Gothic;ＭＳ ゴシック" w:eastAsia="MS Gothic;ＭＳ ゴシック"/>
                <w:sz w:val="15"/>
                <w:szCs w:val="15"/>
                <w:lang w:eastAsia="pt-BR"/>
              </w:rPr>
              <w:t>（</w:t>
            </w:r>
            <w:r>
              <w:rPr>
                <w:rFonts w:cs="Arial"/>
                <w:sz w:val="15"/>
                <w:szCs w:val="15"/>
                <w:lang w:eastAsia="pt-BR"/>
              </w:rPr>
              <w:t>OPCIONAL</w:t>
            </w:r>
            <w:r>
              <w:rPr>
                <w:rFonts w:ascii="MS Gothic;ＭＳ ゴシック" w:hAnsi="MS Gothic;ＭＳ ゴシック" w:cs="MS Gothic;ＭＳ ゴシック" w:eastAsia="MS Gothic;ＭＳ ゴシック"/>
                <w:sz w:val="15"/>
                <w:szCs w:val="15"/>
                <w:lang w:eastAsia="pt-BR"/>
              </w:rPr>
              <w:t>）</w:t>
            </w:r>
            <w:r>
              <w:rPr>
                <w:rFonts w:cs="Arial"/>
                <w:sz w:val="15"/>
                <w:szCs w:val="15"/>
                <w:lang w:eastAsia="pt-BR"/>
              </w:rPr>
              <w:t>:4400MAH, 4H CONSECUTIVAS</w:t>
            </w:r>
          </w:p>
          <w:p>
            <w:pPr>
              <w:pStyle w:val="Normal"/>
              <w:shd w:fill="FFFFFF" w:val="clear"/>
              <w:rPr>
                <w:rFonts w:cs="Arial"/>
                <w:sz w:val="15"/>
                <w:szCs w:val="15"/>
                <w:lang w:eastAsia="pt-BR"/>
              </w:rPr>
            </w:pPr>
            <w:r>
              <w:rPr>
                <w:rFonts w:cs="Arial"/>
                <w:sz w:val="15"/>
                <w:szCs w:val="15"/>
                <w:lang w:eastAsia="pt-BR"/>
              </w:rPr>
              <w:t>EXIBIÇÃO</w:t>
            </w:r>
          </w:p>
          <w:p>
            <w:pPr>
              <w:pStyle w:val="Normal"/>
              <w:shd w:fill="FFFFFF" w:val="clear"/>
              <w:rPr/>
            </w:pPr>
            <w:r>
              <w:rPr>
                <w:rFonts w:cs="Arial"/>
                <w:sz w:val="15"/>
                <w:szCs w:val="15"/>
                <w:lang w:eastAsia="pt-BR"/>
              </w:rPr>
              <w:t>DIMENSÃO</w:t>
            </w:r>
            <w:r>
              <w:rPr>
                <w:rFonts w:ascii="MS Gothic;ＭＳ ゴシック" w:hAnsi="MS Gothic;ＭＳ ゴシック" w:cs="MS Gothic;ＭＳ ゴシック" w:eastAsia="MS Gothic;ＭＳ ゴシック"/>
                <w:sz w:val="15"/>
                <w:szCs w:val="15"/>
                <w:lang w:eastAsia="pt-BR"/>
              </w:rPr>
              <w:t>：</w:t>
            </w:r>
            <w:r>
              <w:rPr>
                <w:rFonts w:cs="Arial" w:eastAsia="Arial"/>
                <w:sz w:val="15"/>
                <w:szCs w:val="15"/>
                <w:lang w:eastAsia="pt-BR"/>
              </w:rPr>
              <w:t xml:space="preserve"> </w:t>
            </w:r>
            <w:r>
              <w:rPr>
                <w:rFonts w:cs="Arial"/>
                <w:sz w:val="15"/>
                <w:szCs w:val="15"/>
                <w:lang w:eastAsia="pt-BR"/>
              </w:rPr>
              <w:t>CERCA DE 190MM×82 MM×105MM</w:t>
            </w:r>
          </w:p>
          <w:p>
            <w:pPr>
              <w:pStyle w:val="Normal"/>
              <w:shd w:fill="FFFFFF" w:val="clear"/>
              <w:rPr>
                <w:rFonts w:cs="Arial"/>
                <w:sz w:val="15"/>
                <w:szCs w:val="15"/>
                <w:lang w:eastAsia="pt-BR"/>
              </w:rPr>
            </w:pPr>
            <w:r>
              <w:rPr>
                <w:rFonts w:cs="Arial"/>
                <w:sz w:val="15"/>
                <w:szCs w:val="15"/>
                <w:lang w:eastAsia="pt-BR"/>
              </w:rPr>
              <w:t>PESO</w:t>
            </w:r>
            <w:r>
              <w:rPr>
                <w:rFonts w:ascii="MS Gothic;ＭＳ ゴシック" w:hAnsi="MS Gothic;ＭＳ ゴシック" w:cs="MS Gothic;ＭＳ ゴシック" w:eastAsia="MS Gothic;ＭＳ ゴシック"/>
                <w:sz w:val="15"/>
                <w:szCs w:val="15"/>
                <w:lang w:eastAsia="pt-BR"/>
              </w:rPr>
              <w:t>：</w:t>
            </w:r>
            <w:r>
              <w:rPr>
                <w:rFonts w:cs="Arial" w:eastAsia="Arial"/>
                <w:sz w:val="15"/>
                <w:szCs w:val="15"/>
                <w:lang w:eastAsia="pt-BR"/>
              </w:rPr>
              <w:t xml:space="preserve"> </w:t>
            </w:r>
            <w:r>
              <w:rPr>
                <w:rFonts w:cs="Arial"/>
                <w:sz w:val="15"/>
                <w:szCs w:val="15"/>
                <w:lang w:eastAsia="pt-BR"/>
              </w:rPr>
              <w:t>CERCA DE 1.5KG(COM BATERIA</w:t>
            </w:r>
            <w:r>
              <w:rPr>
                <w:rFonts w:ascii="MS Gothic;ＭＳ ゴシック" w:hAnsi="MS Gothic;ＭＳ ゴシック" w:cs="MS Gothic;ＭＳ ゴシック" w:eastAsia="MS Gothic;ＭＳ ゴシック"/>
                <w:sz w:val="15"/>
                <w:szCs w:val="15"/>
                <w:lang w:eastAsia="pt-BR"/>
              </w:rPr>
              <w:t>）</w:t>
            </w:r>
          </w:p>
          <w:p>
            <w:pPr>
              <w:pStyle w:val="Normal"/>
              <w:shd w:fill="FFFFFF" w:val="clear"/>
              <w:rPr/>
            </w:pPr>
            <w:r>
              <w:rPr>
                <w:rFonts w:cs="Arial"/>
                <w:sz w:val="15"/>
                <w:szCs w:val="15"/>
                <w:lang w:eastAsia="pt-BR"/>
              </w:rPr>
              <w:t>TELA</w:t>
            </w:r>
            <w:r>
              <w:rPr>
                <w:rFonts w:ascii="MS Gothic;ＭＳ ゴシック" w:hAnsi="MS Gothic;ＭＳ ゴシック" w:cs="MS Gothic;ＭＳ ゴシック" w:eastAsia="MS Gothic;ＭＳ ゴシック"/>
                <w:sz w:val="15"/>
                <w:szCs w:val="15"/>
                <w:lang w:eastAsia="pt-BR"/>
              </w:rPr>
              <w:t>：</w:t>
            </w:r>
            <w:r>
              <w:rPr>
                <w:rFonts w:cs="Arial" w:eastAsia="Arial"/>
                <w:sz w:val="15"/>
                <w:szCs w:val="15"/>
                <w:lang w:eastAsia="pt-BR"/>
              </w:rPr>
              <w:t xml:space="preserve"> </w:t>
            </w:r>
            <w:r>
              <w:rPr>
                <w:rFonts w:cs="Arial"/>
                <w:sz w:val="15"/>
                <w:szCs w:val="15"/>
                <w:lang w:eastAsia="pt-BR"/>
              </w:rPr>
              <w:t>4.3 POLEGADAS LCD SENSÍVEL AO TOQUE</w:t>
            </w:r>
          </w:p>
          <w:p>
            <w:pPr>
              <w:pStyle w:val="Normal"/>
              <w:shd w:fill="FFFFFF" w:val="clear"/>
              <w:rPr/>
            </w:pPr>
            <w:r>
              <w:rPr>
                <w:rFonts w:cs="Arial"/>
                <w:sz w:val="15"/>
                <w:szCs w:val="15"/>
                <w:lang w:eastAsia="pt-BR"/>
              </w:rPr>
              <w:t>FORMAS DE ONDA: EXIBIÇÃO MÁXIMA 2 FORMAS DE ONDA</w:t>
            </w:r>
          </w:p>
          <w:p>
            <w:pPr>
              <w:pStyle w:val="Normal"/>
              <w:shd w:fill="FFFFFF" w:val="clear"/>
              <w:rPr>
                <w:rFonts w:cs="Arial"/>
                <w:sz w:val="15"/>
                <w:szCs w:val="15"/>
                <w:lang w:eastAsia="pt-BR"/>
              </w:rPr>
            </w:pPr>
            <w:r>
              <w:rPr>
                <w:rFonts w:cs="Arial"/>
                <w:sz w:val="15"/>
                <w:szCs w:val="15"/>
                <w:lang w:eastAsia="pt-BR"/>
              </w:rPr>
              <w:t>RESOLUÇÃO: 480×272</w:t>
            </w:r>
          </w:p>
          <w:p>
            <w:pPr>
              <w:pStyle w:val="Normal"/>
              <w:shd w:fill="FFFFFF" w:val="clear"/>
              <w:rPr>
                <w:rFonts w:cs="Arial"/>
                <w:sz w:val="15"/>
                <w:szCs w:val="15"/>
                <w:lang w:eastAsia="pt-BR"/>
              </w:rPr>
            </w:pPr>
            <w:r>
              <w:rPr>
                <w:rFonts w:cs="Arial"/>
                <w:sz w:val="15"/>
                <w:szCs w:val="15"/>
                <w:lang w:eastAsia="pt-BR"/>
              </w:rPr>
              <w:t>ESPECIFICAÇÕES DO AMBIENTE</w:t>
            </w:r>
          </w:p>
          <w:p>
            <w:pPr>
              <w:pStyle w:val="Normal"/>
              <w:shd w:fill="FFFFFF" w:val="clear"/>
              <w:rPr>
                <w:rFonts w:cs="Arial"/>
                <w:sz w:val="15"/>
                <w:szCs w:val="15"/>
                <w:lang w:eastAsia="pt-BR"/>
              </w:rPr>
            </w:pPr>
            <w:r>
              <w:rPr>
                <w:rFonts w:cs="Arial"/>
                <w:sz w:val="15"/>
                <w:szCs w:val="15"/>
                <w:lang w:eastAsia="pt-BR"/>
              </w:rPr>
              <w:t>TEMPERATURA AMBIENTE: 5</w:t>
            </w:r>
            <w:r>
              <w:rPr>
                <w:rFonts w:cs="Cambria Math" w:ascii="Cambria Math" w:hAnsi="Cambria Math"/>
                <w:sz w:val="15"/>
                <w:szCs w:val="15"/>
                <w:lang w:eastAsia="pt-BR"/>
              </w:rPr>
              <w:t>℃</w:t>
            </w:r>
            <w:r>
              <w:rPr>
                <w:rFonts w:ascii="MS Gothic;ＭＳ ゴシック" w:hAnsi="MS Gothic;ＭＳ ゴシック" w:cs="MS Gothic;ＭＳ ゴシック" w:eastAsia="MS Gothic;ＭＳ ゴシック"/>
                <w:sz w:val="15"/>
                <w:szCs w:val="15"/>
                <w:lang w:eastAsia="pt-BR"/>
              </w:rPr>
              <w:t>～</w:t>
            </w:r>
            <w:r>
              <w:rPr>
                <w:rFonts w:cs="Arial"/>
                <w:sz w:val="15"/>
                <w:szCs w:val="15"/>
                <w:lang w:eastAsia="pt-BR"/>
              </w:rPr>
              <w:t>40</w:t>
            </w:r>
            <w:r>
              <w:rPr>
                <w:rFonts w:cs="Cambria Math" w:ascii="Cambria Math" w:hAnsi="Cambria Math"/>
                <w:sz w:val="15"/>
                <w:szCs w:val="15"/>
                <w:lang w:eastAsia="pt-BR"/>
              </w:rPr>
              <w:t>℃</w:t>
            </w:r>
          </w:p>
          <w:p>
            <w:pPr>
              <w:pStyle w:val="Normal"/>
              <w:shd w:fill="FFFFFF" w:val="clear"/>
              <w:rPr>
                <w:rFonts w:cs="Arial"/>
                <w:sz w:val="15"/>
                <w:szCs w:val="15"/>
                <w:lang w:eastAsia="pt-BR"/>
              </w:rPr>
            </w:pPr>
            <w:r>
              <w:rPr>
                <w:rFonts w:cs="Arial"/>
                <w:sz w:val="15"/>
                <w:szCs w:val="15"/>
                <w:lang w:eastAsia="pt-BR"/>
              </w:rPr>
              <w:t>UMIDADE RELATIVA: ≤93%</w:t>
            </w:r>
          </w:p>
          <w:p>
            <w:pPr>
              <w:pStyle w:val="Normal"/>
              <w:shd w:fill="FFFFFF" w:val="clear"/>
              <w:rPr/>
            </w:pPr>
            <w:r>
              <w:rPr>
                <w:rFonts w:cs="Arial"/>
                <w:sz w:val="15"/>
                <w:szCs w:val="15"/>
                <w:lang w:eastAsia="pt-BR"/>
              </w:rPr>
              <w:t>PRESSÃO ATMOSFÉRICA: 700HPA</w:t>
            </w:r>
            <w:r>
              <w:rPr>
                <w:rFonts w:ascii="MS Gothic;ＭＳ ゴシック" w:hAnsi="MS Gothic;ＭＳ ゴシック" w:cs="MS Gothic;ＭＳ ゴシック" w:eastAsia="MS Gothic;ＭＳ ゴシック"/>
                <w:sz w:val="15"/>
                <w:szCs w:val="15"/>
                <w:lang w:eastAsia="pt-BR"/>
              </w:rPr>
              <w:t>～</w:t>
            </w:r>
            <w:r>
              <w:rPr>
                <w:rFonts w:cs="Arial"/>
                <w:sz w:val="15"/>
                <w:szCs w:val="15"/>
                <w:lang w:eastAsia="pt-BR"/>
              </w:rPr>
              <w:t>1060HPA</w:t>
            </w:r>
          </w:p>
          <w:p>
            <w:pPr>
              <w:pStyle w:val="Normal"/>
              <w:shd w:fill="FFFFFF" w:val="clear"/>
              <w:rPr>
                <w:rFonts w:cs="Arial"/>
                <w:sz w:val="15"/>
                <w:szCs w:val="15"/>
                <w:lang w:eastAsia="pt-BR"/>
              </w:rPr>
            </w:pPr>
            <w:r>
              <w:rPr>
                <w:rFonts w:cs="Arial"/>
                <w:sz w:val="15"/>
                <w:szCs w:val="15"/>
                <w:lang w:eastAsia="pt-BR"/>
              </w:rPr>
              <w:t>ARMAZENAMENTO DE DADOS</w:t>
            </w:r>
          </w:p>
          <w:p>
            <w:pPr>
              <w:pStyle w:val="Normal"/>
              <w:shd w:fill="FFFFFF" w:val="clear"/>
              <w:rPr>
                <w:rFonts w:cs="Arial"/>
                <w:sz w:val="15"/>
                <w:szCs w:val="15"/>
                <w:lang w:eastAsia="pt-BR"/>
              </w:rPr>
            </w:pPr>
            <w:r>
              <w:rPr>
                <w:rFonts w:cs="Arial"/>
                <w:sz w:val="15"/>
                <w:szCs w:val="15"/>
                <w:lang w:eastAsia="pt-BR"/>
              </w:rPr>
              <w:t>ARMAZENAMENTO PNI: 2000 GRUPOS</w:t>
            </w:r>
          </w:p>
          <w:p>
            <w:pPr>
              <w:pStyle w:val="Normal"/>
              <w:shd w:fill="FFFFFF" w:val="clear"/>
              <w:rPr>
                <w:rFonts w:cs="Arial"/>
                <w:sz w:val="15"/>
                <w:szCs w:val="15"/>
                <w:lang w:eastAsia="pt-BR"/>
              </w:rPr>
            </w:pPr>
            <w:r>
              <w:rPr>
                <w:rFonts w:cs="Arial"/>
                <w:sz w:val="15"/>
                <w:szCs w:val="15"/>
                <w:lang w:eastAsia="pt-BR"/>
              </w:rPr>
              <w:t>ARMAZENAMENTO DE ALARME: 100 VEZES</w:t>
            </w:r>
          </w:p>
          <w:p>
            <w:pPr>
              <w:pStyle w:val="Normal"/>
              <w:shd w:fill="FFFFFF" w:val="clear"/>
              <w:rPr/>
            </w:pPr>
            <w:r>
              <w:rPr>
                <w:rFonts w:cs="Arial"/>
                <w:sz w:val="15"/>
                <w:szCs w:val="15"/>
                <w:lang w:eastAsia="pt-BR"/>
              </w:rPr>
              <w:t>TENDÊNCIAS :CURTA: 60 MIN / RESOLUÇÃO1 SEGUNDO</w:t>
            </w:r>
          </w:p>
          <w:p>
            <w:pPr>
              <w:pStyle w:val="Normal"/>
              <w:shd w:fill="FFFFFF" w:val="clear"/>
              <w:rPr>
                <w:rFonts w:cs="Arial"/>
                <w:sz w:val="15"/>
                <w:szCs w:val="15"/>
                <w:lang w:eastAsia="pt-BR"/>
              </w:rPr>
            </w:pPr>
            <w:r>
              <w:rPr>
                <w:rFonts w:cs="Arial"/>
                <w:sz w:val="15"/>
                <w:szCs w:val="15"/>
                <w:lang w:eastAsia="pt-BR"/>
              </w:rPr>
              <w:t>LONGAS: 48 HORAS / RESOLUÇÃO: 1 MINUTO</w:t>
            </w:r>
          </w:p>
          <w:p>
            <w:pPr>
              <w:pStyle w:val="Normal"/>
              <w:shd w:fill="FFFFFF" w:val="clear"/>
              <w:rPr>
                <w:rFonts w:cs="Arial"/>
                <w:sz w:val="15"/>
                <w:szCs w:val="15"/>
                <w:lang w:eastAsia="pt-BR"/>
              </w:rPr>
            </w:pPr>
            <w:r>
              <w:rPr>
                <w:rFonts w:cs="Arial"/>
                <w:sz w:val="15"/>
                <w:szCs w:val="15"/>
                <w:lang w:eastAsia="pt-BR"/>
              </w:rPr>
              <w:t>EXIBIÇÃO TOTAL DA FORMA DE ONDA: 25 MIN</w:t>
            </w:r>
          </w:p>
          <w:p>
            <w:pPr>
              <w:pStyle w:val="Normal"/>
              <w:shd w:fill="FFFFFF" w:val="clear"/>
              <w:rPr>
                <w:rFonts w:cs="Arial"/>
                <w:sz w:val="15"/>
                <w:szCs w:val="15"/>
                <w:lang w:eastAsia="pt-BR"/>
              </w:rPr>
            </w:pPr>
            <w:r>
              <w:rPr>
                <w:rFonts w:cs="Arial"/>
                <w:sz w:val="15"/>
                <w:szCs w:val="15"/>
                <w:lang w:eastAsia="pt-BR"/>
              </w:rPr>
              <w:t>ESPECIFICAÇÕES DE ECG</w:t>
            </w:r>
          </w:p>
          <w:p>
            <w:pPr>
              <w:pStyle w:val="Normal"/>
              <w:shd w:fill="FFFFFF" w:val="clear"/>
              <w:rPr>
                <w:rFonts w:cs="Arial"/>
                <w:sz w:val="15"/>
                <w:szCs w:val="15"/>
                <w:lang w:eastAsia="pt-BR"/>
              </w:rPr>
            </w:pPr>
            <w:r>
              <w:rPr>
                <w:rFonts w:cs="Arial"/>
                <w:sz w:val="15"/>
                <w:szCs w:val="15"/>
                <w:lang w:eastAsia="pt-BR"/>
              </w:rPr>
              <w:t>MODELO DE LEAD:3LEAD,5LEAD OU 12LEAD SELECIONÁVEIS</w:t>
            </w:r>
          </w:p>
          <w:p>
            <w:pPr>
              <w:pStyle w:val="Normal"/>
              <w:shd w:fill="FFFFFF" w:val="clear"/>
              <w:rPr>
                <w:rFonts w:cs="Arial"/>
                <w:sz w:val="15"/>
                <w:szCs w:val="15"/>
                <w:lang w:eastAsia="pt-BR"/>
              </w:rPr>
            </w:pPr>
            <w:r>
              <w:rPr>
                <w:rFonts w:cs="Arial"/>
                <w:sz w:val="15"/>
                <w:szCs w:val="15"/>
                <w:lang w:eastAsia="pt-BR"/>
              </w:rPr>
              <w:t>SELEÇÃO DE LEAD:</w:t>
            </w:r>
          </w:p>
          <w:p>
            <w:pPr>
              <w:pStyle w:val="Normal"/>
              <w:shd w:fill="FFFFFF" w:val="clear"/>
              <w:rPr>
                <w:rFonts w:cs="Arial"/>
                <w:sz w:val="15"/>
                <w:szCs w:val="15"/>
                <w:lang w:eastAsia="pt-BR"/>
              </w:rPr>
            </w:pPr>
            <w:r>
              <w:rPr>
                <w:rFonts w:cs="Arial"/>
                <w:sz w:val="15"/>
                <w:szCs w:val="15"/>
                <w:lang w:eastAsia="pt-BR"/>
              </w:rPr>
              <w:t>3LEAD I, II, III, 1- CANAL</w:t>
            </w:r>
          </w:p>
          <w:p>
            <w:pPr>
              <w:pStyle w:val="Normal"/>
              <w:shd w:fill="FFFFFF" w:val="clear"/>
              <w:rPr>
                <w:rFonts w:cs="Arial"/>
                <w:sz w:val="15"/>
                <w:szCs w:val="15"/>
                <w:lang w:eastAsia="pt-BR"/>
              </w:rPr>
            </w:pPr>
            <w:r>
              <w:rPr>
                <w:rFonts w:cs="Arial"/>
                <w:sz w:val="15"/>
                <w:szCs w:val="15"/>
                <w:lang w:eastAsia="pt-BR"/>
              </w:rPr>
              <w:t>5LEAD I, II, III, AVR, AVL, AVF, V, 1- CANAL</w:t>
            </w:r>
          </w:p>
          <w:p>
            <w:pPr>
              <w:pStyle w:val="Normal"/>
              <w:shd w:fill="FFFFFF" w:val="clear"/>
              <w:rPr>
                <w:rFonts w:cs="Arial"/>
                <w:sz w:val="15"/>
                <w:szCs w:val="15"/>
                <w:lang w:eastAsia="pt-BR"/>
              </w:rPr>
            </w:pPr>
            <w:r>
              <w:rPr>
                <w:rFonts w:cs="Arial"/>
                <w:sz w:val="15"/>
                <w:szCs w:val="15"/>
                <w:lang w:eastAsia="pt-BR"/>
              </w:rPr>
              <w:t>12LEADI,II,III, AVR, AVL, AVF, V1, V2, V3, V4, V5,V6,1CANAL</w:t>
            </w:r>
          </w:p>
          <w:p>
            <w:pPr>
              <w:pStyle w:val="Normal"/>
              <w:shd w:fill="FFFFFF" w:val="clear"/>
              <w:rPr>
                <w:rFonts w:cs="Arial"/>
                <w:sz w:val="15"/>
                <w:szCs w:val="15"/>
                <w:lang w:eastAsia="pt-BR"/>
              </w:rPr>
            </w:pPr>
            <w:r>
              <w:rPr>
                <w:rFonts w:cs="Arial"/>
                <w:sz w:val="15"/>
                <w:szCs w:val="15"/>
                <w:lang w:eastAsia="pt-BR"/>
              </w:rPr>
              <w:t>FAIXA DE MEDIÇÃO HR:</w:t>
            </w:r>
          </w:p>
          <w:p>
            <w:pPr>
              <w:pStyle w:val="Normal"/>
              <w:shd w:fill="FFFFFF" w:val="clear"/>
              <w:rPr>
                <w:rFonts w:cs="Arial"/>
                <w:sz w:val="15"/>
                <w:szCs w:val="15"/>
                <w:lang w:eastAsia="pt-BR"/>
              </w:rPr>
            </w:pPr>
            <w:r>
              <w:rPr>
                <w:rFonts w:cs="Arial"/>
                <w:sz w:val="15"/>
                <w:szCs w:val="15"/>
                <w:lang w:eastAsia="pt-BR"/>
              </w:rPr>
              <w:t>ADULTO: 15~300BPM</w:t>
            </w:r>
          </w:p>
          <w:p>
            <w:pPr>
              <w:pStyle w:val="Normal"/>
              <w:shd w:fill="FFFFFF" w:val="clear"/>
              <w:rPr>
                <w:rFonts w:cs="Arial"/>
                <w:sz w:val="15"/>
                <w:szCs w:val="15"/>
                <w:lang w:eastAsia="pt-BR"/>
              </w:rPr>
            </w:pPr>
            <w:r>
              <w:rPr>
                <w:rFonts w:cs="Arial"/>
                <w:sz w:val="15"/>
                <w:szCs w:val="15"/>
                <w:lang w:eastAsia="pt-BR"/>
              </w:rPr>
              <w:t>NEONATO/PEDIÁTRICO: 15~350BPM</w:t>
            </w:r>
          </w:p>
          <w:p>
            <w:pPr>
              <w:pStyle w:val="Normal"/>
              <w:shd w:fill="FFFFFF" w:val="clear"/>
              <w:rPr>
                <w:rFonts w:cs="Arial"/>
                <w:sz w:val="15"/>
                <w:szCs w:val="15"/>
                <w:lang w:eastAsia="pt-BR"/>
              </w:rPr>
            </w:pPr>
            <w:r>
              <w:rPr>
                <w:rFonts w:cs="Arial"/>
                <w:sz w:val="15"/>
                <w:szCs w:val="15"/>
                <w:lang w:eastAsia="pt-BR"/>
              </w:rPr>
              <w:t>PRESIÇÃO: ±1% OR ±1BPM, O QUE FOR MAIOR</w:t>
            </w:r>
          </w:p>
          <w:p>
            <w:pPr>
              <w:pStyle w:val="Normal"/>
              <w:shd w:fill="FFFFFF" w:val="clear"/>
              <w:rPr>
                <w:rFonts w:cs="Arial"/>
                <w:sz w:val="15"/>
                <w:szCs w:val="15"/>
                <w:lang w:eastAsia="pt-BR"/>
              </w:rPr>
            </w:pPr>
            <w:r>
              <w:rPr>
                <w:rFonts w:cs="Arial"/>
                <w:sz w:val="15"/>
                <w:szCs w:val="15"/>
                <w:lang w:eastAsia="pt-BR"/>
              </w:rPr>
              <w:t>FAIXA SEGUMENTO ST:2.0MV-+2.0MV-</w:t>
            </w:r>
          </w:p>
          <w:p>
            <w:pPr>
              <w:pStyle w:val="Normal"/>
              <w:shd w:fill="FFFFFF" w:val="clear"/>
              <w:rPr>
                <w:rFonts w:cs="Arial"/>
                <w:sz w:val="15"/>
                <w:szCs w:val="15"/>
                <w:lang w:eastAsia="pt-BR"/>
              </w:rPr>
            </w:pPr>
            <w:r>
              <w:rPr>
                <w:rFonts w:cs="Arial"/>
                <w:sz w:val="15"/>
                <w:szCs w:val="15"/>
                <w:lang w:eastAsia="pt-BR"/>
              </w:rPr>
              <w:t>20.0MM~+20.0MM)</w:t>
            </w:r>
          </w:p>
          <w:p>
            <w:pPr>
              <w:pStyle w:val="Normal"/>
              <w:shd w:fill="FFFFFF" w:val="clear"/>
              <w:rPr/>
            </w:pPr>
            <w:r>
              <w:rPr>
                <w:rFonts w:cs="Arial"/>
                <w:sz w:val="15"/>
                <w:szCs w:val="15"/>
                <w:lang w:eastAsia="pt-BR"/>
              </w:rPr>
              <w:t>DETECÇÃO DE MARCAPASSO: SIM</w:t>
            </w:r>
          </w:p>
          <w:p>
            <w:pPr>
              <w:pStyle w:val="Normal"/>
              <w:shd w:fill="FFFFFF" w:val="clear"/>
              <w:rPr>
                <w:rFonts w:cs="Arial"/>
                <w:sz w:val="15"/>
                <w:szCs w:val="15"/>
                <w:lang w:eastAsia="pt-BR"/>
              </w:rPr>
            </w:pPr>
            <w:r>
              <w:rPr>
                <w:rFonts w:cs="Arial"/>
                <w:sz w:val="15"/>
                <w:szCs w:val="15"/>
                <w:lang w:eastAsia="pt-BR"/>
              </w:rPr>
              <w:t>PROTEÇÃO: CONTRA INTERFERÊNCIA ELETROCIRÚRGICA E</w:t>
            </w:r>
          </w:p>
          <w:p>
            <w:pPr>
              <w:pStyle w:val="Normal"/>
              <w:shd w:fill="FFFFFF" w:val="clear"/>
              <w:rPr>
                <w:rFonts w:cs="Arial"/>
                <w:sz w:val="15"/>
                <w:szCs w:val="15"/>
                <w:lang w:eastAsia="pt-BR"/>
              </w:rPr>
            </w:pPr>
            <w:r>
              <w:rPr>
                <w:rFonts w:cs="Arial"/>
                <w:sz w:val="15"/>
                <w:szCs w:val="15"/>
                <w:lang w:eastAsia="pt-BR"/>
              </w:rPr>
              <w:t>DESFIBRILAÇÃO</w:t>
            </w:r>
          </w:p>
          <w:p>
            <w:pPr>
              <w:pStyle w:val="Normal"/>
              <w:shd w:fill="FFFFFF" w:val="clear"/>
              <w:rPr>
                <w:rFonts w:cs="Arial"/>
                <w:sz w:val="15"/>
                <w:szCs w:val="15"/>
                <w:lang w:eastAsia="pt-BR"/>
              </w:rPr>
            </w:pPr>
            <w:r>
              <w:rPr>
                <w:rFonts w:cs="Arial"/>
                <w:sz w:val="15"/>
                <w:szCs w:val="15"/>
                <w:lang w:eastAsia="pt-BR"/>
              </w:rPr>
              <w:t>ESPECIFICAÇÕES DE TEMPERATURA</w:t>
            </w:r>
          </w:p>
          <w:p>
            <w:pPr>
              <w:pStyle w:val="Normal"/>
              <w:shd w:fill="FFFFFF" w:val="clear"/>
              <w:rPr>
                <w:rFonts w:cs="Arial"/>
                <w:sz w:val="15"/>
                <w:szCs w:val="15"/>
                <w:lang w:eastAsia="pt-BR"/>
              </w:rPr>
            </w:pPr>
            <w:r>
              <w:rPr>
                <w:rFonts w:cs="Arial"/>
                <w:sz w:val="15"/>
                <w:szCs w:val="15"/>
                <w:lang w:eastAsia="pt-BR"/>
              </w:rPr>
              <w:t>FAIXA DE MEDIÇÃO: 0</w:t>
            </w:r>
            <w:r>
              <w:rPr>
                <w:rFonts w:cs="Cambria Math" w:ascii="Cambria Math" w:hAnsi="Cambria Math"/>
                <w:sz w:val="15"/>
                <w:szCs w:val="15"/>
                <w:lang w:eastAsia="pt-BR"/>
              </w:rPr>
              <w:t>℃</w:t>
            </w:r>
            <w:r>
              <w:rPr>
                <w:rFonts w:cs="Arial"/>
                <w:sz w:val="15"/>
                <w:szCs w:val="15"/>
                <w:lang w:eastAsia="pt-BR"/>
              </w:rPr>
              <w:t>~50</w:t>
            </w:r>
            <w:r>
              <w:rPr>
                <w:rFonts w:cs="Cambria Math" w:ascii="Cambria Math" w:hAnsi="Cambria Math"/>
                <w:sz w:val="15"/>
                <w:szCs w:val="15"/>
                <w:lang w:eastAsia="pt-BR"/>
              </w:rPr>
              <w:t>℃</w:t>
            </w:r>
          </w:p>
          <w:p>
            <w:pPr>
              <w:pStyle w:val="Normal"/>
              <w:shd w:fill="FFFFFF" w:val="clear"/>
              <w:rPr/>
            </w:pPr>
            <w:r>
              <w:rPr>
                <w:rFonts w:cs="Arial"/>
                <w:sz w:val="15"/>
                <w:szCs w:val="15"/>
                <w:lang w:eastAsia="pt-BR"/>
              </w:rPr>
              <w:t>PRECISÃO: ±0.1</w:t>
            </w:r>
            <w:r>
              <w:rPr>
                <w:rFonts w:cs="Cambria Math" w:ascii="Cambria Math" w:hAnsi="Cambria Math"/>
                <w:sz w:val="15"/>
                <w:szCs w:val="15"/>
                <w:lang w:eastAsia="pt-BR"/>
              </w:rPr>
              <w:t>℃</w:t>
            </w:r>
            <w:r>
              <w:rPr>
                <w:rFonts w:cs="Arial"/>
                <w:sz w:val="15"/>
                <w:szCs w:val="15"/>
                <w:lang w:eastAsia="pt-BR"/>
              </w:rPr>
              <w:t>C</w:t>
            </w:r>
          </w:p>
          <w:p>
            <w:pPr>
              <w:pStyle w:val="Normal"/>
              <w:shd w:fill="FFFFFF" w:val="clear"/>
              <w:rPr>
                <w:rFonts w:cs="Arial"/>
                <w:sz w:val="15"/>
                <w:szCs w:val="15"/>
                <w:lang w:eastAsia="pt-BR"/>
              </w:rPr>
            </w:pPr>
            <w:r>
              <w:rPr>
                <w:rFonts w:cs="Arial"/>
                <w:sz w:val="15"/>
                <w:szCs w:val="15"/>
                <w:lang w:eastAsia="pt-BR"/>
              </w:rPr>
              <w:t>QUANTIDADE DE CANAIS: 2</w:t>
            </w:r>
          </w:p>
          <w:p>
            <w:pPr>
              <w:pStyle w:val="Normal"/>
              <w:shd w:fill="FFFFFF" w:val="clear"/>
              <w:rPr>
                <w:rFonts w:cs="Arial"/>
                <w:sz w:val="15"/>
                <w:szCs w:val="15"/>
                <w:lang w:eastAsia="pt-BR"/>
              </w:rPr>
            </w:pPr>
            <w:r>
              <w:rPr>
                <w:rFonts w:cs="Arial"/>
                <w:sz w:val="15"/>
                <w:szCs w:val="15"/>
                <w:lang w:eastAsia="pt-BR"/>
              </w:rPr>
              <w:t>PRESSÃO ARTERIAL NÃO INVASIVA (NIBP)</w:t>
            </w:r>
          </w:p>
          <w:p>
            <w:pPr>
              <w:pStyle w:val="Normal"/>
              <w:shd w:fill="FFFFFF" w:val="clear"/>
              <w:rPr>
                <w:rFonts w:cs="Arial"/>
                <w:sz w:val="15"/>
                <w:szCs w:val="15"/>
                <w:lang w:eastAsia="pt-BR"/>
              </w:rPr>
            </w:pPr>
            <w:r>
              <w:rPr>
                <w:rFonts w:cs="Arial"/>
                <w:sz w:val="15"/>
                <w:szCs w:val="15"/>
                <w:lang w:eastAsia="pt-BR"/>
              </w:rPr>
              <w:t>MÉTODO: OSCILAÇÃO AUTOMÁTICA</w:t>
            </w:r>
          </w:p>
          <w:p>
            <w:pPr>
              <w:pStyle w:val="Normal"/>
              <w:shd w:fill="FFFFFF" w:val="clear"/>
              <w:rPr/>
            </w:pPr>
            <w:r>
              <w:rPr>
                <w:rFonts w:cs="Arial"/>
                <w:sz w:val="15"/>
                <w:szCs w:val="15"/>
                <w:lang w:eastAsia="pt-BR"/>
              </w:rPr>
              <w:t>PARÂMETROS: SYS/ DIA/ MAP/ TAXA DE PULSO</w:t>
            </w:r>
          </w:p>
          <w:p>
            <w:pPr>
              <w:pStyle w:val="Normal"/>
              <w:shd w:fill="FFFFFF" w:val="clear"/>
              <w:rPr>
                <w:rFonts w:cs="Arial"/>
                <w:sz w:val="15"/>
                <w:szCs w:val="15"/>
                <w:lang w:eastAsia="pt-BR"/>
              </w:rPr>
            </w:pPr>
            <w:r>
              <w:rPr>
                <w:rFonts w:cs="Arial"/>
                <w:sz w:val="15"/>
                <w:szCs w:val="15"/>
                <w:lang w:eastAsia="pt-BR"/>
              </w:rPr>
              <w:t>MODO OPERACIONAL: MANUAL/ AUTO/ STAT</w:t>
            </w:r>
          </w:p>
          <w:p>
            <w:pPr>
              <w:pStyle w:val="Normal"/>
              <w:shd w:fill="FFFFFF" w:val="clear"/>
              <w:rPr>
                <w:rFonts w:cs="Arial"/>
                <w:sz w:val="15"/>
                <w:szCs w:val="15"/>
                <w:lang w:eastAsia="pt-BR"/>
              </w:rPr>
            </w:pPr>
            <w:r>
              <w:rPr>
                <w:rFonts w:cs="Arial"/>
                <w:sz w:val="15"/>
                <w:szCs w:val="15"/>
                <w:lang w:eastAsia="pt-BR"/>
              </w:rPr>
              <w:t>INTERVALOS DE MEDIÇÃO AUTOMÁTICA:</w:t>
            </w:r>
          </w:p>
          <w:p>
            <w:pPr>
              <w:pStyle w:val="Normal"/>
              <w:shd w:fill="FFFFFF" w:val="clear"/>
              <w:rPr>
                <w:rFonts w:cs="Arial"/>
                <w:sz w:val="15"/>
                <w:szCs w:val="15"/>
                <w:lang w:eastAsia="pt-BR"/>
              </w:rPr>
            </w:pPr>
            <w:r>
              <w:rPr>
                <w:rFonts w:cs="Arial"/>
                <w:sz w:val="15"/>
                <w:szCs w:val="15"/>
                <w:lang w:eastAsia="pt-BR"/>
              </w:rPr>
              <w:t>1/2/2.5/3/4/5/10/15/30/60/90/120/</w:t>
            </w:r>
          </w:p>
          <w:p>
            <w:pPr>
              <w:pStyle w:val="Normal"/>
              <w:shd w:fill="FFFFFF" w:val="clear"/>
              <w:rPr>
                <w:rFonts w:cs="Arial"/>
                <w:sz w:val="15"/>
                <w:szCs w:val="15"/>
                <w:lang w:eastAsia="pt-BR"/>
              </w:rPr>
            </w:pPr>
            <w:r>
              <w:rPr>
                <w:rFonts w:cs="Arial"/>
                <w:sz w:val="15"/>
                <w:szCs w:val="15"/>
                <w:lang w:eastAsia="pt-BR"/>
              </w:rPr>
              <w:t>180/240/480/720MIN</w:t>
            </w:r>
          </w:p>
          <w:p>
            <w:pPr>
              <w:pStyle w:val="Normal"/>
              <w:shd w:fill="FFFFFF" w:val="clear"/>
              <w:rPr>
                <w:rFonts w:cs="Arial"/>
                <w:sz w:val="15"/>
                <w:szCs w:val="15"/>
                <w:lang w:eastAsia="pt-BR"/>
              </w:rPr>
            </w:pPr>
            <w:r>
              <w:rPr>
                <w:rFonts w:cs="Arial"/>
                <w:sz w:val="15"/>
                <w:szCs w:val="15"/>
                <w:lang w:eastAsia="pt-BR"/>
              </w:rPr>
              <w:t>FAIXA DE MEDIÇÃO E ALARME:</w:t>
            </w:r>
          </w:p>
          <w:p>
            <w:pPr>
              <w:pStyle w:val="Normal"/>
              <w:shd w:fill="FFFFFF" w:val="clear"/>
              <w:rPr>
                <w:rFonts w:cs="Arial"/>
                <w:sz w:val="15"/>
                <w:szCs w:val="15"/>
                <w:lang w:eastAsia="pt-BR"/>
              </w:rPr>
            </w:pPr>
            <w:r>
              <w:rPr>
                <w:rFonts w:cs="Arial"/>
                <w:sz w:val="15"/>
                <w:szCs w:val="15"/>
                <w:lang w:eastAsia="pt-BR"/>
              </w:rPr>
              <w:t>SIS (ADULTO) 5.3-36KPA (40-270MMHG)</w:t>
            </w:r>
          </w:p>
          <w:p>
            <w:pPr>
              <w:pStyle w:val="Normal"/>
              <w:shd w:fill="FFFFFF" w:val="clear"/>
              <w:rPr>
                <w:rFonts w:cs="Arial"/>
                <w:sz w:val="15"/>
                <w:szCs w:val="15"/>
                <w:lang w:eastAsia="pt-BR"/>
              </w:rPr>
            </w:pPr>
            <w:r>
              <w:rPr>
                <w:rFonts w:cs="Arial"/>
                <w:sz w:val="15"/>
                <w:szCs w:val="15"/>
                <w:lang w:eastAsia="pt-BR"/>
              </w:rPr>
              <w:t>(CRIANÇA) 5.3-26.7KPA (40-200MMHG)</w:t>
            </w:r>
          </w:p>
          <w:p>
            <w:pPr>
              <w:pStyle w:val="Normal"/>
              <w:shd w:fill="FFFFFF" w:val="clear"/>
              <w:rPr>
                <w:rFonts w:cs="Arial"/>
                <w:sz w:val="15"/>
                <w:szCs w:val="15"/>
                <w:lang w:eastAsia="pt-BR"/>
              </w:rPr>
            </w:pPr>
            <w:r>
              <w:rPr>
                <w:rFonts w:cs="Arial"/>
                <w:sz w:val="15"/>
                <w:szCs w:val="15"/>
                <w:lang w:eastAsia="pt-BR"/>
              </w:rPr>
              <w:t>(NEONATO) 5.3-18KPA (40-135MMHG)</w:t>
            </w:r>
          </w:p>
          <w:p>
            <w:pPr>
              <w:pStyle w:val="Normal"/>
              <w:shd w:fill="FFFFFF" w:val="clear"/>
              <w:rPr>
                <w:rFonts w:cs="Arial"/>
                <w:sz w:val="15"/>
                <w:szCs w:val="15"/>
                <w:lang w:eastAsia="pt-BR"/>
              </w:rPr>
            </w:pPr>
            <w:r>
              <w:rPr>
                <w:rFonts w:cs="Arial"/>
                <w:sz w:val="15"/>
                <w:szCs w:val="15"/>
                <w:lang w:eastAsia="pt-BR"/>
              </w:rPr>
              <w:t>DIA (ADULTO) 1.3-28.7KPA (10-215MMHG)</w:t>
            </w:r>
          </w:p>
          <w:p>
            <w:pPr>
              <w:pStyle w:val="Normal"/>
              <w:shd w:fill="FFFFFF" w:val="clear"/>
              <w:rPr>
                <w:rFonts w:cs="Arial"/>
                <w:sz w:val="15"/>
                <w:szCs w:val="15"/>
                <w:lang w:eastAsia="pt-BR"/>
              </w:rPr>
            </w:pPr>
            <w:r>
              <w:rPr>
                <w:rFonts w:cs="Arial"/>
                <w:sz w:val="15"/>
                <w:szCs w:val="15"/>
                <w:lang w:eastAsia="pt-BR"/>
              </w:rPr>
              <w:t>(CRIANÇA) 1.3-20KPA (10-150MMHG)</w:t>
            </w:r>
          </w:p>
          <w:p>
            <w:pPr>
              <w:pStyle w:val="Normal"/>
              <w:shd w:fill="FFFFFF" w:val="clear"/>
              <w:rPr>
                <w:rFonts w:cs="Arial"/>
                <w:sz w:val="15"/>
                <w:szCs w:val="15"/>
                <w:lang w:eastAsia="pt-BR"/>
              </w:rPr>
            </w:pPr>
            <w:r>
              <w:rPr>
                <w:rFonts w:cs="Arial"/>
                <w:sz w:val="15"/>
                <w:szCs w:val="15"/>
                <w:lang w:eastAsia="pt-BR"/>
              </w:rPr>
              <w:t>(NEONATO) 1.3-13.3KPA (10-100MMHG)</w:t>
            </w:r>
          </w:p>
          <w:p>
            <w:pPr>
              <w:pStyle w:val="Normal"/>
              <w:shd w:fill="FFFFFF" w:val="clear"/>
              <w:rPr>
                <w:rFonts w:cs="Arial"/>
                <w:sz w:val="15"/>
                <w:szCs w:val="15"/>
                <w:lang w:eastAsia="pt-BR"/>
              </w:rPr>
            </w:pPr>
            <w:r>
              <w:rPr>
                <w:rFonts w:cs="Arial"/>
                <w:sz w:val="15"/>
                <w:szCs w:val="15"/>
                <w:lang w:eastAsia="pt-BR"/>
              </w:rPr>
              <w:t>MED (ADULTO) 2.7-31.3KPA (20-235MMHG)</w:t>
            </w:r>
          </w:p>
          <w:p>
            <w:pPr>
              <w:pStyle w:val="Normal"/>
              <w:shd w:fill="FFFFFF" w:val="clear"/>
              <w:rPr>
                <w:rFonts w:cs="Arial"/>
                <w:sz w:val="15"/>
                <w:szCs w:val="15"/>
                <w:lang w:eastAsia="pt-BR"/>
              </w:rPr>
            </w:pPr>
            <w:r>
              <w:rPr>
                <w:rFonts w:cs="Arial"/>
                <w:sz w:val="15"/>
                <w:szCs w:val="15"/>
                <w:lang w:eastAsia="pt-BR"/>
              </w:rPr>
              <w:t>(CRIANÇA) 2.7-22KPA (20-165MMHG)</w:t>
            </w:r>
          </w:p>
          <w:p>
            <w:pPr>
              <w:pStyle w:val="Normal"/>
              <w:shd w:fill="FFFFFF" w:val="clear"/>
              <w:rPr>
                <w:rFonts w:cs="Arial"/>
                <w:sz w:val="15"/>
                <w:szCs w:val="15"/>
                <w:lang w:eastAsia="pt-BR"/>
              </w:rPr>
            </w:pPr>
            <w:r>
              <w:rPr>
                <w:rFonts w:cs="Arial"/>
                <w:sz w:val="15"/>
                <w:szCs w:val="15"/>
                <w:lang w:eastAsia="pt-BR"/>
              </w:rPr>
              <w:t>(NEONATO) 2.7-14.7KPA (20-110MMHG)</w:t>
            </w:r>
          </w:p>
          <w:p>
            <w:pPr>
              <w:pStyle w:val="Normal"/>
              <w:shd w:fill="FFFFFF" w:val="clear"/>
              <w:rPr>
                <w:rFonts w:cs="Arial"/>
                <w:sz w:val="15"/>
                <w:szCs w:val="15"/>
                <w:lang w:eastAsia="pt-BR"/>
              </w:rPr>
            </w:pPr>
            <w:r>
              <w:rPr>
                <w:rFonts w:cs="Arial"/>
                <w:sz w:val="15"/>
                <w:szCs w:val="15"/>
                <w:lang w:eastAsia="pt-BR"/>
              </w:rPr>
              <w:t>PRECISÃO: 3MMHG</w:t>
            </w:r>
            <w:r>
              <w:rPr>
                <w:rFonts w:ascii="MS Gothic;ＭＳ ゴシック" w:hAnsi="MS Gothic;ＭＳ ゴシック" w:cs="MS Gothic;ＭＳ ゴシック" w:eastAsia="MS Gothic;ＭＳ ゴシック"/>
                <w:sz w:val="15"/>
                <w:szCs w:val="15"/>
                <w:lang w:eastAsia="pt-BR"/>
              </w:rPr>
              <w:t>（</w:t>
            </w:r>
            <w:r>
              <w:rPr>
                <w:rFonts w:cs="Arial"/>
                <w:sz w:val="15"/>
                <w:szCs w:val="15"/>
                <w:lang w:eastAsia="pt-BR"/>
              </w:rPr>
              <w:t>0.4KPA</w:t>
            </w:r>
            <w:r>
              <w:rPr>
                <w:rFonts w:ascii="MS Gothic;ＭＳ ゴシック" w:hAnsi="MS Gothic;ＭＳ ゴシック" w:cs="MS Gothic;ＭＳ ゴシック" w:eastAsia="MS Gothic;ＭＳ ゴシック"/>
                <w:sz w:val="15"/>
                <w:szCs w:val="15"/>
                <w:lang w:eastAsia="pt-BR"/>
              </w:rPr>
              <w:t>）</w:t>
            </w:r>
          </w:p>
          <w:p>
            <w:pPr>
              <w:pStyle w:val="Normal"/>
              <w:shd w:fill="FFFFFF" w:val="clear"/>
              <w:rPr>
                <w:rFonts w:cs="Arial"/>
                <w:sz w:val="15"/>
                <w:szCs w:val="15"/>
                <w:lang w:eastAsia="pt-BR"/>
              </w:rPr>
            </w:pPr>
            <w:r>
              <w:rPr>
                <w:rFonts w:cs="Arial"/>
                <w:sz w:val="15"/>
                <w:szCs w:val="15"/>
                <w:lang w:eastAsia="pt-BR"/>
              </w:rPr>
              <w:t>PROTEÇÃO DE SOBREPRESSÃO: SIM</w:t>
            </w:r>
          </w:p>
          <w:p>
            <w:pPr>
              <w:pStyle w:val="Normal"/>
              <w:shd w:fill="FFFFFF" w:val="clear"/>
              <w:rPr>
                <w:rFonts w:cs="Arial"/>
                <w:sz w:val="15"/>
                <w:szCs w:val="15"/>
                <w:lang w:eastAsia="pt-BR"/>
              </w:rPr>
            </w:pPr>
            <w:r>
              <w:rPr>
                <w:rFonts w:cs="Arial"/>
                <w:sz w:val="15"/>
                <w:szCs w:val="15"/>
                <w:lang w:eastAsia="pt-BR"/>
              </w:rPr>
              <w:t>ESPECIFICAÇÕES DE RESPIRAÇÃO</w:t>
            </w:r>
            <w:r>
              <w:rPr>
                <w:rFonts w:ascii="MS Gothic;ＭＳ ゴシック" w:hAnsi="MS Gothic;ＭＳ ゴシック" w:cs="MS Gothic;ＭＳ ゴシック" w:eastAsia="MS Gothic;ＭＳ ゴシック"/>
                <w:sz w:val="15"/>
                <w:szCs w:val="15"/>
                <w:lang w:eastAsia="pt-BR"/>
              </w:rPr>
              <w:t>：</w:t>
            </w:r>
          </w:p>
          <w:p>
            <w:pPr>
              <w:pStyle w:val="Normal"/>
              <w:shd w:fill="FFFFFF" w:val="clear"/>
              <w:rPr>
                <w:rFonts w:cs="Arial"/>
                <w:sz w:val="15"/>
                <w:szCs w:val="15"/>
                <w:lang w:eastAsia="pt-BR"/>
              </w:rPr>
            </w:pPr>
            <w:r>
              <w:rPr>
                <w:rFonts w:cs="Arial"/>
                <w:sz w:val="15"/>
                <w:szCs w:val="15"/>
                <w:lang w:eastAsia="pt-BR"/>
              </w:rPr>
              <w:t>MÉTODO DE MEDIÇÃO: IMPEDÂNCIA TORÁCICA</w:t>
            </w:r>
          </w:p>
          <w:p>
            <w:pPr>
              <w:pStyle w:val="Normal"/>
              <w:shd w:fill="FFFFFF" w:val="clear"/>
              <w:rPr>
                <w:rFonts w:cs="Arial"/>
                <w:sz w:val="15"/>
                <w:szCs w:val="15"/>
                <w:lang w:eastAsia="pt-BR"/>
              </w:rPr>
            </w:pPr>
            <w:r>
              <w:rPr>
                <w:rFonts w:cs="Arial"/>
                <w:sz w:val="15"/>
                <w:szCs w:val="15"/>
                <w:lang w:eastAsia="pt-BR"/>
              </w:rPr>
              <w:t>FAIXA DE MEDIÇÃO: ADULTO: 0 - 120 RPM</w:t>
            </w:r>
          </w:p>
          <w:p>
            <w:pPr>
              <w:pStyle w:val="Normal"/>
              <w:shd w:fill="FFFFFF" w:val="clear"/>
              <w:rPr>
                <w:rFonts w:cs="Arial"/>
                <w:sz w:val="15"/>
                <w:szCs w:val="15"/>
                <w:lang w:eastAsia="pt-BR"/>
              </w:rPr>
            </w:pPr>
            <w:r>
              <w:rPr>
                <w:rFonts w:cs="Arial"/>
                <w:sz w:val="15"/>
                <w:szCs w:val="15"/>
                <w:lang w:eastAsia="pt-BR"/>
              </w:rPr>
              <w:t>CRIANÇA/NEONATO: 0RPM-150RPM</w:t>
            </w:r>
          </w:p>
          <w:p>
            <w:pPr>
              <w:pStyle w:val="Normal"/>
              <w:shd w:fill="FFFFFF" w:val="clear"/>
              <w:rPr>
                <w:rFonts w:cs="Arial"/>
                <w:sz w:val="15"/>
                <w:szCs w:val="15"/>
                <w:lang w:eastAsia="pt-BR"/>
              </w:rPr>
            </w:pPr>
            <w:r>
              <w:rPr>
                <w:rFonts w:cs="Arial"/>
                <w:sz w:val="15"/>
                <w:szCs w:val="15"/>
                <w:lang w:eastAsia="pt-BR"/>
              </w:rPr>
              <w:t>PRECISÃO: 7RPM~150RPM: ±2RPM OU ±2%, O QUE FOR MAIOR.</w:t>
            </w:r>
          </w:p>
          <w:p>
            <w:pPr>
              <w:pStyle w:val="Normal"/>
              <w:shd w:fill="FFFFFF" w:val="clear"/>
              <w:rPr>
                <w:rFonts w:cs="Arial"/>
                <w:sz w:val="15"/>
                <w:szCs w:val="15"/>
                <w:lang w:eastAsia="pt-BR"/>
              </w:rPr>
            </w:pPr>
            <w:r>
              <w:rPr>
                <w:rFonts w:cs="Arial"/>
                <w:sz w:val="15"/>
                <w:szCs w:val="15"/>
                <w:lang w:eastAsia="pt-BR"/>
              </w:rPr>
              <w:t>0RPM~6RPM: NÃO DEFINIDA.</w:t>
            </w:r>
          </w:p>
          <w:p>
            <w:pPr>
              <w:pStyle w:val="Normal"/>
              <w:shd w:fill="FFFFFF" w:val="clear"/>
              <w:rPr>
                <w:rFonts w:cs="Arial"/>
                <w:sz w:val="15"/>
                <w:szCs w:val="15"/>
                <w:lang w:eastAsia="pt-BR"/>
              </w:rPr>
            </w:pPr>
            <w:r>
              <w:rPr>
                <w:rFonts w:cs="Arial"/>
                <w:sz w:val="15"/>
                <w:szCs w:val="15"/>
                <w:lang w:eastAsia="pt-BR"/>
              </w:rPr>
              <w:t>ATRASO NO ALARME DE APNEIA: 10S</w:t>
            </w:r>
            <w:r>
              <w:rPr>
                <w:rFonts w:ascii="MS Gothic;ＭＳ ゴシック" w:hAnsi="MS Gothic;ＭＳ ゴシック" w:cs="MS Gothic;ＭＳ ゴシック" w:eastAsia="MS Gothic;ＭＳ ゴシック"/>
                <w:sz w:val="15"/>
                <w:szCs w:val="15"/>
                <w:lang w:eastAsia="pt-BR"/>
              </w:rPr>
              <w:t>、</w:t>
            </w:r>
            <w:r>
              <w:rPr>
                <w:rFonts w:cs="Arial"/>
                <w:sz w:val="15"/>
                <w:szCs w:val="15"/>
                <w:lang w:eastAsia="pt-BR"/>
              </w:rPr>
              <w:t>15S</w:t>
            </w:r>
            <w:r>
              <w:rPr>
                <w:rFonts w:ascii="MS Gothic;ＭＳ ゴシック" w:hAnsi="MS Gothic;ＭＳ ゴシック" w:cs="MS Gothic;ＭＳ ゴシック" w:eastAsia="MS Gothic;ＭＳ ゴシック"/>
                <w:sz w:val="15"/>
                <w:szCs w:val="15"/>
                <w:lang w:eastAsia="pt-BR"/>
              </w:rPr>
              <w:t>、</w:t>
            </w:r>
            <w:r>
              <w:rPr>
                <w:rFonts w:cs="Arial"/>
                <w:sz w:val="15"/>
                <w:szCs w:val="15"/>
                <w:lang w:eastAsia="pt-BR"/>
              </w:rPr>
              <w:t>20S</w:t>
            </w:r>
            <w:r>
              <w:rPr>
                <w:rFonts w:ascii="MS Gothic;ＭＳ ゴシック" w:hAnsi="MS Gothic;ＭＳ ゴシック" w:cs="MS Gothic;ＭＳ ゴシック" w:eastAsia="MS Gothic;ＭＳ ゴシック"/>
                <w:sz w:val="15"/>
                <w:szCs w:val="15"/>
                <w:lang w:eastAsia="pt-BR"/>
              </w:rPr>
              <w:t>、</w:t>
            </w:r>
            <w:r>
              <w:rPr>
                <w:rFonts w:cs="Arial"/>
                <w:sz w:val="15"/>
                <w:szCs w:val="15"/>
                <w:lang w:eastAsia="pt-BR"/>
              </w:rPr>
              <w:t>25S</w:t>
            </w:r>
            <w:r>
              <w:rPr>
                <w:rFonts w:ascii="MS Gothic;ＭＳ ゴシック" w:hAnsi="MS Gothic;ＭＳ ゴシック" w:cs="MS Gothic;ＭＳ ゴシック" w:eastAsia="MS Gothic;ＭＳ ゴシック"/>
                <w:sz w:val="15"/>
                <w:szCs w:val="15"/>
                <w:lang w:eastAsia="pt-BR"/>
              </w:rPr>
              <w:t>、</w:t>
            </w:r>
            <w:r>
              <w:rPr>
                <w:rFonts w:cs="Arial"/>
                <w:sz w:val="15"/>
                <w:szCs w:val="15"/>
                <w:lang w:eastAsia="pt-BR"/>
              </w:rPr>
              <w:t>30S</w:t>
            </w:r>
            <w:r>
              <w:rPr>
                <w:rFonts w:ascii="MS Gothic;ＭＳ ゴシック" w:hAnsi="MS Gothic;ＭＳ ゴシック" w:cs="MS Gothic;ＭＳ ゴシック" w:eastAsia="MS Gothic;ＭＳ ゴシック"/>
                <w:sz w:val="15"/>
                <w:szCs w:val="15"/>
                <w:lang w:eastAsia="pt-BR"/>
              </w:rPr>
              <w:t>、</w:t>
            </w:r>
          </w:p>
          <w:p>
            <w:pPr>
              <w:pStyle w:val="Normal"/>
              <w:shd w:fill="FFFFFF" w:val="clear"/>
              <w:rPr/>
            </w:pPr>
            <w:r>
              <w:rPr>
                <w:rFonts w:cs="Arial"/>
                <w:sz w:val="15"/>
                <w:szCs w:val="15"/>
                <w:lang w:val="en-US" w:eastAsia="pt-BR"/>
              </w:rPr>
              <w:t>35S 40S</w:t>
            </w:r>
            <w:r>
              <w:rPr>
                <w:rFonts w:ascii="MS Gothic;ＭＳ ゴシック" w:hAnsi="MS Gothic;ＭＳ ゴシック" w:cs="MS Gothic;ＭＳ ゴシック" w:eastAsia="MS Gothic;ＭＳ ゴシック"/>
                <w:sz w:val="15"/>
                <w:szCs w:val="15"/>
                <w:lang w:eastAsia="pt-BR"/>
              </w:rPr>
              <w:t>、</w:t>
            </w:r>
            <w:r>
              <w:rPr>
                <w:rFonts w:cs="Arial"/>
                <w:sz w:val="15"/>
                <w:szCs w:val="15"/>
                <w:lang w:val="en-US" w:eastAsia="pt-BR"/>
              </w:rPr>
              <w:t>45S</w:t>
            </w:r>
            <w:r>
              <w:rPr>
                <w:rFonts w:ascii="MS Gothic;ＭＳ ゴシック" w:hAnsi="MS Gothic;ＭＳ ゴシック" w:cs="MS Gothic;ＭＳ ゴシック" w:eastAsia="MS Gothic;ＭＳ ゴシック"/>
                <w:sz w:val="15"/>
                <w:szCs w:val="15"/>
                <w:lang w:eastAsia="pt-BR"/>
              </w:rPr>
              <w:t>、</w:t>
            </w:r>
            <w:r>
              <w:rPr>
                <w:rFonts w:cs="Arial"/>
                <w:sz w:val="15"/>
                <w:szCs w:val="15"/>
                <w:lang w:val="en-US" w:eastAsia="pt-BR"/>
              </w:rPr>
              <w:t>50S</w:t>
            </w:r>
            <w:r>
              <w:rPr>
                <w:rFonts w:ascii="MS Gothic;ＭＳ ゴシック" w:hAnsi="MS Gothic;ＭＳ ゴシック" w:cs="MS Gothic;ＭＳ ゴシック" w:eastAsia="MS Gothic;ＭＳ ゴシック"/>
                <w:sz w:val="15"/>
                <w:szCs w:val="15"/>
                <w:lang w:eastAsia="pt-BR"/>
              </w:rPr>
              <w:t>、</w:t>
            </w:r>
            <w:r>
              <w:rPr>
                <w:rFonts w:cs="Arial"/>
                <w:sz w:val="15"/>
                <w:szCs w:val="15"/>
                <w:lang w:val="en-US" w:eastAsia="pt-BR"/>
              </w:rPr>
              <w:t>55S</w:t>
            </w:r>
            <w:r>
              <w:rPr>
                <w:rFonts w:ascii="MS Gothic;ＭＳ ゴシック" w:hAnsi="MS Gothic;ＭＳ ゴシック" w:cs="MS Gothic;ＭＳ ゴシック" w:eastAsia="MS Gothic;ＭＳ ゴシック"/>
                <w:sz w:val="15"/>
                <w:szCs w:val="15"/>
                <w:lang w:eastAsia="pt-BR"/>
              </w:rPr>
              <w:t>、</w:t>
            </w:r>
            <w:r>
              <w:rPr>
                <w:rFonts w:cs="Arial"/>
                <w:sz w:val="15"/>
                <w:szCs w:val="15"/>
                <w:lang w:val="en-US" w:eastAsia="pt-BR"/>
              </w:rPr>
              <w:t>1MIN</w:t>
            </w:r>
            <w:r>
              <w:rPr>
                <w:rFonts w:ascii="MS Gothic;ＭＳ ゴシック" w:hAnsi="MS Gothic;ＭＳ ゴシック" w:cs="MS Gothic;ＭＳ ゴシック" w:eastAsia="MS Gothic;ＭＳ ゴシック"/>
                <w:sz w:val="15"/>
                <w:szCs w:val="15"/>
                <w:lang w:eastAsia="pt-BR"/>
              </w:rPr>
              <w:t>、</w:t>
            </w:r>
            <w:r>
              <w:rPr>
                <w:rFonts w:cs="Arial"/>
                <w:sz w:val="15"/>
                <w:szCs w:val="15"/>
                <w:lang w:val="en-US" w:eastAsia="pt-BR"/>
              </w:rPr>
              <w:t>OFF.</w:t>
            </w:r>
          </w:p>
          <w:p>
            <w:pPr>
              <w:pStyle w:val="Normal"/>
              <w:shd w:fill="FFFFFF" w:val="clear"/>
              <w:rPr>
                <w:rFonts w:cs="Arial"/>
                <w:sz w:val="15"/>
                <w:szCs w:val="15"/>
                <w:lang w:eastAsia="pt-BR"/>
              </w:rPr>
            </w:pPr>
            <w:r>
              <w:rPr>
                <w:rFonts w:cs="Arial"/>
                <w:sz w:val="15"/>
                <w:szCs w:val="15"/>
                <w:lang w:eastAsia="pt-BR"/>
              </w:rPr>
              <w:t>ESPECIFICAÇÕES DE PR</w:t>
            </w:r>
          </w:p>
          <w:p>
            <w:pPr>
              <w:pStyle w:val="Normal"/>
              <w:shd w:fill="FFFFFF" w:val="clear"/>
              <w:rPr>
                <w:rFonts w:cs="Arial"/>
                <w:sz w:val="15"/>
                <w:szCs w:val="15"/>
                <w:lang w:eastAsia="pt-BR"/>
              </w:rPr>
            </w:pPr>
            <w:r>
              <w:rPr>
                <w:rFonts w:cs="Arial"/>
                <w:sz w:val="15"/>
                <w:szCs w:val="15"/>
                <w:lang w:eastAsia="pt-BR"/>
              </w:rPr>
              <w:t>FAIXA DE MEDIÇÃO E PRECISÃO:</w:t>
            </w:r>
          </w:p>
          <w:p>
            <w:pPr>
              <w:pStyle w:val="Normal"/>
              <w:shd w:fill="FFFFFF" w:val="clear"/>
              <w:rPr>
                <w:rFonts w:cs="Arial"/>
                <w:sz w:val="15"/>
                <w:szCs w:val="15"/>
                <w:lang w:eastAsia="pt-BR"/>
              </w:rPr>
            </w:pPr>
            <w:r>
              <w:rPr>
                <w:rFonts w:eastAsia="Arial" w:cs="Arial"/>
                <w:sz w:val="15"/>
                <w:szCs w:val="15"/>
                <w:lang w:eastAsia="pt-BR"/>
              </w:rPr>
              <w:t xml:space="preserve"> </w:t>
            </w:r>
            <w:r>
              <w:rPr>
                <w:rFonts w:cs="Arial"/>
                <w:sz w:val="15"/>
                <w:szCs w:val="15"/>
                <w:lang w:eastAsia="pt-BR"/>
              </w:rPr>
              <w:t>SPO2: 20BPM~254BPM; RESOLUÇÃO: 1BPM;</w:t>
            </w:r>
          </w:p>
          <w:p>
            <w:pPr>
              <w:pStyle w:val="Normal"/>
              <w:shd w:fill="FFFFFF" w:val="clear"/>
              <w:rPr>
                <w:rFonts w:cs="Arial"/>
                <w:sz w:val="15"/>
                <w:szCs w:val="15"/>
                <w:lang w:eastAsia="pt-BR"/>
              </w:rPr>
            </w:pPr>
            <w:r>
              <w:rPr>
                <w:rFonts w:eastAsia="Arial" w:cs="Arial"/>
                <w:sz w:val="15"/>
                <w:szCs w:val="15"/>
                <w:lang w:eastAsia="pt-BR"/>
              </w:rPr>
              <w:t xml:space="preserve"> </w:t>
            </w:r>
            <w:r>
              <w:rPr>
                <w:rFonts w:cs="Arial"/>
                <w:sz w:val="15"/>
                <w:szCs w:val="15"/>
                <w:lang w:eastAsia="pt-BR"/>
              </w:rPr>
              <w:t>SPO2: 25BPM~240BPM; RESOLUÇÃO: 1BPM;</w:t>
            </w:r>
          </w:p>
          <w:p>
            <w:pPr>
              <w:pStyle w:val="Normal"/>
              <w:shd w:fill="FFFFFF" w:val="clear"/>
              <w:rPr>
                <w:rFonts w:cs="Arial"/>
                <w:sz w:val="15"/>
                <w:szCs w:val="15"/>
                <w:lang w:eastAsia="pt-BR"/>
              </w:rPr>
            </w:pPr>
            <w:r>
              <w:rPr>
                <w:rFonts w:eastAsia="Arial" w:cs="Arial"/>
                <w:sz w:val="15"/>
                <w:szCs w:val="15"/>
                <w:lang w:eastAsia="pt-BR"/>
              </w:rPr>
              <w:t xml:space="preserve"> </w:t>
            </w:r>
            <w:r>
              <w:rPr>
                <w:rFonts w:cs="Arial"/>
                <w:sz w:val="15"/>
                <w:szCs w:val="15"/>
                <w:lang w:eastAsia="pt-BR"/>
              </w:rPr>
              <w:t>SPO2: 20BPM~300BPM; RESOLUÇÃO: 1BPM;</w:t>
            </w:r>
          </w:p>
          <w:p>
            <w:pPr>
              <w:pStyle w:val="Normal"/>
              <w:shd w:fill="FFFFFF" w:val="clear"/>
              <w:rPr/>
            </w:pPr>
            <w:r>
              <w:rPr>
                <w:rFonts w:cs="Arial"/>
                <w:sz w:val="15"/>
                <w:szCs w:val="15"/>
                <w:lang w:eastAsia="pt-BR"/>
              </w:rPr>
              <w:t>ESPECIFICAÇÕES DE SPO2</w:t>
            </w:r>
          </w:p>
          <w:p>
            <w:pPr>
              <w:pStyle w:val="Normal"/>
              <w:shd w:fill="FFFFFF" w:val="clear"/>
              <w:rPr>
                <w:rFonts w:cs="Arial"/>
                <w:sz w:val="15"/>
                <w:szCs w:val="15"/>
                <w:lang w:eastAsia="pt-BR"/>
              </w:rPr>
            </w:pPr>
            <w:r>
              <w:rPr>
                <w:rFonts w:cs="Arial"/>
                <w:sz w:val="15"/>
                <w:szCs w:val="15"/>
                <w:lang w:eastAsia="pt-BR"/>
              </w:rPr>
              <w:t>FAIXA DE MEDIÇÃO &amp; PRECISÃO:</w:t>
            </w:r>
          </w:p>
          <w:p>
            <w:pPr>
              <w:pStyle w:val="Normal"/>
              <w:shd w:fill="FFFFFF" w:val="clear"/>
              <w:rPr>
                <w:rFonts w:cs="Arial"/>
                <w:sz w:val="15"/>
                <w:szCs w:val="15"/>
                <w:lang w:eastAsia="pt-BR"/>
              </w:rPr>
            </w:pPr>
            <w:r>
              <w:rPr>
                <w:rFonts w:eastAsia="Arial" w:cs="Arial"/>
                <w:sz w:val="15"/>
                <w:szCs w:val="15"/>
                <w:lang w:eastAsia="pt-BR"/>
              </w:rPr>
              <w:t xml:space="preserve"> </w:t>
            </w:r>
            <w:r>
              <w:rPr>
                <w:rFonts w:cs="Arial"/>
                <w:sz w:val="15"/>
                <w:szCs w:val="15"/>
                <w:lang w:eastAsia="pt-BR"/>
              </w:rPr>
              <w:t>SPO2: 0%~100%;</w:t>
            </w:r>
          </w:p>
          <w:p>
            <w:pPr>
              <w:pStyle w:val="Normal"/>
              <w:shd w:fill="FFFFFF" w:val="clear"/>
              <w:rPr>
                <w:rFonts w:cs="Arial"/>
                <w:sz w:val="15"/>
                <w:szCs w:val="15"/>
                <w:lang w:eastAsia="pt-BR"/>
              </w:rPr>
            </w:pPr>
            <w:r>
              <w:rPr>
                <w:rFonts w:cs="Arial"/>
                <w:sz w:val="15"/>
                <w:szCs w:val="15"/>
                <w:lang w:eastAsia="pt-BR"/>
              </w:rPr>
              <w:t>PRECISÃO:±2% (ADULTO/CRIANÇA, EM ESTADO DE REPOUSO)</w:t>
            </w:r>
          </w:p>
          <w:p>
            <w:pPr>
              <w:pStyle w:val="Normal"/>
              <w:shd w:fill="FFFFFF" w:val="clear"/>
              <w:rPr>
                <w:rFonts w:cs="Arial"/>
                <w:sz w:val="15"/>
                <w:szCs w:val="15"/>
                <w:lang w:eastAsia="pt-BR"/>
              </w:rPr>
            </w:pPr>
            <w:r>
              <w:rPr>
                <w:rFonts w:cs="Arial"/>
                <w:sz w:val="15"/>
                <w:szCs w:val="15"/>
                <w:lang w:eastAsia="pt-BR"/>
              </w:rPr>
              <w:t>OU ±3% (NEONATO, EM ESTADO DE REPOUSO) DENTRO DA</w:t>
            </w:r>
          </w:p>
          <w:p>
            <w:pPr>
              <w:pStyle w:val="Normal"/>
              <w:shd w:fill="FFFFFF" w:val="clear"/>
              <w:rPr>
                <w:rFonts w:cs="Arial"/>
                <w:sz w:val="15"/>
                <w:szCs w:val="15"/>
                <w:lang w:eastAsia="pt-BR"/>
              </w:rPr>
            </w:pPr>
            <w:r>
              <w:rPr>
                <w:rFonts w:cs="Arial"/>
                <w:sz w:val="15"/>
                <w:szCs w:val="15"/>
                <w:lang w:eastAsia="pt-BR"/>
              </w:rPr>
              <w:t>FAIXA DE MEDIÇÃO DE 70%~100%.</w:t>
            </w:r>
          </w:p>
          <w:p>
            <w:pPr>
              <w:pStyle w:val="Normal"/>
              <w:shd w:fill="FFFFFF" w:val="clear"/>
              <w:rPr>
                <w:rFonts w:cs="Arial"/>
                <w:sz w:val="15"/>
                <w:szCs w:val="15"/>
                <w:lang w:eastAsia="pt-BR"/>
              </w:rPr>
            </w:pPr>
            <w:r>
              <w:rPr>
                <w:rFonts w:eastAsia="Arial" w:cs="Arial"/>
                <w:sz w:val="15"/>
                <w:szCs w:val="15"/>
                <w:lang w:eastAsia="pt-BR"/>
              </w:rPr>
              <w:t xml:space="preserve"> </w:t>
            </w:r>
            <w:r>
              <w:rPr>
                <w:rFonts w:cs="Arial"/>
                <w:sz w:val="15"/>
                <w:szCs w:val="15"/>
                <w:lang w:eastAsia="pt-BR"/>
              </w:rPr>
              <w:t>SPO2: 1%~100%;</w:t>
            </w:r>
          </w:p>
          <w:p>
            <w:pPr>
              <w:pStyle w:val="Normal"/>
              <w:shd w:fill="FFFFFF" w:val="clear"/>
              <w:rPr>
                <w:rFonts w:cs="Arial"/>
                <w:sz w:val="15"/>
                <w:szCs w:val="15"/>
                <w:lang w:eastAsia="pt-BR"/>
              </w:rPr>
            </w:pPr>
            <w:r>
              <w:rPr>
                <w:rFonts w:cs="Arial"/>
                <w:sz w:val="15"/>
                <w:szCs w:val="15"/>
                <w:lang w:eastAsia="pt-BR"/>
              </w:rPr>
              <w:t>PRECISÃO: ±2% (ADULTO/CRIANÇA, EM ESTADO DE REPOUSO),</w:t>
            </w:r>
          </w:p>
          <w:p>
            <w:pPr>
              <w:pStyle w:val="Normal"/>
              <w:shd w:fill="FFFFFF" w:val="clear"/>
              <w:rPr>
                <w:rFonts w:cs="Arial"/>
                <w:sz w:val="15"/>
                <w:szCs w:val="15"/>
                <w:lang w:eastAsia="pt-BR"/>
              </w:rPr>
            </w:pPr>
            <w:r>
              <w:rPr>
                <w:rFonts w:cs="Arial"/>
                <w:sz w:val="15"/>
                <w:szCs w:val="15"/>
                <w:lang w:eastAsia="pt-BR"/>
              </w:rPr>
              <w:t>±3% (ADULTO/CRIANÇA, EM ESTADO DE REPOUSO) OU</w:t>
            </w:r>
          </w:p>
          <w:p>
            <w:pPr>
              <w:pStyle w:val="Normal"/>
              <w:shd w:fill="FFFFFF" w:val="clear"/>
              <w:rPr>
                <w:rFonts w:cs="Arial"/>
                <w:sz w:val="15"/>
                <w:szCs w:val="15"/>
                <w:lang w:eastAsia="pt-BR"/>
              </w:rPr>
            </w:pPr>
            <w:r>
              <w:rPr>
                <w:rFonts w:cs="Arial"/>
                <w:sz w:val="15"/>
                <w:szCs w:val="15"/>
                <w:lang w:eastAsia="pt-BR"/>
              </w:rPr>
              <w:t>±3% (NEONATO, EM ESTADO DE REPOUSO)</w:t>
            </w:r>
          </w:p>
          <w:p>
            <w:pPr>
              <w:pStyle w:val="Normal"/>
              <w:shd w:fill="FFFFFF" w:val="clear"/>
              <w:rPr>
                <w:rFonts w:cs="Arial"/>
                <w:sz w:val="15"/>
                <w:szCs w:val="15"/>
                <w:lang w:eastAsia="pt-BR"/>
              </w:rPr>
            </w:pPr>
            <w:r>
              <w:rPr>
                <w:rFonts w:cs="Arial"/>
                <w:sz w:val="15"/>
                <w:szCs w:val="15"/>
                <w:lang w:eastAsia="pt-BR"/>
              </w:rPr>
              <w:t>DENTRO DA FAIXA DE MEDIÇÃO DE 70%~100%.</w:t>
            </w:r>
          </w:p>
          <w:p>
            <w:pPr>
              <w:pStyle w:val="Normal"/>
              <w:shd w:fill="FFFFFF" w:val="clear"/>
              <w:rPr>
                <w:rFonts w:cs="Arial"/>
                <w:sz w:val="15"/>
                <w:szCs w:val="15"/>
                <w:lang w:eastAsia="pt-BR"/>
              </w:rPr>
            </w:pPr>
            <w:r>
              <w:rPr>
                <w:rFonts w:cs="Arial"/>
                <w:sz w:val="15"/>
                <w:szCs w:val="15"/>
                <w:lang w:eastAsia="pt-BR"/>
              </w:rPr>
              <w:t>ÍNDICE DE PERFUSÃO (PI): SIM</w:t>
            </w:r>
          </w:p>
          <w:p>
            <w:pPr>
              <w:pStyle w:val="Normal"/>
              <w:shd w:fill="FFFFFF" w:val="clear"/>
              <w:rPr>
                <w:rFonts w:cs="Arial"/>
                <w:b/>
                <w:b/>
                <w:color w:val="5A5A5A"/>
                <w:sz w:val="21"/>
                <w:szCs w:val="21"/>
                <w:lang w:eastAsia="pt-BR"/>
              </w:rPr>
            </w:pPr>
            <w:r>
              <w:rPr>
                <w:rFonts w:cs="Arial"/>
                <w:sz w:val="15"/>
                <w:szCs w:val="15"/>
                <w:lang w:eastAsia="pt-BR"/>
              </w:rPr>
              <w:t>GARANTIA DE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8.5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59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5"/>
                <w:szCs w:val="15"/>
                <w:lang w:eastAsia="pt-BR"/>
              </w:rPr>
            </w:pPr>
            <w:r>
              <w:rPr>
                <w:rFonts w:cs="Arial"/>
                <w:sz w:val="15"/>
                <w:szCs w:val="15"/>
                <w:lang w:eastAsia="pt-BR"/>
              </w:rPr>
              <w:t>CURATIVO COMPRESSA DE TULE, ESTÉRIL, NÃO ADERENTE, CONTENDO PRATA, COM PROPRIEDADES ANTIBACTERIANAS PARA TRATAMENTO TRAUMÁTICO DE FERIDAS. COM TECIDO BASE FEITO DE FIBRAS DE POLIAMIDA REVESTIDAS COM PRATA E LIPÍDEOS NEUTROS. CX COM 10 UN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5"/>
                <w:szCs w:val="15"/>
                <w:lang w:eastAsia="pt-B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62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2.466,6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5"/>
                <w:szCs w:val="15"/>
                <w:lang w:eastAsia="pt-BR"/>
              </w:rPr>
            </w:pPr>
            <w:r>
              <w:rPr>
                <w:rFonts w:cs="Arial"/>
                <w:sz w:val="15"/>
                <w:szCs w:val="15"/>
                <w:lang w:eastAsia="pt-BR"/>
              </w:rPr>
              <w:t>TUBOS DE ENSAIO TRANSPARENTES PARA COLETA DE LARVAS, MEDINDO 12MM DE DIÂMETRO EXTERNO E 75MM DE COMPRIMENTO COM TAMPA PARA ACONDICIONAR FORMAS IMATURAS DE MOSQUITO (LARVAS) E REMESSAS PARA EXAME LABORATORIAL NO PROGRAMA DE ERRADICAÇÃO DO AEDES AEGYP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lang w:eastAsia="pt-BR"/>
              </w:rPr>
            </w:pPr>
            <w:r>
              <w:rPr>
                <w:rFonts w:cs="Arial"/>
                <w:sz w:val="15"/>
                <w:szCs w:val="15"/>
                <w:lang w:eastAsia="pt-BR"/>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lang w:eastAsia="pt-BR"/>
              </w:rPr>
            </w:pPr>
            <w:r>
              <w:rPr>
                <w:rFonts w:cs="Arial"/>
                <w:sz w:val="15"/>
                <w:szCs w:val="15"/>
                <w:lang w:eastAsia="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9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 xml:space="preserve">LUVA DE LÁTEX, PARA PROCEDIMENTO, TAMANHO </w:t>
            </w:r>
            <w:r>
              <w:rPr>
                <w:rFonts w:cs="Arial"/>
                <w:b/>
                <w:sz w:val="15"/>
                <w:szCs w:val="15"/>
              </w:rPr>
              <w:t>PP, P, M, G,</w:t>
            </w:r>
            <w:r>
              <w:rPr>
                <w:rFonts w:cs="Arial"/>
                <w:sz w:val="15"/>
                <w:szCs w:val="15"/>
              </w:rPr>
              <w:t xml:space="preserve"> NÃO ESTERILIZADA, CONFECCIONADA EM LÁTEX NATURAL DE ALTA DENSIDADE TÁTIL, FORMATO ANATÔMICO, BOA ELASTICIDADE E RESISTÊNCIA, PERFEITA ADAPTAÇÃO, TALCADA, PUNHO LONGO, FIRME E COM ACABAMENTO, TEXTURA UNIFORME, SEM FALHAS, PARA MÃO DIREITA E MÃO ESQUERDA. EMBALADA EM CAIXAS COM 100 UNIDADES. </w:t>
            </w:r>
            <w:r>
              <w:rPr>
                <w:rFonts w:cs="Arial"/>
                <w:b/>
                <w:bCs/>
                <w:sz w:val="15"/>
                <w:szCs w:val="15"/>
              </w:rPr>
              <w:t xml:space="preserve">O PRODUTO DEVERÁ SER DESTINADO À USO MÉDICO, COM COMPROVAÇÃO MEDIANTE APRESENTAÇÃO DE C.A PARA AGENTES BIOLÓGICOS. REGISTRO DO PRODUTO NO MINISTÉRIO DA SAÚDE </w:t>
            </w:r>
            <w:r>
              <w:rPr>
                <w:rFonts w:cs="Arial"/>
                <w:b/>
                <w:sz w:val="15"/>
                <w:szCs w:val="15"/>
              </w:rPr>
              <w:t xml:space="preserve">(ANVISA) E CERTIFICADO DO INMETRO </w:t>
            </w:r>
            <w:r>
              <w:rPr>
                <w:rFonts w:cs="Arial"/>
                <w:b/>
                <w:sz w:val="15"/>
                <w:szCs w:val="15"/>
                <w:highlight w:val="yellow"/>
              </w:rPr>
              <w:t>DENTRO DO ENVELOPE DA PROPOSTA.</w:t>
            </w:r>
            <w:r>
              <w:rPr>
                <w:rFonts w:cs="Arial"/>
                <w:b/>
                <w:sz w:val="15"/>
                <w:szCs w:val="15"/>
              </w:rPr>
              <w:t xml:space="preserve"> </w:t>
            </w:r>
            <w:r>
              <w:rPr>
                <w:rFonts w:cs="Arial"/>
                <w:sz w:val="15"/>
                <w:szCs w:val="15"/>
              </w:rPr>
              <w:t>OS TAMANHOS SERÃO DEFINIDOS PELO SETOR DE COMP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2,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color w:val="000000"/>
                <w:sz w:val="15"/>
                <w:szCs w:val="15"/>
              </w:rPr>
            </w:pPr>
            <w:r>
              <w:rPr>
                <w:rFonts w:cs="Arial"/>
                <w:color w:val="000000"/>
                <w:sz w:val="15"/>
                <w:szCs w:val="15"/>
              </w:rPr>
              <w:t>44.4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strike/>
                <w:color w:val="000000"/>
                <w:sz w:val="15"/>
                <w:szCs w:val="15"/>
              </w:rPr>
            </w:pPr>
            <w:r>
              <w:rPr>
                <w:rFonts w:cs="Arial" w:ascii="Calibri" w:hAnsi="Calibri"/>
                <w:strike/>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highlight w:val="yellow"/>
              </w:rPr>
            </w:pPr>
            <w:r>
              <w:rPr>
                <w:rFonts w:cs="Arial"/>
                <w:sz w:val="15"/>
                <w:szCs w:val="15"/>
              </w:rPr>
              <w:t xml:space="preserve">LUVA NITRILICA PARA PROCEDIMENTO, </w:t>
            </w:r>
            <w:r>
              <w:rPr>
                <w:rFonts w:cs="Arial"/>
                <w:b/>
                <w:bCs/>
                <w:sz w:val="15"/>
                <w:szCs w:val="15"/>
              </w:rPr>
              <w:t>TAMANHO PP, P, M, G</w:t>
            </w:r>
            <w:r>
              <w:rPr>
                <w:rFonts w:cs="Arial"/>
                <w:sz w:val="15"/>
                <w:szCs w:val="15"/>
              </w:rPr>
              <w:t xml:space="preserve">, NÃO ESTERILIZADA, CONFECCIONADA EM BORRACHA NITRILICA, SEM LATEX, NATURAL DE ALTA DENSIDADE  TÁTIL, FORMATO ANATÔMICO SEM TALCO,ANTIALERGICA BOA ELASTICIDADE E RESISTÊNCIA, PERFEITA ADAPTAÇÃO, , PUNHO LONGO, FIRME E COM ACABAMENTO, TEXTURA UNIFORME, SEM FALHAS, PARA MÃO DIREITA E MÃO ESQUERDA. EMBALADA EM CAIXAS COM 100 UNIDADES. </w:t>
            </w:r>
            <w:r>
              <w:rPr>
                <w:rFonts w:cs="Arial"/>
                <w:b/>
                <w:bCs/>
                <w:sz w:val="15"/>
                <w:szCs w:val="15"/>
              </w:rPr>
              <w:t xml:space="preserve">O PRODUTO DEVERÁ SER DESTINADO À USO MÉDICO, COM COMPROVAÇÃO MEDIANTE APRESENTAÇÃO DE C.A PARA AGENTES BIOLÓGICOS, REGISTRO DO PRODUTO NO MINISTÉRIO DA SAÚDE (ANVISA) E CERTIFICADO DO INMETRO </w:t>
            </w:r>
            <w:r>
              <w:rPr>
                <w:rFonts w:cs="Arial"/>
                <w:b/>
                <w:bCs/>
                <w:sz w:val="15"/>
                <w:szCs w:val="15"/>
                <w:highlight w:val="yellow"/>
              </w:rPr>
              <w:t>DENTRO DO ENVELOPE DA PROPOSTA.</w:t>
            </w:r>
            <w:r>
              <w:rPr>
                <w:rFonts w:cs="Arial"/>
                <w:b/>
                <w:bCs/>
                <w:sz w:val="15"/>
                <w:szCs w:val="15"/>
              </w:rPr>
              <w:t xml:space="preserve"> </w:t>
            </w:r>
            <w:r>
              <w:rPr>
                <w:rFonts w:cs="Arial"/>
                <w:sz w:val="15"/>
                <w:szCs w:val="15"/>
              </w:rPr>
              <w:t>OS TAMANHOS SERÃO DEFINIDOS PELO SETOR DE COMP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4,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7.00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MACA 3 POSIÇÕES, REGULÁVEL POR MEIO DE CREMALHEIRA, ARMAÇÃO EM TUBOS DE AÇO COM 1 E 1/4 POLEGADAS DE DIÂMETRO, LEITO EM MADEIRA ESTOFADA, ESPUMA DE 3 CM DE ALTURA REVESTIDA POR COURVIM NA COR PRETA; PÉS COM PONTEIRAS; PINTURA ELETROSTÁTICA A PÓ EPOXI. CAPACIDADE 190KG. DIMENSÕES: LARGURA 52 CM COMPRIMENTO 167 CM ALTURA MÁXIMA 8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78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57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ÁGUA DEIONIZADA PARA AUTOCLAVE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GAL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6,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27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sz w:val="15"/>
                <w:szCs w:val="15"/>
              </w:rPr>
            </w:pPr>
            <w:r>
              <w:rPr>
                <w:rFonts w:cs="Arial" w:ascii="Calibri" w:hAnsi="Calibri"/>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CATETER VENOSO CENTRAL DUPLO LÚMEN, 7 FR, 20 A 30 CM, COM AGULHA INTRODUTORA 18 G X 6,36 (+/- 1) CM, EM POLIURETANO, FLEXÍVEL, LÁTEX-FREE, RADIOPACO, TERMOSSENSÍVEL E BIOCOMPATÍVEL. MARCAS CENTIMETRADAS AO LONGO DO CORPO DO CATETER. PONTA MACIA E FLEXÍVEL PARA EVITAR LESÃO VASCULAR. EXTENSORES COM CONECTORES COLORIDOS LUER LOCK E IDENTIFICAÇÃO DOS LÚMENS DISTAL E PROXIMAL. CLAMP DE VEDAÇÃO DO FLUXO EM CADA VIA. ALETAS LATERAIS PARA SUTURAS. ACOMPANHA: FIO GUIA METÁLICO, CENTIMETRADO, 45 CM, COM PONTA EM J PARA EVITAR TRAUMAS VASCULARES E SISTEMA DE PASSAGEM COM UMA MÃO PARA FACILITAR O PROCEDIMENTO, DILATADORES EM POLIPROPILENO. TODO MATERIAL DEVE SER RESISTENTE, ATÓXICO, APIROGÊNICO, ISENTO DE RESÍDUOS OU IMPUREZAS, TER FLEXIBILIDADE, DEMARCAÇÃO E FIXAÇÃO SEGURA. PROPICIAR PENETRAÇÃO SUAVE NA PELE, COM O MÍNIMO DE TRAUMA, ADAPTAÇÃO SEGURA À DISPOSITIVOS DE INFUSÃO, TÉCNICA DE INTRODUÇÃO SEGURA, FÁCIL MANUSEIO E ESTAR DE ACORDO COM A LEGISLAÇÃO VIGENTE. EMBALAGEM ÚNICA RESISTENTE COM ABERTURA ASSÉPTICA, CONTENDO IDENTIFICAÇÃO DO PRODUTO, LOTE E VALIDADE DE FÁCIL VISUALIZAÇÃO E POSSUIR REGISTRO NA ANVIS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0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0.3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DESINFETANTE HOSPITALAR CONCENTRADO PARA SUPERFÍCIES FIXAS E ARTIGOS NÃO CRITICOS A BASE DE CLORIDRATO DE DIDECILDIMETILAMONIO E CLORIDRATO DE BIGUANIDA, COMPATÍVEL COM SUPERFÍCIES EM ACRÍLICO, AÇO INOXIDÁVEL, FERRO GALVANIZADO, ALUMÍNIO, LATÃO, BORRACHA E SILICONE. BIODEGRADÁVEL, SEM CORANTE, SEM FRAGRÂNCIA, PH NEUTRO E ISENTO DE ÁLCOOL. NA DILUIÇÃO MÁXIMA DE 1:250, OU SEJA, CADA 4ML DE PRODUTO PARA CADA 1L DE ÁGUA. TEMPO DE CONTATO DE MÍNIMO 1 MINUTO SEM NECESSIDADE DE ENXÁGUE. APRESENTAR LAUDOS REBLAS/INMETRO QUE COMPROVEM A EFICÁCIA CONTRA MICROORGANISMOS MULTIRRESISTENTES: STAPHYLOCOCCUS AUREUS, MRSA, ACINETOBACTER BAUMANNI E KPC. SEGUINDO LABORATÓRIO REBLAS/INMETRO COMPROVAM A EFICÁCIA CONTRA SALMONELLA CHOLERAESUIS, STAPHYLOCOCCUS AUREUS E PSEUDOMONAS AERUGINOSA MÍNIMO DE 1 MINUTO. APRESENTAR LAUDOS REBLAS/INMETRO COMPROVANDO EFEITO RESIDUAL DO QUATERNÁRIO + BIGUANIDA EM SUPERFÍCIES FIXAS. A APRESENTAÇÃO DEVERÁ SER EM GALÃO DE 5L. APRESENTAR AUTORIZAÇÃO DE FUNCIONAMENTO CONFORME LEI 6360/76 E CERTIFICADO DE BOAS PRÁTICAS DE FABRICAÇÃO DE SANEANTES CERTIFICAÇÃO DA ISO 13485/2016. O PRODUTO DEVERÁ SER ACOMPANHADO DE DILUIDOR BIVOLT RESISTENTE AOS CONCENTRADOS QUÍMICOS, AUTOMÁTICO E ELÉTRICO, FORNECIDO EM FORMA DE COMODATO RESPEITANDO A QUANTIDADE MÁXIMA DE 2 EQUIPAMENTOS. COM CERTIFICADO DA ANVISA DE LIVRE COMERCIALIZAÇÃO. APRESENTAR JUNTO A PROPOSTA CATÁLOGO, FICHA TÉCNICA E RÓTUL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GAL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sz w:val="15"/>
                <w:szCs w:val="15"/>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638,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45.749,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sz w:val="15"/>
                <w:szCs w:val="15"/>
              </w:rPr>
            </w:pPr>
            <w:r>
              <w:rPr>
                <w:rFonts w:cs="Arial" w:ascii="Calibri" w:hAnsi="Calibri"/>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DESINFETANTE HOSPITALAR CONCENTRADO PARA SUPERFÍCIES FIXAS E ARTIGOS NÃO CRITICOS A BASE DE CLORIDRATO DE DIDECILDIMETILAMONIO E CLORIDRATO DE BIGUANIDA, COMPATÍVEL COM SUPERFÍCIES EM ACRÍLICO, AÇO INOXIDÁVEL, FERRO GALVANIZADO, ALUMÍNIO, LATÃO, BORRACHA E SILICONE. BIODEGRADÁVEL, SEM CORANTE, SEM FRAGRÂNCIA, PH NEUTRO E ISENTO DE ÁLCOOL. NA DILUIÇÃO MÁXIMA DE 1:250, OU SEJA, CADA 4ML DE PRODUTO PARA CADA 1L DE ÁGUA. TEMPO DE CONTATO DE MÍNIMO 1 MINUTO SEM NECESSIDADE DE ENXÁGUE. APRESENTAR LAUDOS REBLAS/INMETRO QUE COMPROVEM A EFICÁCIA CONTRA MICROORGANISMOS MULTIRRESISTENTES: STAPHYLOCOCCUS AUREUS, MRSA, ACINETOBACTER BAUMANNI E KPC. SEGUINDO LABORATÓRIO REBLAS/INMETRO COMPROVAM A EFICÁCIA CONTRA SALMONELLA CHOLERAESUIS, STAPHYLOCOCCUS AUREUS E PSEUDOMONAS AERUGINOSA MÍNIMO DE 1 MINUTO. APRESENTAR LAUDOS REBLAS/INMETRO COMPROVANDO EFEITO RESIDUAL DO QUATERNÁRIO + BIGUANIDA EM SUPERFÍCIES FIXAS. A APRESENTAÇÃO DEVERÁ SER EM GALÃO DE 5L. APRESENTAR AUTORIZAÇÃO DE FUNCIONAMENTO CONFORME LEI 6360/76 E CERTIFICADO DE BOAS PRÁTICAS DE FABRICAÇÃO DE SANEANTES CERTIFICAÇÃO DA ISO 13485/2016. O PRODUTO DEVERÁ SER ACOMPANHADO DE DILUIDOR BIVOLT RESISTENTE AOS CONCENTRADOS QUÍMICOS, AUTOMÁTICO E ELÉTRICO, FORNECIDO EM FORMA DE COMODATO RESPEITANDO A QUANTIDADE MÁXIMA DE 2 EQUIPAMENTOS. COM CERTIFICADO DA ANVISA DE LIVRE COMERCIALIZAÇÃO. APRESENTAR JUNTO A PROPOSTA CATÁLOGO, FICHA TÉCNICA E RÓTUL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GAL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638,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81.916,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EMBALAGEM PARA ESTERILIZAÇÃO EM TECIDO NÃO TECIDO SMS DO TIPO INVÓLUCRO DE USO ÚNICO, FOLHA DUPLA, GRAMATURA MÍNIMA 40g/m², BARREIRA A MICROORGANISMOS, LÍQUIDOS E PARTÍCULAS, ANTIESTÁTICO, RESPIRÁVEL PERMITINDO A ADEQUADA REMOÇÃO DO VAPOR E A PENETRAÇÃO E REMOÇÃO DOS AGENTES ESTERILIZANTES. POSSUI BAIXÍSSIMO DESPRENDIMENTO DE PARTÍCULAS, ISENTO DE LÁTEX. RESISTENTE À TRAÇÃO EM TODAS AS DIREÇÕES,COM ASSEGURADO BFE DE APROXIMADAMENTE 98%. INDICADO PARA EMBALAR PACOTES DE ATÉ 2,0 KG. OBEDECE AOS REQUISITOS ESTABELECIDOS DE ACORDO COM A NORMA ABNT NBR 14990-6. TAMANHO 60 CM X 6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EQUIPO CRISTAL PARA BOMBA INFUSAO – EQUIPO COM CAMARA FLEXÍVEL MACRO GOTAS PARA ADMINISTRAÇÃO DE SOLUÇÃO PARENTERAL EM BOMBA DE INFUSÃO COM SISTEMA TIPO PERISTÁLTICO LINEAR; COM PONTA PERFURANTE; ENTRADA DE AR COM FILTRO BACTERIOLÓGICO; TUBO EXTENSOR MÍNIMO 2,30 MT DE COMPRIMENTO, PINÇA ROLETE; SEGMENTO DE BOMBEAMENTO EM SILICONE; INJETOR LATERAL COM DISPOSITIVO AUTOVEDANTE, TERMINAÇÃO LUER LOCK COM TAMPA PROTETORA. USO ÚNICO, ATÓXICO, APIROGENICO. EMBALAGEM ESTÉRIL, CONTENDO DADOS DE IDENTIFICAÇÃO, Nº LOTE, DATA DE FABRICAÇÃO E VALIDADE. A EMPRESA VENCEDORA DO ITEM DEVERÁ FORNECER EM FORMA DE COMODATO, JUNTO A PRIMEIRA SOLICITAÇÃO DE EQUIPOS (INDEPENDENTE DE QUANTIDADE), 03 (TRÊS)  BOMBAS DE INFUSÃO DE SISTEMA PERISTÁLTICO LINEAR COM SISTEMA MICROPROCESSADO; PROGRAMAÇÃO EM ML POR HORA E/OU GOTAS POR MINUTO; VISOR ALFANUMÉRICO COM AS PRINCIPAIS INFORMAÇÕES EM PORTUGUÊS COM OS SEGUINTES DADOS: ML/HORA E/OU NÚMERO DE GOTAS; VOLUME A SER INFUNDIDO; VOLUME JÁ INFUNDIDO; TEMPO DO VOLUME A SER INFUNDIDO; INFUSÃO MÍNIMA DE 0,1 ML/H A 999 ML/H; VOLUME TOTAL A INFUNDIR COM FAIXA MÍNIMA DE 1 A 9999 ML; POSSIBILIDADE DE ZERAR O VOLUME INFUNDIDO; SENSOR DE GOTEJAMENTO; MODO STANDBY; SISTEMA DE ALARMES: TÉRMINO DE INFUSÃO; BATERIA FRACA; OCLUSÃO DE VIA; AR NA LINHA; ALIMENTAÇÃO: 220 V, 60 HZ E BATERIA INTERNA RECARREGÁVEL COM DURAÇÃO MÍNIMA DE 03 (TRÊS) HORAS QUANDO TOTALMENTE CARREGADA. A BOMBA DEVE FUNCIONAR COM O ENCHIMENTO PRÉVIO DO EQUIPO, DE ACORDO COM OS PROCEDIMENTOS DE OPERAÇÃO CONTIDOS NO MANUAL DE OPERAÇÃO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90,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7.9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EQUIPO CRISTAL PARA BOMBA INFUSAO – EQUIPO COM CAMARA FLEXÍVEL MACRO GOTAS PARA ADMINISTRAÇÃO DE SOLUÇÃO PARENTERAL EM BOMBA DE INFUSÃO COM SISTEMA TIPO PERISTÁLTICO LINEAR; COM PONTA PERFURANTE; ENTRADA DE AR COM FILTRO BACTERIOLÓGICO; TUBO EXTENSOR MÍNIMO 2,30 MT DE COMPRIMENTO, PINÇA ROLETE; SEGMENTO DE BOMBEAMENTO EM SILICONE; INJETOR LATERAL COM DISPOSITIVO AUTOVEDANTE, TERMINAÇÃO LUER LOCK COM TAMPA PROTETORA. USO ÚNICO, ATÓXICO, APIROGENICO. EMBALAGEM ESTÉRIL, CONTENDO DADOS DE IDENTIFICAÇÃO, Nº LOTE, DATA DE FABRICAÇÃO E VALIDADE. A EMPRESA VENCEDORA DO ITEM DEVERÁ FORNECER EM FORMA DE COMODATO, JUNTO A PRIMEIRA SOLICITAÇÃO DE EQUIPOS (INDEPENDENTE DE QUANTIDADE), 03 (TRÊS)  BOMBAS DE INFUSÃO DE SISTEMA PERISTÁLTICO LINEAR COM SISTEMA MICROPROCESSADO; PROGRAMAÇÃO EM ML POR HORA E/OU GOTAS POR MINUTO; VISOR ALFANUMÉRICO COM AS PRINCIPAIS INFORMAÇÕES EM PORTUGUÊS COM OS SEGUINTES DADOS: ML/HORA E/OU NÚMERO DE GOTAS; VOLUME A SER INFUNDIDO; VOLUME JÁ INFUNDIDO; TEMPO DO VOLUME A SER INFUNDIDO; INFUSÃO MÍNIMA DE 0,1 ML/H A 999 ML/H; VOLUME TOTAL A INFUNDIR COM FAIXA MÍNIMA DE 1 A 9999 ML; POSSIBILIDADE DE ZERAR O VOLUME INFUNDIDO; SENSOR DE GOTEJAMENTO; MODO STANDBY; SISTEMA DE ALARMES: TÉRMINO DE INFUSÃO; BATERIA FRACA; OCLUSÃO DE VIA; AR NA LINHA; ALIMENTAÇÃO: 220 V, 60 HZ E BATERIA INTERNA RECARREGÁVEL COM DURAÇÃO MÍNIMA DE 03 (TRÊS) HORAS QUANDO TOTALMENTE CARREGADA. A BOMBA DEVE FUNCIONAR COM O ENCHIMENTO PRÉVIO DO EQUIPO, DE ACORDO COM OS PROCEDIMENTOS DE OPERAÇÃO CONTIDOS NO MANUAL DE OPERAÇÃO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90,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2.6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FITA MICROPOROSA CONFECCIONADA COM SUBSTRATO DE NÃO TECIDO À BASE DE FIBRAS DE VISCOSE, RESINA ACRÍLICA E MASSA ADESIVA À BASE DE POLIACRILATO HIPOALERGÊNICO. DE FINÍSSIMA ESPESSURA E EXCELENTE FIXAÇÃO. COR BEGE. TAMANHO: 2,5 CM X 4,5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6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FITA MICROPOROSA CONFECCIONADA COM SUBSTRATO DE NÃO TECIDO À BASE DE FIBRAS DE VISCOSE, RESINA ACRÍLICA E MASSA ADESIVA À BASE DE POLIACRILATO HIPOALERGÊNICO. DE FINÍSSIMA ESPESSURA E EXCELENTE FIXAÇÃO. COR BEGE. TAMANHO: 5,0 CM X 4,5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5.6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FF0000"/>
                <w:sz w:val="15"/>
                <w:szCs w:val="15"/>
              </w:rPr>
            </w:pPr>
            <w:r>
              <w:rPr>
                <w:rFonts w:cs="Arial"/>
                <w:sz w:val="15"/>
                <w:szCs w:val="15"/>
              </w:rPr>
              <w:t>MÁSCARA CIRÚRGICA DESCARTÁVEL, COM ELÁSTICO, CONFECCIONADA EM MATERIAL TECIDO NÃO TECIDO PARA USO ODONTO-MÉDICO-HOSPITALAR, COM TRIPLA CAMADA, SENDO A CAMADA INTERMEDIÁRIA CONSTITUÍDA DE FILTRO BACTERIOLÓGICO (MELTBLOWN). ELÁSTICO PARA FIXAÇÃO NAS ORELHAS, COM PREGAS HORIZONTAIS, CLIP NASAL EMBUTIDO. HIPOALERGÊNICA, ATÓXICA, INODORA, MALEÁVEL E RESISTENTE. NÃO ESTÉRIL, DE USO ÚNICO. AS BARREIRAS FILTRANTES DEVEM POSSUIR EFP 98% (EFICIÊNCIA DE FILTRAGEM DE PARTÍCULAS) E BFE 95% (EFICIÊNCIA DE FILTRAGEM BACTERIOLÓGICA). EMBALAGEM COM NO MÍNIMO 50 UNIDADES. DEVE CONTER NA EMBALAGEM DADOS DE IDENTIFICAÇÃO, PROCEDÊNCIA, DATA DE FABRICAÇÃO, VALIDADE, Nº DO LOTE. APRESENTAR JUNTO A PROPOSTA REGISTRO MS, LAUDOS COMPROBATÓRIOS SOBRE A EFICIÊNCIA DE FILTRAGEM SOLICI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40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PINÇA ADSON, COM DENTE, 12 CM AÇO INOX. EMBALAGEM INDIVIDUAL CONSTANDO OS DADOS DE IDENT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5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PINÇA ADSON, COM SERRILHA, 12 CM AÇO INOX. EMBALAGEM INDIVIDUAL CONSTANDO OS DADOS DE IDENTIFICAÇÃO</w:t>
            </w:r>
            <w:r>
              <w:rPr>
                <w:rFonts w:cs="Arial"/>
                <w:spacing w:val="0"/>
                <w:sz w:val="15"/>
                <w:szCs w:val="15"/>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3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PVPI DEGERMANTE C/ 1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6,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0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PVPI TÓPICO C/1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7,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489,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SERINGA DESCARTÁVEL 03 ML, ESTÉRIL, SEM AGULHA, COM GRADUAÇÃO NÍTIDA, QUE NÃO SAIA COM FACILIDADE, BICO SIMPLES, COM ÊMBOLO PLÁSTICO COM PROTEÇÃO DE BORRACHA NA PONTA, SILICONIZADO, CORTE COM AJUSTE PERFEITO, QUE NÃO POSSIBILITE SOBRA DE MEDICAMENTO NO INTERIOR DA SERINGA, QUE PERMITA O ADEQUADO CONTROLE DA INFUSÃO, COM BOA VISIBILIDADE. EMBALAGEM INDIVIDUAL COM LOCAL APROPRIADO PARA ABERTURA ASSÉPTICA, EM PAPEL GRAU CIRÚRGICO COM FILME TRANSPARENTE COM DADOS DE IDENTIFICAÇÃO.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36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SERINGA DESCARTÁVEL 05 ML, ESTÉRIL, SEM AGULHA, COM GRADUAÇÃO NÍTIDA, QUE NÃO SAIA COM FACILIDADE, BICO SIMPLES, COM ÊMBOLO PLÁSTICO COM PROTEÇÃO DE BORRACHA NA PONTA, SILICONIZADO, CORTE COM AJUSTE PERFEITO, QUE NÃO POSSIBILITE SOBRA DE MEDICAMENTO NO INTERIOR DA SERINGA, QUE PERMITA O ADEQUADO CONTROLE DA INFUSÃO, COM BOA VISIBILIDADE. EMBALAGEM INDIVIDUAL COM LOCAL APROPRIADO PARA ABERTURA ASSÉPTICA, EM PAPEL GRAU CIRÚRGICO COM FILME TRANSPARENTE COM DADOS DE IDENTIFICAÇÃO.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4.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SERINGA DESCARTÁVEL 10 ML, ESTÉRIL, SEM AGULHA, COM GRADUAÇÃO NÍTIDA, QUE NÃO SAIA COM FACILIDADE, BICO SIMPLES, COM ÊMBOLO PLÁSTICO COM PROTEÇÃO DE BORRACHA NA PONTA, SILICONIZADO, CORTE COM AJUSTE PERFEITO, QUE NÃO POSSIBILITE SOBRA DE MEDICAMENTO NO INTERIOR DA SERINGA, QUE PERMITA O ADEQUADO CONTROLE DA INFUSÃO, COM BOA VISIBILIDADE. EMBALAGEM INDIVIDUAL COM LOCAL APROPRIADO PARA ABERTURA ASSÉPTICA, EM PAPEL GRAU CIRÚRGICO COM FILME TRANSPARENTE COM DADOS DE IDENTIFICAÇÃO. .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7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sz w:val="15"/>
                <w:szCs w:val="15"/>
              </w:rPr>
            </w:pPr>
            <w:r>
              <w:rPr>
                <w:rFonts w:cs="Arial" w:ascii="Calibri" w:hAnsi="Calibri"/>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SERINGA DESCARTÁVEL 20 ML, ESTÉRIL, SEM AGULHA, COM GRADUAÇÃO NÍTIDA, QUE NÃO SAIA COM FACILIDADE, BICO SIMPLES, COM ÊMBOLO PLÁSTICO COM PROTEÇÃO DE BORRACHA NA PONTA, SILICONIZADO, CORTE COM AJUSTE PERFEITO, QUE NÃO POSSIBILITE SOBRA DE MEDICAMENTO NO INTERIOR DA SERINGA, QUE PERMITA O ADEQUADO CONTROLE DA INFUSÃO, COM BOA VISIBILIDADE. EMBALAGEM INDIVIDUAL COM LOCAL APROPRIADO PARA ABERTURA ASSÉPTICA, EM PAPEL GRAU CIRÚRGICO COM FILME TRANSPARENTE COM DADOS DE IDENTIFICAÇÃO.  REGISTRO DO PRODUTO NO MINISTÉRIO DA SAÚDE E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0,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color w:val="000000"/>
                <w:sz w:val="15"/>
                <w:szCs w:val="15"/>
              </w:rPr>
            </w:pPr>
            <w:r>
              <w:rPr>
                <w:rFonts w:cs="Arial"/>
                <w:sz w:val="15"/>
                <w:szCs w:val="15"/>
              </w:rPr>
              <w:t>1.46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strike/>
                <w:color w:val="000000"/>
                <w:sz w:val="15"/>
                <w:szCs w:val="15"/>
              </w:rPr>
            </w:pPr>
            <w:r>
              <w:rPr>
                <w:rFonts w:cs="Arial" w:ascii="Calibri" w:hAnsi="Calibri"/>
                <w:strike/>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SONDA BOTTOM MIC KEY DE GASTROSTOMIA CALIBRE 20FR. TUBO PARA ALIMENTAÇÃO ATRAVÉS DE GASTROSTOMIA A NÍVEL DA PELE, EM SILICONE GRAU MÉDICO TRANSPARENTE, COM LISTA RADIOPACA AO LONGO DE SEU COMPRIMENTO. FIXAÇÃO INTERNA POR BALÃO DE SILICONE. VÁLVULA PARA ENCHIMENTO DO BALÃO COM DISPOSITIVO ANTIRREFLUXO. VIA DE ENTRADA PARA ALIMENTAÇÃO COM UM SISTEMA DE TRAVA PARA CONEXÃO DE SONDAS EXTENSORAS. KIT COMPLETO COMPOSTO DE TUBO PARA GASTROSTOMIA, SONDA EXTENSORA DE 12CM COM PINÇA, SONDA EXTENSORA PARA ALIMENTAÇÃO EM BOLUS DE 12CM COM PINÇA, SERINGA DE 6ML PARA LÍQUIDOS E SERINGA PARA ALIMENTAÇÃO DE 35ML. COMPRIMENTO DE 0,8/ 1,0/ 1,2/ 1,5/ 1,7/ 2,0/ 2,3/ 2,5/ 2,7/ 3,0/ 3,5/ 4,0/ 4,5 CM A SER ESPECIFICADO NO MOMENTO DA COMPRA PELO ÓRGÃO SOLICITANTE. REGISTRO ANVISA/MS. APRESENTAR CATÁLO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302,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64.540,0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SONDA BOTTOM MIC KEY DE GASTROSTOMIA CALIBRE 20FR. TUBO PARA ALIMENTAÇÃO ATRAVÉS DE GASTROSTOMIA A NÍVEL DA PELE, EM SILICONE GRAU MÉDICO TRANSPARENTE, COM LISTA RADIOPACA AO LONGO DE SEU COMPRIMENTO. FIXAÇÃO INTERNA POR BALÃO DE SILICONE. VÁLVULA PARA ENCHIMENTO DO BALÃO COM DISPOSITIVO ANTIRREFLUXO. VIA DE ENTRADA PARA ALIMENTAÇÃO COM UM SISTEMA DE TRAVA PARA CONEXÃO DE SONDAS EXTENSORAS. KIT COMPLETO COMPOSTO DE TUBO PARA GASTROSTOMIA, SONDA EXTENSORA DE 12CM COM PINÇA, SONDA EXTENSORA PARA ALIMENTAÇÃO EM BOLUS DE 12CM COM PINÇA, SERINGA DE 6ML PARA LÍQUIDOS E SERINGA PARA ALIMENTAÇÃO DE 35ML. COMPRIMENTO DE 0,8/ 1,0/ 1,2/ 1,5/ 1,7/ 2,0/ 2,3/ 2,5/ 2,7/ 3,0/ 3,5/ 4,0/ 4,5 CM A SER ESPECIFICADO NO MOMENTO DA COMPRA PELO ÓRGÃO SOLICITANTE. REGISTRO ANVISA/MS. APRESENTAR CATÁLO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302,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1.513,3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TERMÔMETRO CLINICO DIGITAL PARA USO FRONTAL SEM CONTATO, MEDIÇÃO INFRAVERMELHO, SINAL SONORO DE INDICAÇÃO DE FEBRE, INDICAÇÃO DE TEMPERATURA NORMAL E TEMPERATURA ALTA ATRAVÉS DE ILUMINAÇÃO EM CORES 2 CORES NO VISOR, VERDE PARA TEMPERATURA NORMAL E VERMELHO PARA FEBRE, MEMÓRIA PARA 30 MEDIÇÕES. GARANTIA MÍNIMA 48 MESES. APRESENTAR CATÁLOGO E M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4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5"/>
                <w:szCs w:val="15"/>
              </w:rPr>
            </w:pPr>
            <w:r>
              <w:rPr>
                <w:rFonts w:cs="Arial"/>
                <w:sz w:val="15"/>
                <w:szCs w:val="15"/>
              </w:rPr>
              <w:t>TERMOMETRO DIGITAL PARA REGISTRO DE TEMPERATURA MÁXIMA E MÍNIMA, EQUIPAMENTO COM CAPILAR, MEDIÇÃO DE TEMPERATURA INTERNA E EXTERNA. PILHA INCLU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866,8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TESTE BOWIE DICK – PACOTE DE TESTE DESCARTÁVEL, PADRÃO, AAMI, CLASSE 2 CONFORME NORMA ANSI/AAMI/ISSO 11,140-1, PARA VERIFICAÇÃO DE EFICIÊNCIA DE AUTOCLAVES PRÉ-VÁCUO, QUE UTILIZAM BOMBA A VÁCUO PARA REMOÇÃO DO AR DO INTERIOR DA CÂMARA INTERNA DO ESTERILIZADOR. CONSTITUÍDO POR UMA FOLHA TESTE IMPRESSA COM INDICADOR QUÍMICO SENSÍVEL AO VAPOR, DISPOSTA ENTRE CAMADAS DE FOLHAS DE UM MATERIAL POROSO, ACONDICIONADAS EM UMA EMBALAGEM QUE FORMA UM PACOTE. POSSUI UM INDICADOR QUÍMICO IMPRESSO EM UM PADRÃO QUE VAI APRESENTAR MUDANÇA DE COLORAÇÃO UNIFORME, DENTRO DE ESPECTRO DE CORES COMPREENDIDO ENTRE A COLORAÇÃO INICIAL E A FINAL QUANDO EXPOSTA AO VAPOR SATURADO SOB PRESSÃO 132ºC E 134ºC POR 3,5 A 4 MINUTOS, EXCETO QUANDO HOUVER FALHAS DE REMOÇÃO DO AR. APRESENTA LOCAL PARA INDICAÇÃO DO OPERADOR. PRAZO DE VALIDADES: 03 ANOS. DEVERÁ CONTER RÓTULO, O NÚMERO DO LOTE, DATA DE FABRICAÇÃO, REGISTRO NA ANVISA, MINISTÉRIO DA SAÚDE E DE AMIS EXIGÊNCIAS CONFORME LEGISLAÇÃO VIGENTE. PACOTES COM 5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2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92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TRAVESSEIRO HOSPITALAR COM CAPA. TRAVESSEIRO CONFECCIONADO EM ESPUMA E CAPA EM COURVIM. IMPERMEÁVEL, ANTIALÉRGICA. TAMANHO 50 X 7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4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29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sz w:val="15"/>
                <w:szCs w:val="15"/>
              </w:rPr>
            </w:pPr>
            <w:r>
              <w:rPr>
                <w:rFonts w:cs="Arial" w:ascii="Calibri" w:hAnsi="Calibri"/>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pacing w:val="0"/>
                <w:sz w:val="15"/>
                <w:szCs w:val="15"/>
                <w:lang w:eastAsia="pt-BR"/>
              </w:rPr>
            </w:pPr>
            <w:r>
              <w:rPr>
                <w:rFonts w:cs="Arial"/>
                <w:sz w:val="15"/>
                <w:szCs w:val="15"/>
              </w:rPr>
              <w:t>INTERMEDIÁRIO PARA CILINDRO DE OXEGÊNIO DE LÁT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39,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3.146,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27" w:hanging="357"/>
              <w:jc w:val="center"/>
              <w:rPr>
                <w:rFonts w:ascii="Calibri" w:hAnsi="Calibri" w:cs="Arial"/>
                <w:color w:val="000000"/>
                <w:sz w:val="15"/>
                <w:szCs w:val="15"/>
              </w:rPr>
            </w:pPr>
            <w:r>
              <w:rPr>
                <w:rFonts w:cs="Arial" w:ascii="Calibri" w:hAnsi="Calibri"/>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5"/>
                <w:szCs w:val="15"/>
                <w:shd w:fill="FFFFFF" w:val="clear"/>
              </w:rPr>
            </w:pPr>
            <w:r>
              <w:rPr>
                <w:rFonts w:cs="Arial"/>
                <w:color w:val="000000"/>
                <w:sz w:val="15"/>
                <w:szCs w:val="15"/>
                <w:shd w:fill="FFFFFF" w:val="clear"/>
              </w:rPr>
              <w:t>FIO DE SUTURA MONONYLON 1-0 COM AGULHA DE 30MM. CAIXA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52,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884,00</w:t>
            </w:r>
          </w:p>
        </w:tc>
      </w:tr>
    </w:tbl>
    <w:p>
      <w:pPr>
        <w:pStyle w:val="Normal1"/>
        <w:spacing w:lineRule="exact" w:line="300"/>
        <w:rPr>
          <w:rFonts w:cs="Arial"/>
          <w:b/>
          <w:b/>
          <w:u w:val="single"/>
        </w:rPr>
      </w:pPr>
      <w:r>
        <w:rPr>
          <w:rFonts w:cs="Arial"/>
          <w:b/>
          <w:u w:val="single"/>
        </w:rPr>
      </w:r>
    </w:p>
    <w:p>
      <w:pPr>
        <w:pStyle w:val="Normal1"/>
        <w:spacing w:lineRule="exact" w:line="300"/>
        <w:rPr/>
      </w:pPr>
      <w:r>
        <w:rPr>
          <w:rFonts w:cs="Arial"/>
          <w:b/>
          <w:u w:val="single"/>
        </w:rPr>
        <w:t>OBSERVAÇÃO:</w:t>
      </w:r>
      <w:r>
        <w:rPr>
          <w:rFonts w:cs="Arial"/>
        </w:rPr>
        <w:t xml:space="preserve"> Muitas vezes o sistema (BETHA) através do qual são lançados os produtos constantes acima para disponibilizar inclusão da proposta por parte dos fornecedores, não possui a descrição compatível com as dos produtos acima descritos. Deve ser considerada sempre a descrição completa dos produtos constantes neste Anexo do Edital.</w:t>
      </w:r>
    </w:p>
    <w:p>
      <w:pPr>
        <w:pStyle w:val="Normal1"/>
        <w:spacing w:lineRule="exact" w:line="300"/>
        <w:rPr>
          <w:rFonts w:cs="Arial"/>
        </w:rPr>
      </w:pPr>
      <w:r>
        <w:rPr>
          <w:rFonts w:cs="Arial"/>
        </w:rPr>
      </w:r>
      <w:r>
        <w:br w:type="page"/>
      </w:r>
    </w:p>
    <w:p>
      <w:pPr>
        <w:pStyle w:val="Normal1"/>
        <w:spacing w:lineRule="exact" w:line="300"/>
        <w:rPr>
          <w:rFonts w:cs="Arial"/>
          <w:b/>
          <w:b/>
        </w:rPr>
      </w:pPr>
      <w:r>
        <w:rPr>
          <w:rFonts w:cs="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 xml:space="preserve">Para fins de participação no Edital  de Pregão Presencial nº </w:t>
      </w:r>
      <w:r>
        <w:rPr>
          <w:rFonts w:cs="Arial"/>
          <w:bCs/>
          <w:lang w:val="pt-BR"/>
        </w:rPr>
        <w:t>03</w:t>
      </w:r>
      <w:r>
        <w:rPr>
          <w:rFonts w:cs="Arial"/>
          <w:bCs/>
        </w:rPr>
        <w:t>/FMS/202</w:t>
      </w:r>
      <w:r>
        <w:rPr>
          <w:rFonts w:cs="Arial"/>
          <w:bCs/>
          <w:lang w:val="pt-BR"/>
        </w:rPr>
        <w:t>3</w:t>
      </w:r>
      <w:r>
        <w:rPr>
          <w:rFonts w:cs="Arial"/>
          <w:bCs/>
        </w:rPr>
        <w:t xml:space="preserve">, ,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3.</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03/FM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3.</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XX/FMS/2023,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i/>
          <w:i/>
        </w:rPr>
      </w:pPr>
      <w:r>
        <w:rPr>
          <w:rFonts w:cs="Arial"/>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03/FMS/2023,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03/FMS/2023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7938" w:type="dxa"/>
        <w:jc w:val="left"/>
        <w:tblInd w:w="-5" w:type="dxa"/>
        <w:tblLayout w:type="fixed"/>
        <w:tblCellMar>
          <w:top w:w="0" w:type="dxa"/>
          <w:left w:w="108" w:type="dxa"/>
          <w:bottom w:w="0" w:type="dxa"/>
          <w:right w:w="108" w:type="dxa"/>
        </w:tblCellMar>
      </w:tblPr>
      <w:tblGrid>
        <w:gridCol w:w="709"/>
        <w:gridCol w:w="3260"/>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rPr>
          <w:rFonts w:cs="Arial"/>
          <w:sz w:val="16"/>
          <w:szCs w:val="16"/>
        </w:rPr>
      </w:pPr>
      <w:r>
        <w:rPr>
          <w:rFonts w:cs="Arial"/>
          <w:sz w:val="16"/>
          <w:szCs w:val="16"/>
        </w:rPr>
      </w:r>
    </w:p>
    <w:sectPr>
      <w:headerReference w:type="default" r:id="rId7"/>
      <w:footerReference w:type="default" r:id="rId8"/>
      <w:type w:val="nextPage"/>
      <w:pgSz w:w="11906" w:h="16838"/>
      <w:pgMar w:left="851" w:right="851" w:gutter="0" w:header="295" w:top="1531"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altName w:val="Times New Roman"/>
    <w:charset w:val="00"/>
    <w:family w:val="roman"/>
    <w:pitch w:val="default"/>
  </w:font>
  <w:font w:name="Arial Narrow">
    <w:charset w:val="00"/>
    <w:family w:val="swiss"/>
    <w:pitch w:val="variable"/>
  </w:font>
  <w:font w:name="Arial MT">
    <w:altName w:val="Arial"/>
    <w:charset w:val="01"/>
    <w:family w:val="swiss"/>
    <w:pitch w:val="variable"/>
  </w:font>
  <w:font w:name="TrebuchetMS">
    <w:charset w:val="00"/>
    <w:family w:val="auto"/>
    <w:pitch w:val="default"/>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34">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785"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Times New Roman" w:hAnsi="CG Times (WN);Times New Roman" w:eastAsia="Times New Roman" w:cs="CG Times (WN);Times New Roma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mailto:licitacao@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8:00Z</dcterms:created>
  <dc:creator>Prefeitura Municipal de Morro da Fumaça</dc:creator>
  <dc:description/>
  <cp:keywords/>
  <dc:language>en-US</dc:language>
  <cp:lastModifiedBy>COMPRAS01</cp:lastModifiedBy>
  <cp:lastPrinted>2023-03-27T13:04:00Z</cp:lastPrinted>
  <dcterms:modified xsi:type="dcterms:W3CDTF">2023-03-27T16:14:00Z</dcterms:modified>
  <cp:revision>34</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