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2/2024</w:t>
      </w:r>
    </w:p>
    <w:p>
      <w:pPr>
        <w:pStyle w:val="Normal"/>
        <w:pBdr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ESPAÇO, AMBIENTES E INICIATIVAS ARTÍSTICO-CULTURAIS PARA RECEBER SUBSÍDIO PARA MANUTENÇÃO COM RECURSOS DA POLÍTICA NACIONAL ALDIR BLANC DE FOMENTO À CULTURA - PNAB (LEI Nº 14.399/2022), EM COCAL DO SUL (SC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ANEXO II - FORMULÁRIO DE INSCRIÇÃO E PLANO DE TRABALH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 DADOS DO REPRESENTANTE DO ESPAÇO, AMBIENTE OU INICIATIVA ARTÍSTICO-CULTUR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É pessoa física ou pessoa jurídica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Juríd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  ) Pessoa Físic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ARA PESSOA JURÍDICA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azão Soci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Nome fantasia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NPJ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ndereço da sed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úmero de representantes legais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representante legal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PF do representante legal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-mail do representante legal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efone do representante legal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currículo e Miniportfólio: </w:t>
      </w:r>
      <w:r>
        <w:rPr>
          <w:rFonts w:eastAsia="Times New Roman"/>
          <w:color w:val="000000"/>
          <w:sz w:val="24"/>
          <w:szCs w:val="24"/>
        </w:rPr>
        <w:t xml:space="preserve">(Escreva aqui um resumo do seu currículo, destacando as principais atuações culturais realizadas)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exar o portfóli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ênero do representante legal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informar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ça, cor ou etnia do representante legal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epresentante legal é pessoa com deficiência - PCD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Outro tipo, indicar qual. 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Escolaridade do representante leg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Ensino Médio incompleto</w:t>
      </w:r>
    </w:p>
    <w:p>
      <w:pPr>
        <w:pStyle w:val="Normal"/>
        <w:tabs>
          <w:tab w:val="clear" w:pos="720"/>
          <w:tab w:val="left" w:pos="3677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Ensino Médio completo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Pós-Graduação compl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Pessoa com Deficiência (PCD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exar os documentos comprobatórios indicados no Edital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exar arquivo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ARA PESSOA FÍSIC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ome artístico (se houver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social (se houver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NPJ (Se a inscrição for realizada em nome do MEI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completo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P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Estado: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exar os documentos comprobatórios, conforme mencionado no Edital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: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: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,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_________________________________________________________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: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-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 DADOS DO PROJ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Escolha a categoria a que vai concorrer: </w:t>
      </w:r>
      <w:r>
        <w:rPr>
          <w:rFonts w:eastAsia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2. ATUAÇÃO DO ESPAÇO, AMBIENTE OU INICIATIVA ARTÍSTICO-CULTURAL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is são as principais áreas abarcadas pelo espaço, ambiente ou iniciativa artístico-cultura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>(Assinale entre 1 e 3 áreas principais da cultura nas quais o espaço ou iniciativa atu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Arte de r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Arte digi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Arte e Cultura Digi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Artes visu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Artesan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Audiovis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enograf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ine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ir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omuni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Afro-brasil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Alimen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Cig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D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Digi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Estrangeira (imigrant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Indíg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LGBTQIAP+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Neg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Popul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Quilomb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ultura Tradic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Dan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Desig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Direito Auto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Economia Cri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Figuri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Filosof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Fotograf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Gastronom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Gestão Cultu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Histó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Humor e Comé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Jogos Eletrôn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Jornal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Lei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Litera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Liv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Memó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Mo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Mus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Mú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atrimônio Imater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atrimônio Mater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erforma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esqui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ovos Tradicionais de Matriz Afric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rodução Cultu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Rád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Sonorização e ilumin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Teat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Televis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  ] Outr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Descrição do espaço, ambiente ou iniciativa artístico-cultur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>(Na descrição, você deve apresentar informações gerais sobre ações e projetos desenvolvidos pelo espaço, ambiente ou iniciativa artístico-cultural. Algumas perguntas orientadoras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>Quais ações culturais realizadas? Por que a atuação do espaço, ambiente ou iniciativa é importante para a sociedade? Como a ideia do espaço ou iniciativa surgiu? Conte sobre o contexto de atuação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Objetiv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>(Neste campo, você deve propor objetivos para a utilização do valor a ser destinado para apoio a espaços culturais, ou seja, deve informar como pretende utilizar o subsídio objeto do presente edital. É importante que você seja breve e proponha entre três e cinco objetivos que podem estar relacionados à atividade fim, como realização de ações e projetos, ou à atividade meio, como pagamento contas ou de insumos para a realização de ações etc.)</w:t>
        <w:br/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etas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Neste espaço, é necessário detalhar os objetivos em pequenas ações e/ou resultados que sejam quantificáveis. Por exemplo: Realização de 03 oficinas de arte para crianças e adolescentes durante o período de férias escolares; pagamento de 06 aluguéis e 06 contas de energia elétrica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Perfil do público que frequenta o espaço, ambiente ou iniciativa artístico-cultural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(Preencha aqui informações sobre as pessoas que são beneficiadas ou participam dos projetos realizados. Perguntas orientadoras: Qual o perfil do público que frequenta o espaço, ambiente ou usufrui das iniciativas artístico-culturais? Essas pessoas são crianças, adultas e/ou idosas? Elas fazem parte de alguma comunidade? Qual a escolaridade delas? Elas moram em qual local, bairro e/ou região? No caso de públicos digitais, qual o perfil das pessoas a que espaço se direciona?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b/>
          <w:bCs/>
          <w:color w:val="000000"/>
          <w:sz w:val="24"/>
          <w:szCs w:val="24"/>
        </w:rPr>
        <w:t>O espaço, ambiente ou iniciativa artístico-cultural é voltado prioritariamente para algum destes perfis de público? Assi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essoas vítimas de viol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essoas em situação de pobre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essoas em situação de rua (moradores de ru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essoas em situação de restrição e privação de liberdade (população carcerár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essoas com defici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essoas em sofrimento físico e/ou psíqu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Mulhe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LGBTQIAPN+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Povos e comunidades tradicio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Negros e/ou neg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Cigan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Indígen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[  ] Não é voltada especificamente para um perfil, é aberta para tod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  ] Outr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Medidas de acessibilidade empregadas no espaço cultur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arque quais recursos de acessibilidade são empregados no espaço, ambiente ou iniciativa artístico-cultural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Equipe </w:t>
      </w:r>
    </w:p>
    <w:p>
      <w:pPr>
        <w:pStyle w:val="Normal"/>
        <w:spacing w:lineRule="auto" w:line="240" w:before="0" w:after="0"/>
        <w:jc w:val="both"/>
        <w:rPr/>
      </w:pPr>
      <w:r>
        <w:rPr/>
        <w:t>Informe quais são os profissionais que atuam no espaço, ambiente ou iniciativa artístico-cultural, conforme quadro a seguir:</w:t>
      </w:r>
    </w:p>
    <w:tbl>
      <w:tblPr>
        <w:tblW w:w="9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6"/>
              <w:gridCol w:w="1347"/>
              <w:gridCol w:w="1643"/>
              <w:gridCol w:w="1804"/>
              <w:gridCol w:w="1843"/>
            </w:tblGrid>
            <w:tr>
              <w:trPr>
                <w:trHeight w:val="300" w:hRule="atLeast"/>
              </w:trPr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Nome do profissional/empresa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Função no projeto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CPF/CNPJ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Pessoa negra ou indígena?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Pessoa com deficiência?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Ex.: João Silva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Oficineiro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3456789101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Sim. Negra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ronograma de Execuç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screva os passos a serem seguidos para execução do projeto de manutençã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843"/>
        <w:gridCol w:w="2268"/>
        <w:gridCol w:w="1559"/>
        <w:gridCol w:w="1560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tap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im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: Comunicaçã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é-produç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vulgação dos projetos realizados no espaço cultural nos veículos de imprens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/10/20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/11/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Estratégia de divulgação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Apresente os meios que são utilizados para divulgar os projetos realizados no espaço cultural. ex.: impulsionamento em redes sociais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O espaço, ambiente ou iniciativa artístico-cultural possui recursos financeiros de outras fontes? Se sim, quais?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e o projeto tem outras fontes de financiamento, detalhe quais são, o valor do financiamento e onde os recursos serão empregados no projet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O projeto prevê a venda de produtos/ingress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>(Informe a quantidade dos produtos a serem vendidos, o valor unitário por produto e o valor total a ser arrecadado. Detalhe onde os recursos arrecadados serão aplicados no projeto.)</w:t>
        <w:br/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PLANILHA ORÇAMENTÁ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 haver a indicação do parâmetro de preço (Ex.: preço estabelecido no SALICNET, 3 orçamentos, dentre outros), utilizado com a referência específica do item de despesa para auxiliar a análise técnica da comissão de seleção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1041"/>
        <w:gridCol w:w="1276"/>
        <w:gridCol w:w="1107"/>
        <w:gridCol w:w="1208"/>
        <w:gridCol w:w="1234"/>
        <w:gridCol w:w="1166"/>
        <w:gridCol w:w="1059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Justificativa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ferência de preço (opcional)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x.: Fotógraf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fissional necessário para registro da ofici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$1.100,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O proponente deverá participar do projeto, mediante execução de alguma parte/etapa da proposta, cujo valor não poderá ultrapassar 20% (vinte por cento) do total do recurs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eve prever, no mínimo, o custo de 10% (dez por cento) para medidas de acessibilidad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</w:rPr>
        <w:t>Custos relacionados à gestão do projeto (elaboração de proposta, realização de relatório final, divulgação e outros itens) não poderão ultrapassar 5% (cinco por cento) do valor total do recurs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aso haja outra (s) fonte (s) de recurso (s), os valores deverão ser apresentados na planilha, diferenciado o que será pago com recurso do edital e o que vem de fonte (s) diversa (s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CONTRAPARTIDA CULTURAL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Explane como será realizada (tipo de atividade, dia, local, horário, público, dentre outros aspectos)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DOCUMENTOS OBRIGATÓRI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ncaminhe junto a esse formulário os seguintes document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Portfólio do espaço cultural (documento contendo fotos, vídeos, reportagens, premiações que comprovem no mínimo 2 anos de atuação)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4894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2:00Z</dcterms:created>
  <dc:creator>Laís Alves Valente</dc:creator>
  <dc:description/>
  <cp:keywords/>
  <dc:language>en-US</dc:language>
  <cp:lastModifiedBy>BEATRIZ TEODORO VIEIRA ZILLI</cp:lastModifiedBy>
  <cp:lastPrinted>2024-05-20T15:15:00Z</cp:lastPrinted>
  <dcterms:modified xsi:type="dcterms:W3CDTF">2024-09-2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