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DITAL DE CHAMAMENTO PÚBLICO Nº 01/2024</w:t>
      </w:r>
    </w:p>
    <w:p>
      <w:pPr>
        <w:pStyle w:val="Normal"/>
        <w:pBdr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SELEÇÃO DE PROJETOS PARA FIRMAR TERMO DE EXECUÇÃO CULTURAL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b/>
          <w:smallCaps/>
          <w:color w:val="000000"/>
          <w:sz w:val="24"/>
          <w:szCs w:val="24"/>
        </w:rPr>
        <w:t>COM RECURSOS DA POLÍTICA NACIONAL ALDIR BLANC DE FOMENTO À</w:t>
      </w:r>
    </w:p>
    <w:p>
      <w:pPr>
        <w:pStyle w:val="Normal"/>
        <w:pBdr/>
        <w:spacing w:lineRule="auto" w:line="240" w:before="0" w:after="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ULTURA - PNAB (LEI Nº 14.399/2022), EM COCAL DO SUL (SC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ANEXO II - FORMULÁRIO DE INSCRIÇÃO E PLANO DE TRABALH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PESSOA FÍSICA, PESSOA JURÍDICA, MEI OU PARA GRUPO E COLETIVO SEM PERSONALIDADE JURÍDICA (SEM CNPJ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DADOS DO AGENTE CULTURAL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Complet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artístico ou nome social (se houver)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PF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NPJ (Se a inscrição for realizada em nome do MEI)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RG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 de nasciment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lefon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ndereço complet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EP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idad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stad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Minicurrículo e Miniportfólio: </w:t>
      </w:r>
      <w:r>
        <w:rPr>
          <w:rFonts w:eastAsia="Times New Roman"/>
          <w:color w:val="000000"/>
          <w:sz w:val="24"/>
          <w:szCs w:val="24"/>
        </w:rPr>
        <w:t xml:space="preserve">(Escreva aqui um resumo do seu currículo, destacando as principais atuações culturais realizadas)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exar o portfóli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ertence a alguma comunidade tradicional?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 pertenço à Comunidade Tradicion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munidades Extrativist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munidades Ribeirinh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munidades Rurai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dígen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ovos Cigano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escadores(as) Artesanai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ovos de Terreir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Quilombol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 comunidade tradicional, indicar qual 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Gêner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ulher cisgêner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ulher transgêner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Homem transgêner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essoa não binári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 informar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aça, cor ou et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ranc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ret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ard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dígen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marel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é uma Pessoa com Deficiência - PCD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Sim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Não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tenha marcado "sim", qual tipo de deficiência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uditiv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ísic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últipl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isu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Outro tipo, indicar qual. 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Qual o seu grau de escolaridade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 tenho Educação Form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Fundamental Incomplet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Fundamental Complet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Médio Incompleto</w:t>
      </w:r>
    </w:p>
    <w:p>
      <w:pPr>
        <w:pStyle w:val="Normal"/>
        <w:tabs>
          <w:tab w:val="clear" w:pos="720"/>
          <w:tab w:val="left" w:pos="3677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Médio Completo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urso Técnico Complet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Superior Incomplet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Superior Complet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ós-Graduação Complet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Pós-Graduação Incomplet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Qual a sua renda mensal fixa individual (média mensal bruta aproximada) nos últimos 3 mese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Calcule fazendo uma média das suas remunerações nos últimos 3 meses. Em 2024, o salário-mínimo foi fixado em R$ 1.320,00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enhuma r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Até 1 salário-míni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De 1 a 3 salários-mínim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De 3 a 5 salários-mínim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De 5 a 8 salários-mínim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De 8 a 10 salários-mínimo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cima de 10 salários-mínimo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é beneficiário de algum programa social?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olsa famíli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enefício de Prestação Continuad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o, indicar qual.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ai concorrer às cotas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Pessoa negr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Pessoa indígen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Pessoa com Deficiência (PCD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exar os documentos comprobatórios indicados no Edital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Qual a sua principal função/profissão no campo artístico e cultural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Artista, Artesão(a), Brincante, Criador(a) e afin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Instrutor(a), Oficineiro(a), Educador(a) Artístico(a)-Cultural e afin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Curador(a), Programador(a) e afin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Produtor(a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Gestor(a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Técnico(a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Consultor(a), Pesquisador(a) e afin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Outro(a)s 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está representando um coletivo (sem CNPJ)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tenha respondido "sim"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do coletiv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o de criaçã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antas pessoas fazem parte do coletivo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completo e CPF das pessoas que compõem o coletiv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exar os documentos comprobatórios, conforme mencionado no Edital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ESSOA JURÍDICA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 xml:space="preserve">1. DADOS DO AGENTE CULTURAL  </w:t>
      </w: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Razão soci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fantasia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NPJ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ndereço da se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ida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stado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úmero de representantes legais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PF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-mail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Telefon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Gênero do representante legal</w:t>
      </w:r>
      <w:r>
        <w:rPr>
          <w:rStyle w:val="Eop"/>
          <w:rFonts w:cs="Calibri" w:ascii="Calibri" w:hAnsi="Calibri"/>
          <w:color w:val="000000"/>
        </w:rPr>
        <w:t>: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binári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(  ) Não informar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aça/cor/etnia do representante legal</w:t>
      </w:r>
      <w:r>
        <w:rPr>
          <w:rStyle w:val="Eop"/>
          <w:rFonts w:cs="Calibri" w:ascii="Calibri" w:hAnsi="Calibri"/>
          <w:color w:val="000000"/>
        </w:rPr>
        <w:t>: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Bran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ret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ard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   ) Amare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(  ) Indígen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epresentante legal é pessoa com deficiência - PCD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Sim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(    ) Nã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Caso tenha marcado "sim", qual o tipo de deficiência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Auditiv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Físi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telect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últip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Vis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(  ) Outra, indicar qual</w:t>
      </w:r>
      <w:r>
        <w:rPr>
          <w:rStyle w:val="Eop"/>
          <w:rFonts w:cs="Calibri" w:ascii="Calibri" w:hAnsi="Calibri"/>
          <w:color w:val="000000"/>
        </w:rPr>
        <w:t> _________________________________________________________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Escolaridade do representante legal</w:t>
      </w:r>
      <w:r>
        <w:rPr>
          <w:rStyle w:val="Eop"/>
          <w:rFonts w:cs="Calibri" w:ascii="Calibri" w:hAnsi="Calibri"/>
          <w:color w:val="000000"/>
        </w:rPr>
        <w:t>: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tenho Educação Form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Curso Técnic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ós-Graduaçã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(  ) Pós-Graduaçã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PROJET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Nome do Projeto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Escolha a categoria a que vai concorrer: </w:t>
      </w:r>
      <w:r>
        <w:rPr>
          <w:rFonts w:eastAsia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Descrição do projeto: </w:t>
      </w:r>
      <w:r>
        <w:rPr>
          <w:rFonts w:eastAsia="Times New Roman"/>
          <w:color w:val="000000"/>
          <w:sz w:val="24"/>
          <w:szCs w:val="24"/>
        </w:rPr>
        <w:t>(Na descrição, você deve apresentar informações gerais sobre o seu projeto. Algumas perguntas orientadoras: O que você realizará com o projeto? Por que ele é importante para a sociedade? Como a ideia do projeto surgiu? Conte sobre o contexto de realização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Objetivos do projeto: </w:t>
      </w:r>
      <w:r>
        <w:rPr>
          <w:rFonts w:eastAsia="Times New Roman"/>
          <w:color w:val="000000"/>
          <w:sz w:val="24"/>
          <w:szCs w:val="24"/>
        </w:rPr>
        <w:t>(Neste campo, você deve propor objetivos para o seu projeto, ou seja, deve informar o que você pretende alcançar com a realização do projeto. É importante que você seja breve e proponha entre três e cinco objetivos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Metas: </w:t>
      </w:r>
      <w:r>
        <w:rPr>
          <w:rFonts w:eastAsia="Times New Roman"/>
          <w:color w:val="000000"/>
          <w:sz w:val="24"/>
          <w:szCs w:val="24"/>
        </w:rPr>
        <w:t>(Neste espaço, é necessário detalhar os objetivos em pequenas ações e/ou resultados que sejam quantificáveis. Por exemplo: Realização de 02 oficinas de artes circenses; Confecção de 80 figurinos; 120 pessoas idosas beneficiadas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Perfil do público a ser atingido pelo projeto: </w:t>
      </w:r>
      <w:r>
        <w:rPr>
          <w:rFonts w:eastAsia="Times New Roman"/>
          <w:color w:val="000000"/>
          <w:sz w:val="24"/>
          <w:szCs w:val="24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Sua ação cultural é voltada, prioritariamente, para algum destes perfis de público?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Pessoas vítimas de violênci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Pessoas em situação de pobrez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Pessoas em situação de rua (moradores de rua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Pessoas em situação de restrição e privação de liberdade (população carcerária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Pessoas com deficiênci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Pessoas em sofrimento físico e/ou psíquic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Mulhere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LGBTQIAPN+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Povos e comunidades tradicionai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Negros e/ou negr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Cigano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Indígen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Não é voltada, especificamente, para um perfil, é aberta para todo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utros, indicar qual: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Medidas de acessibilidade empregadas no projeto: </w:t>
      </w:r>
      <w:r>
        <w:rPr>
          <w:rFonts w:eastAsia="Times New Roman"/>
          <w:color w:val="000000"/>
          <w:sz w:val="24"/>
          <w:szCs w:val="24"/>
        </w:rPr>
        <w:t>(Marque quais medidas de acessibilidade serão implementadas ou estarão disponíveis para a participação de Pessoa com Deficiência - PCD, tais como, intérprete de libras, audiodescrição, dentre outras medidas de acessibilidade a pessoas com deficiência, idosos e mobilidade reduzida, conforme Instrução Normativa MINC nº 10/2023. Importante salientar que as medidas de acessibilidade devem estar previstas na planilha orçamentária, com o valor de, no mínimo, 10% (dez por cento) do recurso total da categoria a que está concorrendo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otas acessíveis, com espaço de manobra para cadeira de rod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iso táti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amp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levadores adequados para pessoas com deficiênci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rrimãos e guarda-corpo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anheiros femininos e masculinos adaptados para pessoas com deficiênci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agas de estacionamento para pessoas com deficiênci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sentos para pessoas obes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luminação adequad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Outra: 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íngua Brasileira de Sinais - Libr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Braill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de sinalização ou comunicação táti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audiodescriçã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 legend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inguagem simple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: 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 ) Capacitação de equipes atuantes nos projetos culturai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) Contratação de profissionais com deficiência e profissionais especializados em acessibilidade cultur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Atenção! </w:t>
      </w:r>
      <w:r>
        <w:rPr>
          <w:rFonts w:eastAsia="Times New Roman"/>
          <w:color w:val="000000"/>
          <w:sz w:val="24"/>
          <w:szCs w:val="24"/>
        </w:rPr>
        <w:t>Deve prever, no mínimo, o custo de 10% (dez por cento) do valor total do recurso para medidas de acessibilidad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Informe como essas medidas de acessibilidade serão implementadas ou disponibilizadas de acordo com o projeto proposto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Local onde o projeto será executado:</w:t>
      </w:r>
      <w:r>
        <w:rPr>
          <w:rFonts w:eastAsia="Times New Roman"/>
          <w:color w:val="000000"/>
          <w:sz w:val="24"/>
          <w:szCs w:val="24"/>
        </w:rPr>
        <w:t xml:space="preserve"> (Informe os espaços culturais e outros ambientes, além de municípios e Estados onde a sua proposta será realizada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revisão do período de execução do projet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 de iníci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 fin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Equipe: </w:t>
      </w:r>
      <w:r>
        <w:rPr>
          <w:rFonts w:eastAsia="Times New Roman"/>
          <w:color w:val="000000"/>
          <w:sz w:val="24"/>
          <w:szCs w:val="24"/>
        </w:rPr>
        <w:t xml:space="preserve">(Informe quais são os profissionais que atuarão no projeto, conforme quadro, a seguir): </w:t>
      </w:r>
    </w:p>
    <w:tbl>
      <w:tblPr>
        <w:tblW w:w="954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tbl>
            <w:tblPr>
              <w:tblW w:w="94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2"/>
              <w:gridCol w:w="1338"/>
              <w:gridCol w:w="1639"/>
              <w:gridCol w:w="4110"/>
            </w:tblGrid>
            <w:tr>
              <w:trPr>
                <w:trHeight w:val="556" w:hRule="atLeast"/>
              </w:trPr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Nome do profissional/empresa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Função no projeto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CPF/CNPJ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Mini currículo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97"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Ex.: João Silva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Cineasta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23456789101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Insira uma breve descrição da trajetória da pessoa que será contratad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tenção! É obrigatório anexar o portfólio de todos os membros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ronograma de Execução: </w:t>
      </w:r>
      <w:r>
        <w:rPr>
          <w:rFonts w:eastAsia="Times New Roman"/>
          <w:color w:val="000000"/>
          <w:sz w:val="24"/>
          <w:szCs w:val="24"/>
        </w:rPr>
        <w:t>(Descreva os passos a serem seguidos para execução do projeto)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843"/>
        <w:gridCol w:w="2268"/>
        <w:gridCol w:w="1559"/>
        <w:gridCol w:w="1560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tap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Fim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x: Comunicaçã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é-produç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vulgação do projeto nos veículos de imprens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/10/20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/11/2024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duç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ós-produç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Estratégia de divulgação: </w:t>
      </w:r>
      <w:r>
        <w:rPr>
          <w:rFonts w:eastAsia="Times New Roman"/>
          <w:color w:val="000000"/>
          <w:sz w:val="24"/>
          <w:szCs w:val="24"/>
        </w:rPr>
        <w:t>(Apresente os meios que serão utilizados para divulgar o projeto. Ex: impulsionamento em redes sociais).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Projeto possui recursos financeiros de outras fontes? Se sim, quais? </w:t>
      </w:r>
      <w:r>
        <w:rPr>
          <w:rFonts w:eastAsia="Times New Roman"/>
          <w:color w:val="000000"/>
          <w:sz w:val="24"/>
          <w:szCs w:val="24"/>
        </w:rPr>
        <w:t>(Informe se o projeto prevê apoio financeiro, tais como cobrança de ingressos, patrocínio e/ou outras fontes de financiamento. Caso afirmativo, informe a previsão de valores e como serão empregados no projeto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, o projeto não possui outras fontes de recursos financeiro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Apoio financeiro municip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Apoio financeiro estadu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Municip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Estadu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Feder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Patrocínio privado diret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atrocínio de instituição internacion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oações de pessoas físic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Doações de empres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brança de ingresso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(  ) Outros: </w:t>
        <w:softHyphen/>
        <w:softHyphen/>
        <w:softHyphen/>
        <w:softHyphen/>
        <w:softHyphen/>
        <w:softHyphen/>
        <w:softHyphen/>
        <w:softHyphen/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e o projeto tem outras fontes de financiamento, detalhe quais são, o valor do financiamento e como os recursos serão empregados no projeto.</w:t>
        <w:br/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O projeto prevê a venda de produtos/ingressos? </w:t>
      </w:r>
      <w:r>
        <w:rPr>
          <w:rFonts w:eastAsia="Times New Roman"/>
          <w:color w:val="000000"/>
          <w:sz w:val="24"/>
          <w:szCs w:val="24"/>
        </w:rPr>
        <w:t>(Informe a quantidade dos produtos a serem vendidos, o valor unitário por produto e o valor total a ser arrecadado. Detalhe em que itens os recursos arrecadados serão aplicados no projeto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 PLANILHA ORÇAMENTÁRIA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a a tabela informando todas as despesas, indicando as metas/etapas às quais elas estão relacionada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Pode haver a indicação do parâmetro de preço (Ex.: preço estabelecido no SALICNET, 03 orçamentos, por exemplo), utilizado com a referência específica do item de despesa para auxiliar a análise técnica da Comissão de Avaliação e Seleção - CAS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18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45"/>
        <w:gridCol w:w="1649"/>
        <w:gridCol w:w="1391"/>
        <w:gridCol w:w="1436"/>
        <w:gridCol w:w="1361"/>
        <w:gridCol w:w="1198"/>
        <w:gridCol w:w="1006"/>
      </w:tblGrid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scrição do item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ustificativa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ferência de preço (opcional)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x.: Fotógrafo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fissional necessário para registro da oficina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</w:rPr>
      </w:pPr>
      <w:bookmarkStart w:id="0" w:name="_Hlk175944198"/>
      <w:bookmarkStart w:id="1" w:name="_Hlk175687012"/>
      <w:bookmarkEnd w:id="0"/>
      <w:bookmarkEnd w:id="1"/>
      <w:r>
        <w:rPr>
          <w:rFonts w:cs="Arial"/>
          <w:b/>
          <w:bCs/>
          <w:color w:val="000000"/>
          <w:sz w:val="24"/>
        </w:rPr>
        <w:t>O proponente deverá participar do projeto, mediante execução de alguma parte/etapa da proposta, cujo valor não poderá ultrapassar 20% (vinte por cento) do total do recurs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Deve prever, no mínimo, o custo de 10% (dez por cento) para medidas de acessibilidade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ustos relacionados à gestão do projeto (elaboração de proposta, realização de relatório final, divulgação e outros itens) não poderão ultrapassar 5% (cinco por cento) do valor total do recurs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aso haja outra (s) fonte (s) de recurso (s), os valores deverão ser apresentados na planilha, diferenciado o que será pago com recurso do edital e o que vem de fonte (s) diversa (s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  <w:bookmarkStart w:id="2" w:name="_Hlk175944198"/>
      <w:bookmarkStart w:id="3" w:name="_Hlk175944198"/>
      <w:bookmarkEnd w:id="3"/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bookmarkStart w:id="4" w:name="_Hlk175687012"/>
      <w:bookmarkEnd w:id="4"/>
      <w:r>
        <w:rPr>
          <w:rFonts w:eastAsia="Times New Roman"/>
          <w:b/>
          <w:bCs/>
          <w:color w:val="000000"/>
          <w:sz w:val="24"/>
          <w:szCs w:val="24"/>
        </w:rPr>
        <w:t>4. DOCUMENTOS COMPLEMENTARE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aso queira, junte documentos que auxiliam na análise do seu projeto e da sua equipe técnica, tais como currículos, dentre outros documentos que considerar necessário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Atenção! </w:t>
      </w:r>
      <w:r>
        <w:rPr>
          <w:rFonts w:eastAsia="Times New Roman"/>
          <w:color w:val="000000"/>
          <w:sz w:val="24"/>
          <w:szCs w:val="24"/>
        </w:rPr>
        <w:t>É obrigatório anexar os portfólios do agente cultural proponente e de toda a equipe técnic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 CONTRAPARTIDA CULTURAL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eva como será feita a contrapartida cultural. 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73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874" w:leader="none"/>
        <w:tab w:val="left" w:pos="7012" w:leader="none"/>
      </w:tabs>
      <w:rPr/>
    </w:pPr>
    <w:r>
      <w:rPr>
        <w:color w:val="FF0000"/>
        <w:lang w:val="en-US" w:eastAsia="en-US"/>
      </w:rPr>
      <w:drawing>
        <wp:inline distT="0" distB="0" distL="0" distR="0">
          <wp:extent cx="414020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875</wp:posOffset>
          </wp:positionH>
          <wp:positionV relativeFrom="paragraph">
            <wp:posOffset>-404495</wp:posOffset>
          </wp:positionV>
          <wp:extent cx="7562215" cy="10692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3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tulo1Char">
    <w:name w:val="Título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07:00Z</dcterms:created>
  <dc:creator>Laís Alves Valente</dc:creator>
  <dc:description/>
  <cp:keywords/>
  <dc:language>en-US</dc:language>
  <cp:lastModifiedBy>User</cp:lastModifiedBy>
  <cp:lastPrinted>2024-09-05T11:22:00Z</cp:lastPrinted>
  <dcterms:modified xsi:type="dcterms:W3CDTF">2024-09-17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