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DITAL DE CHAMAMENTO PÚBLICO Nº 02/2024</w:t>
      </w:r>
    </w:p>
    <w:p>
      <w:pPr>
        <w:pStyle w:val="Normal"/>
        <w:pBdr/>
        <w:spacing w:lineRule="auto" w:line="240" w:before="0" w:after="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SELEÇÃO DE ESPAÇO, AMBIENTES E INICIATIVAS ARTÍSTICO-CULTURAIS PARA RECEBER SUBSÍDIO PARA MANUTENÇÃO COM RECURSOS DA POLÍTICA NACIONAL ALDIR BLANC DE FOMENTO À CULTURA - PNAB (LEI Nº 14.399/2022), EM COCAL DO SUL (SC)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mallCaps/>
          <w:sz w:val="24"/>
          <w:szCs w:val="24"/>
        </w:rPr>
        <w:t>ANEXO III - CRITÉRIOS DE AVALIAÇÃO E SELEÇÃO (MÉRITO CULTURAL)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RITÉRIOS UTILIZADOS NA AVALIAÇÃO DE MÉRITO CULTURAL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A avaliação dos projetos será realizada mediante atribuição de notas aos critérios de seleção, conforme descrição, a seguir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Grau pleno de atendimento do critério - 10 pontos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Grau satisfatório de atendimento do critério - 6 pontos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Grau insatisfatório de atendimento do critério - 2 pontos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Não atendimento do critério -</w:t>
      </w:r>
      <w:r>
        <w:rPr/>
        <w:t xml:space="preserve"> 0 ponto.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6386"/>
        <w:gridCol w:w="1227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RITÉRIOS OBRIGATÓRIOS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dentificação do Critério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scrição do Critério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Relevância das ações propostas pelo espaço, ambiente ou iniciativa artístico-cultural para o cenário cultural do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município de Cocal do Sul (SC) </w:t>
            </w:r>
            <w:r>
              <w:rPr>
                <w:rFonts w:eastAsia="Times New Roman"/>
                <w:sz w:val="24"/>
                <w:szCs w:val="24"/>
              </w:rPr>
              <w:t xml:space="preserve">- A análise deverá considerar, para fins de avaliação e valoração, se as ações contribuem para o enriquecimento e valorização da cultura do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município de Cocal do Sul (SC)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spectos de integração comunitária nas ações desenvolvidas pelo espaço, ambiente ou iniciativa artístico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ultural - considera-se, para fins de avaliação e valoração, se o espaço, ambiente apresenta aspectos de integração comunitária, em relação ao impacto social para a inclusão de pessoas com deficiência, idosos e demais grupos em situação de histórica vulnerabilidade econômica/social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oerência da planilha orçamentária com a execução das metas e resultados -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Deverá ser considerada para fins de avaliação a coerência e conformidade dos valores e quantidades dos itens relacionados na planilha orçamentária 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ompatibilidade da ficha técnica com as atividades desenvolvidas -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A análise deverá considerar a carreira dos profissionais que compõem o corpo técnico e artístico, verificando a coerência ou não em relação às atribuições que serão executadas por eles no espaço, ambiente ou iniciativa artístico-cultural (para esta avaliação serão considerados os minis currículos dos membros da ficha técnica).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ajetória artística e cultural do espaço, ambiente ou iniciativa artístico-cultural -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erá considerado para fins de análise a história do espaço, ambiente ou iniciativa artístico-cultural com base no portifólio e comprovações enviadas juntamente com a proposta.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apartida -</w:t>
            </w:r>
            <w:r>
              <w:rPr>
                <w:sz w:val="24"/>
                <w:szCs w:val="24"/>
              </w:rPr>
              <w:t xml:space="preserve"> Será avaliado o interesse público da execução da contrapartida proposta pelo agente cultural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ONTUAÇÃO MÁXIMA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A pontuação final de cada candidatura será por média das notas atribuídas individualmente, pelos parecerista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critérios gerais são eliminatórios, de modo que, o agente cultural que receber pontuação 0, em algum deles, será desclassificado do Edita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Em caso de empate, serão utilizados para fins de classificação dos projetos a maior nota nos critérios de acordo com a ordem definida: A, B, C, D e E, respectivamente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Serão considerados aptos os projetos que receberem nota final igual ou superior a 30 pont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Serão desclassificados os projetos qu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Receberam nota 0 em qualquer dos critérios obrigatórios;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Apresentem quaisquer formas de preconceito de origem, raça, etnia, gênero, cor, idade ou outras formas de discriminação, com fundamento no disposto no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planalto.gov.br/ccivil_03/Constituicao/Constituicao.htm" \l "art3iv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inciso IV do 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i/>
          <w:iCs/>
          <w:sz w:val="24"/>
          <w:szCs w:val="24"/>
        </w:rPr>
        <w:t>caput</w:t>
      </w:r>
      <w:r>
        <w:rPr>
          <w:rStyle w:val="InternetLink"/>
          <w:sz w:val="24"/>
          <w:szCs w:val="24"/>
        </w:rPr>
        <w:t xml:space="preserve"> do Art. 3º, da Constituição,</w:t>
      </w:r>
      <w:r>
        <w:rPr>
          <w:sz w:val="24"/>
          <w:szCs w:val="24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A falsidade de informações acarretará desclassificação, podendo ensejar, ainda, a aplicação de sanções administrativas ou criminai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7012" w:leader="none"/>
      </w:tabs>
      <w:rPr/>
    </w:pPr>
    <w:r>
      <w:rPr>
        <w:color w:val="FF0000"/>
        <w:lang w:val="en-US" w:eastAsia="en-US"/>
      </w:rPr>
      <w:drawing>
        <wp:inline distT="0" distB="0" distL="0" distR="0">
          <wp:extent cx="448945" cy="448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875</wp:posOffset>
          </wp:positionH>
          <wp:positionV relativeFrom="paragraph">
            <wp:posOffset>-404495</wp:posOffset>
          </wp:positionV>
          <wp:extent cx="7562215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1Char">
    <w:name w:val="Título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54:00Z</dcterms:created>
  <dc:creator>Laís Alves Valente</dc:creator>
  <dc:description/>
  <cp:keywords/>
  <dc:language>en-US</dc:language>
  <cp:lastModifiedBy>BEATRIZ TEODORO VIEIRA ZILLI</cp:lastModifiedBy>
  <cp:lastPrinted>2024-05-20T15:15:00Z</cp:lastPrinted>
  <dcterms:modified xsi:type="dcterms:W3CDTF">2024-09-25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