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DITAL DE CHAMAMENTO PÚBLICO Nº 02/2024</w:t>
      </w:r>
    </w:p>
    <w:p>
      <w:pPr>
        <w:pStyle w:val="Normal"/>
        <w:pBdr/>
        <w:spacing w:lineRule="auto" w:line="240" w:before="0" w:after="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SELEÇÃO DE ESPAÇO, AMBIENTES E INICIATIVAS ARTÍSTICO-CULTURAIS PARA RECEBER SUBSÍDIO PARA MANUTENÇÃO COM RECURSOS DA POLÍTICA NACIONAL ALDIR BLANC DE FOMENTO À CULTURA - PNAB (LEI Nº 14.399/2022), EM COCAL DO SUL (SC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  <w:t>ANEXO V - RELATÓRIO FINAL DE execução DO Objeto CULTURAL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ESPAÇO, AMBIENTE OU INICIATIVA ARTÍSTICO-CULTUR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espaço, ambiente ou iniciativa artístico-cultural proponent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º do Termo de Execução Cultura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alor repassado mensal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Valor total repassad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entrega desse relatóri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RESULTAD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1. Resum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Descreva de forma resumida como foi a execução do subsídio, destacando principais resultados e benefícios gerados e outras informações pertinentes. 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2. Os objetivos planejados foram realizados?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, todos os objetivos foram feitos conforme o planejad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, os objetivos foram feitos, mas com adaptações e/ou altera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Uma parte dos objetivos planejados não foi fei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Os objetivos não foram feitos conforme o planejad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3. Cumprimento das Meta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etas integralmente cumpridas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◦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BSERVAÇÃO DA META 1: [informe como a meta foi cumprida]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etas parcialmente cumpridas (SE HOUVER)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◦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Observações da Meta 1: [Informe qual parte da meta foi cumprida]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◦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Justificativa para o não cumprimento integral: [Explique por que parte da meta não foi cumprida]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Metas não cumpridas (se houver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◦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Justificativa para o não cumprimento: [Explique por que a meta não foi cumprida]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PRODUTOS GERADO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1. As atividades realizadas pelo espaço, ambiente ou iniciativa artístico-cultural resultaram em algum produto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2. Quais foram os resultados gerados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talhe os resultados gerados em razão do apoio a espaços ou iniciativas culturai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2.1 Pensando nos resultados finais gerados, você considera que o espaço ou iniciativa cultural…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Você pode marcar mais de uma opção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senvolveu processos de criação, de investigação ou de pesquis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senvolveu estudos, pesquisas e análises sobre o contexto de atua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laborou para manter as atividades culturais do coletiv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taleceu a identidade cultural do coletiv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moveu as práticas culturais do coletivo no espaço em que foi desenvolvid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omoveu a formação em linguagens, técnicas e práticas artísticas e culturai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fereceu programações artísticas e culturais para a comunidade do entor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PÚBLICO ALCANÇAD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EQUIP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1 Quantas pessoas fizeram parte da equipe?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gite um número exato (exemplo: 23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2 Houve mudanças na equipe ao longo da execução do subsídio?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        (  ) N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3 Informe os profissionais que participaram da execução do projeto: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65"/>
        <w:gridCol w:w="1499"/>
        <w:gridCol w:w="929"/>
        <w:gridCol w:w="1042"/>
        <w:gridCol w:w="1241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me do profissional / empres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Função no projeto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PF/CNPJ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ssoa negra?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ssoa indígena?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x.: João Silv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neast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45678910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m/Não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m/Não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m/Nã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6. LOCAIS DE REALIZAÇÃ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7. DIVULGAÇÃO DAS AÇÕES E ATIVIDADES EXECUTADAS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forme como as ações, atividades e projetos foram executados. Ex.: Divulgado no Instagram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8. CONTRAPARTI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Quais ações e atividades foram realizadas como contrapartida? Quando ocorreram? Detalhe a execução da contrapartida e junte documentos comprovando a sua execuçã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9. TÓPICOS ADICIONAI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0. ANEXOS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unte documentos que comprovem que o espaço, ambiente ou iniciativa artístico-cultural executou as metas e a contrapartida, tais como listas de presença, relatório fotográfico, vídeos, depoimentos, entre outro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ssinatura do Agente Cultural Proponent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sz w:val="24"/>
          <w:szCs w:val="24"/>
        </w:rPr>
        <w:t>Cocal do Sul (SC), ____ de ____2024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48945" cy="448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56:00Z</dcterms:created>
  <dc:creator>Laís Alves Valente</dc:creator>
  <dc:description/>
  <cp:keywords/>
  <dc:language>en-US</dc:language>
  <cp:lastModifiedBy>BEATRIZ TEODORO VIEIRA ZILLI</cp:lastModifiedBy>
  <cp:lastPrinted>2024-05-20T15:15:00Z</cp:lastPrinted>
  <dcterms:modified xsi:type="dcterms:W3CDTF">2024-09-2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