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ANEXO VI - Declaração de Representação de Grupo ou Coletivo sem CNPJ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PESSOAIS DO REPRESENTANTE: [IDENTIDADE, CPF, E-MAIL E TELEFONE]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s pessoas listadas, a seguir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693"/>
        <w:gridCol w:w="2778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Cocal do Sul (SC), ____ de ____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7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