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EDITAL DE CHAMAMENTO PÚBLICO Nº 01/2024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SELEÇÃO DE PROJETOS PARA FIRMAR TERMO DE EXECUÇÃO CULTURAL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COM RECURSOS DA POLÍTICA NACIONAL ALDIR BLANC DE FOMENTO À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 w:before="0" w:after="0"/>
        <w:jc w:val="center"/>
        <w:rPr>
          <w:smallCaps/>
          <w:color w:val="000000"/>
        </w:rPr>
      </w:pPr>
      <w:r>
        <w:rPr>
          <w:b/>
          <w:smallCaps/>
          <w:color w:val="000000"/>
        </w:rPr>
        <w:t>CULTURA - PNAB (LEI Nº 14.399/2022), EM COCAL DO SUL (SC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NEXO X – CRONOGRAM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402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bookmarkStart w:id="0" w:name="_Hlk176282797"/>
            <w:bookmarkEnd w:id="0"/>
            <w:r>
              <w:rPr>
                <w:bCs/>
              </w:rPr>
              <w:t>LANÇAMENTO DO EDI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09/09/2024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INSCRIÇÕ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0/09/2024 a 10/10/2024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ANÁLISE DOS PROJ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1/10/2024 a 18/10/2024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RESULTADO PRELIMI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1/10/20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RECU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2/10/2024 a 25/10/2024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RESULTADO DOS RECU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té 31/10/2024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RESULTADO 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04/11/2024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ENTREGA DA DOCUMENTAÇÃO COMPLEMEN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05 e 06/11/2024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ASSINATURA DO TERMO DE EXECUÇÃO E ENCAMINHAR DADOS BANCÁRI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07 e 08/11/2024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RESULTADO PRELIMIN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2/11/20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RECU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13/11/2024 a 19/11/2024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RESULTADO DOS RECU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2/11/2024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RESULTADO 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27/11/2024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PAGA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Até 06/12/20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EXECUÇÃO DO PROJETO E DA CONTRAPARTIDA CULTUR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09/12/2024 a 31/03/2025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ENTREGA DO RELATÓRIO DE EXECUÇÃO DO OBJ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De 1º a 30/04/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73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874" w:leader="none"/>
        <w:tab w:val="left" w:pos="7012" w:leader="none"/>
      </w:tabs>
      <w:rPr/>
    </w:pPr>
    <w:r>
      <w:rPr>
        <w:color w:val="FF0000"/>
        <w:lang w:val="en-US" w:eastAsia="en-US"/>
      </w:rPr>
      <w:drawing>
        <wp:inline distT="0" distB="0" distL="0" distR="0">
          <wp:extent cx="414020" cy="414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000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875</wp:posOffset>
          </wp:positionH>
          <wp:positionV relativeFrom="paragraph">
            <wp:posOffset>-404495</wp:posOffset>
          </wp:positionV>
          <wp:extent cx="7562215" cy="106921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Ttulo1Char">
    <w:name w:val="Título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37:00Z</dcterms:created>
  <dc:creator>Laís Alves Valente</dc:creator>
  <dc:description/>
  <cp:keywords/>
  <dc:language>en-US</dc:language>
  <cp:lastModifiedBy>User</cp:lastModifiedBy>
  <cp:lastPrinted>2024-09-05T11:22:00Z</cp:lastPrinted>
  <dcterms:modified xsi:type="dcterms:W3CDTF">2024-09-17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